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154940</wp:posOffset>
            </wp:positionV>
            <wp:extent cx="1673225" cy="724535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życko 29 kwietnia 2025r.</w:t>
      </w:r>
    </w:p>
    <w:p>
      <w:pPr>
        <w:pStyle w:val="Normal"/>
        <w:spacing w:before="0" w:after="0"/>
        <w:ind w:firstLine="340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3402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o wszystkich Wykonawców:</w:t>
      </w:r>
    </w:p>
    <w:p>
      <w:pPr>
        <w:pStyle w:val="Normal"/>
        <w:widowControl w:val="false"/>
        <w:ind w:right="5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>post. nr  19/2025/OBR</w:t>
      </w:r>
    </w:p>
    <w:p>
      <w:pPr>
        <w:pStyle w:val="Normal"/>
        <w:widowControl w:val="false"/>
        <w:ind w:right="5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51" w:hanging="851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otyczy:</w:t>
      </w:r>
      <w:r>
        <w:rPr>
          <w:rFonts w:cs="Arial" w:ascii="Arial" w:hAnsi="Arial"/>
          <w:i/>
          <w:sz w:val="18"/>
          <w:szCs w:val="18"/>
        </w:rPr>
        <w:t xml:space="preserve"> Wyjaśnienia treści  Danych do ogłoszenia w  przetargu  ograniczonym </w:t>
      </w:r>
      <w:bookmarkStart w:id="0" w:name="_Hlk129684916"/>
      <w:r>
        <w:rPr>
          <w:rFonts w:cs="Arial" w:ascii="Arial" w:hAnsi="Arial"/>
          <w:i/>
          <w:sz w:val="18"/>
          <w:szCs w:val="18"/>
        </w:rPr>
        <w:t>p.n. „ „</w:t>
      </w:r>
      <w:bookmarkStart w:id="1" w:name="_Hlk196803625"/>
      <w:r>
        <w:rPr>
          <w:rFonts w:cs="Arial" w:ascii="Arial" w:hAnsi="Arial"/>
          <w:i/>
          <w:sz w:val="18"/>
          <w:szCs w:val="18"/>
        </w:rPr>
        <w:t xml:space="preserve">Usługa  konserwacji </w:t>
        <w:br/>
        <w:t>i naprawy wyposażenia bazy szkoleniowej strzelnic z podziałem na 5 zadań”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bookmarkEnd w:id="0"/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ind w:left="1080" w:hanging="0"/>
        <w:jc w:val="center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Wyjaśnienie Zamawiającego</w:t>
      </w:r>
    </w:p>
    <w:p>
      <w:pPr>
        <w:pStyle w:val="Normal"/>
        <w:spacing w:before="0" w:after="0"/>
        <w:ind w:left="108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0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4 Wojskowy Oddział Gospodarczy w Giżycku  odpowiada na pytania dotyczące „Danych do Ogłoszenia”, które wpłynęły w postępowaniu o udzielenie zamówienia publicznego p. n. „Usługa  konserwacji i naprawy wyposażenia bazy szkoleniowej strzelnic z podziałem na 5 zadań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WYKONAWCY  I ODPOWIEDZI ZAMAWIAJĄCEG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y się z prośba o udzielnie odpowiedzi na poniższe pytanie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1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danych do ogłoszenia dla zadań 2, 3 i 5 podano następujące pożądane terminy realizacji zamówienia: Zadanie nr 2 - Konserwacja oraz naprawa na strzelnicy SWBiCz Wierzbiny 20 lipca-sierpień Zadanie nr 3 - Konserwacja oraz naprawa na strzelnicy PĆT Wierzbiny 20 lipca-sierpień Zadanie nr 5 - Konserwacja oraz naprawa na strzelnicy SP Gaudynek październik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e względu na przewidywany duży zakres usługi Zamawiający dopuszcza rozpoczęcie prac zaraz po podpisaniu umowy, w zakresach i terminach uzgodnionych z Ośrodkiem Szkolenia Poligonowego Wojsk Lądowych Orzysz</w:t>
      </w:r>
    </w:p>
    <w:p>
      <w:pPr>
        <w:pStyle w:val="Normal"/>
        <w:spacing w:before="0" w:after="0"/>
        <w:ind w:left="709" w:hanging="34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dpowiedź 1: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yjaśnia, iż ze względu na prowadzenie działalności szkoleniowej, rozpoczęcie prac powinno być wykonane nie wcześniej, niż od 20 lipca 2025r. po uzgodnieniu z Ośrodkiem Szkolenia Poligonowego Wojsk Lądowych Orzysz.</w:t>
      </w:r>
    </w:p>
    <w:p>
      <w:pPr>
        <w:pStyle w:val="Normal"/>
        <w:spacing w:before="0" w:after="0"/>
        <w:ind w:left="4956" w:firstLine="14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4956" w:firstLine="147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4956" w:firstLine="147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4956" w:firstLine="147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4956" w:firstLine="147"/>
        <w:contextualSpacing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</w:t>
      </w:r>
      <w:r>
        <w:rPr>
          <w:rFonts w:eastAsia="Times New Roman" w:cs="Arial" w:ascii="Arial" w:hAnsi="Arial"/>
          <w:b/>
          <w:lang w:eastAsia="pl-PL"/>
        </w:rPr>
        <w:t>KOMENDANT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ab/>
        <w:tab/>
        <w:tab/>
        <w:tab/>
        <w:tab/>
        <w:tab/>
        <w:tab/>
        <w:tab/>
        <w:t xml:space="preserve">     wz. ppłk Krzysztof WOJTKÓW</w:t>
      </w:r>
      <w:r>
        <w:rPr>
          <w:rFonts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3"/>
      <w:type w:val="nextPage"/>
      <w:pgSz w:w="11906" w:h="16838"/>
      <w:pgMar w:left="184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7:00Z</dcterms:created>
  <dc:creator>24WOG-Kamieniecka</dc:creator>
  <dc:description/>
  <cp:keywords/>
  <dc:language>en-US</dc:language>
  <cp:lastModifiedBy>Prokopczuk Marzena</cp:lastModifiedBy>
  <cp:lastPrinted>2025-04-29T07:27:00Z</cp:lastPrinted>
  <dcterms:modified xsi:type="dcterms:W3CDTF">2025-04-29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JRJd+WY6sqw/egEbMScSvCAPwvoeDj9</vt:lpwstr>
  </property>
  <property fmtid="{D5CDD505-2E9C-101B-9397-08002B2CF9AE}" pid="8" name="docIndexRef">
    <vt:lpwstr>066e3341-4deb-45a1-84d8-b21cf2359ee0</vt:lpwstr>
  </property>
</Properties>
</file>