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Załącznik nr 5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14.2025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Juliusza Słowackiego 1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ROBÓR BUDOWLANYC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Remont nawierzchni gruntowej, polegający na wzmocnieniu konstrukcji drogi kruszywem - droga powiatowa nr 1508 C Niemcz – Jarużyn odc. leśny Osielsko - Jaruży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przez Starostwo Powiatowe w Bydgoszczy na rzecz Zarządu Dróg Powiatowych oświadczam, że spełniamy stawiany warunek posiadania zdolności technicznej lub zawodowej, na dowód czego wskazujemy wykonanie następujących robót budowlanych zgodnie z warunkiem stawianym w SWZ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76"/>
        <w:gridCol w:w="1750"/>
        <w:gridCol w:w="1775"/>
        <w:gridCol w:w="2329"/>
      </w:tblGrid>
      <w:tr>
        <w:trPr>
          <w:tblHeader w:val="true"/>
          <w:trHeight w:val="1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rzecz którego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obót brutto 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ata wykona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wody na temat wykonania zamówienia – proszę załączyć</w:t>
            </w:r>
          </w:p>
        </w:tc>
      </w:tr>
      <w:tr>
        <w:trPr>
          <w:trHeight w:val="3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4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leży  wykazać, dwa zadania o wartości min. 50 000,00 zł każde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, przebudowa, remont lub konserwacja drogi o nawierzchni tłuczniow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wraz z oświadczeniem </w:t>
      </w:r>
      <w:r>
        <w:rPr>
          <w:rFonts w:cs="Arial" w:ascii="Arial" w:hAnsi="Arial"/>
          <w:b/>
          <w:i/>
          <w:iCs/>
          <w:sz w:val="20"/>
          <w:szCs w:val="20"/>
        </w:rPr>
        <w:t>złoży dokumenty</w:t>
      </w:r>
      <w:r>
        <w:rPr>
          <w:rFonts w:cs="Arial" w:ascii="Arial" w:hAnsi="Arial"/>
          <w:i/>
          <w:iCs/>
          <w:sz w:val="20"/>
          <w:szCs w:val="20"/>
        </w:rPr>
        <w:t xml:space="preserve"> potwierdzające, że wykazane roboty zostały wykonane należycie, </w:t>
      </w:r>
      <w:r>
        <w:rPr>
          <w:rFonts w:cs="Arial" w:ascii="Arial" w:hAnsi="Arial"/>
          <w:i/>
          <w:sz w:val="20"/>
          <w:szCs w:val="20"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na wystosowane przez Zamawiającego wezwanie – niniejszego wykazu nie należy składa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Załącznik nr 6 do SWZ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>Znak sprawy: JO-III.271.1.14.2025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0"/>
        <w:ind w:right="4932" w:hanging="0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>ZARZĄD DRÓG POWIATOWYCH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uliusza Słowackiego 1, 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: </w:t>
      </w:r>
      <w:r>
        <w:rPr>
          <w:rFonts w:cs="Arial" w:ascii="Arial" w:hAnsi="Arial"/>
          <w:sz w:val="24"/>
          <w:szCs w:val="24"/>
        </w:rPr>
        <w:t>……………………………….………….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  <w:br/>
      </w:r>
      <w:r>
        <w:rPr>
          <w:rFonts w:cs="Arial" w:ascii="Arial" w:hAnsi="Arial"/>
          <w:b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b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mont nawierzchni gruntowej, polegający na wzmocnieniu konstrukcji drogi kruszywem - droga powiatowa nr 1508 C Niemcz – Jarużyn odc. leśny Osielsko - Jaruży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przez Starostwo Powiatowe w Bydgoszczy na rzecz Zarządu Dróg Powiatowych oświadczam, że spełniamy stawiany warunek posiadania zdolności technicznej lub zawodowej, na dowód czego wskazujemy następujące osoby zgodnie z warunkiem stawianym w SWZ :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44"/>
        <w:gridCol w:w="3286"/>
      </w:tblGrid>
      <w:tr>
        <w:trPr>
          <w:tblHeader w:val="true"/>
          <w:trHeight w:val="231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</w:t>
              <w:br/>
              <w:t xml:space="preserve"> dysponuje lub będzie dysponowa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/ kwalifikacje / </w:t>
              <w:br/>
              <w:t xml:space="preserve">nr uprawnień / </w:t>
              <w:br/>
              <w:t>doświadczenie zawodowe doświadczenie w latac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arunku 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budowy potwierdzające spełnienie stawianego warunku udziału w postępowaniu, w których wskazywana osoba pełniła funkcję kierownika budowy lub kierownika robó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rogowych</w:t>
            </w:r>
          </w:p>
        </w:tc>
      </w:tr>
      <w:tr>
        <w:trPr>
          <w:trHeight w:val="25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……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uję / będę dysponować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:………………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: 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: ……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: ………………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……… la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*niepotrzebne skreślić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Wykonawca może polegać na osobach zdolnych do wykonania zamówienia innych podmiotów, niezależnie od charakteru prawnego łączących go z nimi stosunków. W takiej sytuacji Wykonawca zobowiązany jest dołączyć informację o podstawie dysponowania tymi osobami na okres korzystania z nich przy wykonywaniu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przypadku wykazania osób, którymi Wykonawca będzie dysponował należy dołączyć informację o podstawie dysponowania tymi osobami na okres korzystania z nich przy wykonywaniu zamówienia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na wystosowane przez Zamawiającego wezwanie – niniejszego wykazu nie należy składa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85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Znak sprawy JO-III.271.1.14.2025</w:t>
    </w:r>
  </w:p>
  <w:p>
    <w:pPr>
      <w:pStyle w:val="Footer"/>
      <w:pBdr>
        <w:top w:val="thinThickSmallGap" w:sz="24" w:space="0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4:00Z</dcterms:created>
  <dc:creator>zielinskam</dc:creator>
  <dc:description/>
  <cp:keywords/>
  <dc:language>en-US</dc:language>
  <cp:lastModifiedBy>Agnieszka Trzęsicka</cp:lastModifiedBy>
  <cp:lastPrinted>2025-02-07T12:42:00Z</cp:lastPrinted>
  <dcterms:modified xsi:type="dcterms:W3CDTF">2025-04-17T11:57:00Z</dcterms:modified>
  <cp:revision>6</cp:revision>
  <dc:subject/>
  <dc:title>Załącznik nr 1  do SIWZ</dc:title>
</cp:coreProperties>
</file>