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DP.241.3.2025</w:t>
      </w:r>
    </w:p>
    <w:p>
      <w:pPr>
        <w:pStyle w:val="Normal"/>
        <w:rPr/>
      </w:pPr>
      <w:r>
        <w:rPr/>
        <w:t>zwana dalej umową,</w:t>
      </w:r>
    </w:p>
    <w:p>
      <w:pPr>
        <w:pStyle w:val="Normal"/>
        <w:rPr/>
      </w:pPr>
      <w:r>
        <w:rPr/>
        <w:t xml:space="preserve">zawarta w dniu </w:t>
      </w:r>
      <w:ins w:id="0" w:author="Alicja Szymaniak" w:date="2025-01-09T11:31:00Z">
        <w:r>
          <w:rPr/>
          <w:t xml:space="preserve">……. </w:t>
        </w:r>
      </w:ins>
      <w:del w:id="1" w:author="Alicja Szymaniak" w:date="2025-01-09T11:31:00Z">
        <w:r>
          <w:rPr/>
          <w:delText xml:space="preserve">30 </w:delText>
        </w:r>
      </w:del>
      <w:r>
        <w:rPr/>
        <w:t>stycznia 2025 r. w Sierpcu, pomiędzy:</w:t>
      </w:r>
    </w:p>
    <w:p>
      <w:pPr>
        <w:pStyle w:val="Normal"/>
        <w:rPr/>
      </w:pPr>
      <w:r>
        <w:rPr/>
        <w:t>Muzeum Wsi Mazowieckiej w Sierpcu, z siedzibą w Sierpcu 09-200, ul. Narutowicza 64, wpisanym do Rejestru Instytucji Kultury, dla których organizatorem jest Samorząd Województwa Mazowieckiego pod numerem RIK/20/99, NIP: 776-000-48-23,REGON: 007010881, reprezentowanym przez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Dyrektora Muzeum – Jana Rzeszotarskiego,</w:t>
      </w:r>
    </w:p>
    <w:p>
      <w:pPr>
        <w:pStyle w:val="Normal"/>
        <w:spacing w:before="0" w:after="0"/>
        <w:rPr/>
      </w:pPr>
      <w:r>
        <w:rPr/>
        <w:t>przy kontrasygnacie finansow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Głównej Księgowej – Aleksandry Zdziebłowskiej,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zwanym dalej „Kupu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ins w:id="2" w:author="Alicja Szymaniak" w:date="2025-01-09T11:31:00Z">
        <w:r>
          <w:rPr/>
          <w:t>…………………………………</w:t>
        </w:r>
      </w:ins>
      <w:ins w:id="3" w:author="Alicja Szymaniak" w:date="2025-01-09T11:31:00Z">
        <w:r>
          <w:rPr/>
          <w:t>..</w:t>
        </w:r>
      </w:ins>
      <w:del w:id="4" w:author="Alicja Szymaniak" w:date="2025-01-09T11:31:00Z">
        <w:r>
          <w:rPr/>
          <w:delText>Andrzej Wójciak z siedzibą w Żabowie 4, 09-226 Zawidz, PESEL: 74052111951</w:delText>
        </w:r>
      </w:del>
      <w:r>
        <w:rPr/>
        <w:t>, zwanym dalej</w:t>
      </w:r>
    </w:p>
    <w:p>
      <w:pPr>
        <w:pStyle w:val="Normal"/>
        <w:rPr/>
      </w:pPr>
      <w:r>
        <w:rPr/>
        <w:t>w treści umowy Sprzedającym</w:t>
      </w:r>
    </w:p>
    <w:p>
      <w:pPr>
        <w:pStyle w:val="Normal"/>
        <w:rPr/>
      </w:pPr>
      <w:r>
        <w:rPr/>
        <w:t>Łącznie nazywanymi „Strony”</w:t>
      </w:r>
    </w:p>
    <w:p>
      <w:pPr>
        <w:pStyle w:val="Normal"/>
        <w:jc w:val="both"/>
        <w:rPr/>
      </w:pPr>
      <w:bookmarkStart w:id="0" w:name="_Hlk81220038"/>
      <w:r>
        <w:rPr/>
        <w:t xml:space="preserve">Wartość Umowy nie przekracza kwoty 130000 zł. i w związku z powyższym do jej zawarcia nie stosuje się </w:t>
      </w:r>
      <w:bookmarkStart w:id="1" w:name="_Hlk81220007"/>
      <w:bookmarkEnd w:id="0"/>
      <w:r>
        <w:rPr/>
        <w:t>ustawy z dnia 11 września 2019r. Prawo zamówień publicznych (t.j. Dz. U. z 2022 r. poz. 1710 z późn. zm.), na podstawie art.2 ust.1 pkt 1 tej Ustawy</w:t>
      </w:r>
      <w:bookmarkEnd w:id="1"/>
      <w:r>
        <w:rPr/>
        <w:t>.</w:t>
      </w:r>
    </w:p>
    <w:p>
      <w:pPr>
        <w:pStyle w:val="Normal"/>
        <w:jc w:val="center"/>
        <w:rPr/>
      </w:pPr>
      <w:r>
        <w:rPr/>
        <w:t>§1 Przedmiot umowy</w:t>
      </w:r>
    </w:p>
    <w:p>
      <w:pPr>
        <w:pStyle w:val="Akapitzlist"/>
        <w:numPr>
          <w:ilvl w:val="0"/>
          <w:numId w:val="6"/>
        </w:numPr>
        <w:rPr/>
      </w:pPr>
      <w:r>
        <w:rPr/>
        <w:t>Przedmiotem umowy jest  sprzedaż przez Sprzedającego na rzecz Kupującego i dostarczenie częściami do określonego w Umowie miejsca, w ilościach określonych w § 2, następujących rzeczy ruchomych oznaczonych co do tożsamości:</w:t>
      </w:r>
    </w:p>
    <w:p>
      <w:pPr>
        <w:pStyle w:val="Akapitzlist"/>
        <w:rPr/>
      </w:pPr>
      <w:r>
        <w:rPr>
          <w:b/>
          <w:bCs/>
        </w:rPr>
        <w:t>-  siana prasowanego w ilości 78 ton</w:t>
      </w:r>
      <w:r>
        <w:rPr/>
        <w:t xml:space="preserve"> (baloty od 240 do 500 kg: - zbiór z 2023 bądź z 2024 r., - siano zbierane z dala od ciągów komunikacyjnych, nieprzerośnięte, pozbawione obcych zapachów, odpowiednio wysuszone, - skład botaniczny: 10% traw wysokich, 85% traw niskich, 5 % ziół, - ocena organoleptyczna: barwa zielona, duży udział liści, zapach specyficzny dla siana, - wilgotność 15-16%,  </w:t>
      </w:r>
    </w:p>
    <w:p>
      <w:pPr>
        <w:pStyle w:val="Akapitzlist"/>
        <w:rPr/>
      </w:pPr>
      <w:r>
        <w:rPr>
          <w:b/>
          <w:bCs/>
        </w:rPr>
        <w:t>- słomy prasowanej w ilości 35 ton</w:t>
      </w:r>
      <w:r>
        <w:rPr/>
        <w:t xml:space="preserve"> (słoma żytnia, owsiana  lub jęczmienna - wilgotność do 15 %, - brak oznak zapleśnienia i zawilgocenia, - prasowana baloty od 240 do 500 kg: - zbiór z 2023 bądź 2024 r., </w:t>
      </w:r>
    </w:p>
    <w:p>
      <w:pPr>
        <w:pStyle w:val="Akapitzlist"/>
        <w:rPr/>
      </w:pPr>
      <w:r>
        <w:rPr>
          <w:b/>
          <w:bCs/>
        </w:rPr>
        <w:t>- owsa paszowego w ilości 15 ton</w:t>
      </w:r>
      <w:r>
        <w:rPr/>
        <w:t xml:space="preserve"> (przedmiot zamówienia winien spełniać n/w parametry jakościowe: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ksymalna wilgotność do 14%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iałko min.11%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anieczyszczeń nieorganicznych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anieczyszczeń innymi gatunkami zbóż i roślin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szkodników magazynowych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iaren zapleśniałych i porośniętych</w:t>
      </w:r>
    </w:p>
    <w:p>
      <w:pPr>
        <w:pStyle w:val="Akapitzlist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ach swoisty, barwa odpowiednia dla gatunku</w:t>
      </w:r>
    </w:p>
    <w:p>
      <w:pPr>
        <w:pStyle w:val="Normal"/>
        <w:ind w:firstLine="708"/>
        <w:rPr/>
      </w:pPr>
      <w:r>
        <w:rPr>
          <w:b/>
          <w:bCs/>
        </w:rPr>
        <w:t>- pszenicy paszowej</w:t>
      </w:r>
      <w:r>
        <w:rPr/>
        <w:t xml:space="preserve"> </w:t>
      </w:r>
      <w:r>
        <w:rPr>
          <w:b/>
          <w:bCs/>
        </w:rPr>
        <w:t>w ilości 1,5 ton</w:t>
      </w:r>
      <w:r>
        <w:rPr/>
        <w:t xml:space="preserve"> (przedmiot zamówienia winien spełniać n/w parametry jakościowe: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ksymalna wilgotność do 14%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iałko min.11%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anieczyszczeń nieorganicznych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anieczyszczeń innymi gatunkami zbóż i roślin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szkodników magazynowych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k ziaren zapleśniałych i porośniętych</w:t>
      </w:r>
    </w:p>
    <w:p>
      <w:pPr>
        <w:pStyle w:val="Normal"/>
        <w:ind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ach swoisty, barwa odpowiednia dla gatunku;</w:t>
      </w:r>
    </w:p>
    <w:p>
      <w:pPr>
        <w:pStyle w:val="Normal"/>
        <w:rPr/>
      </w:pPr>
      <w:r>
        <w:rPr/>
        <w:t>zwanych dalej przedmiotem sprzedaży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 xml:space="preserve">Strony ustalają, że ilości rzeczy stanowiących Przedmiot sprzedaży określone w § 2, są ilościami maksymalnymi oraz cena sprzedaży określona w § 4 ust. 2 jest ceną maksymalną za sprzedaż Przedmiotu sprzedaży w ilościach maksymalnych. 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W związku z postanowieniami ust. 2 Sprzedającemu nie przysługują żadne roszczenia w przypadku zamówienia i odebrania przez Kupującego w okresie wykonywania umowy mniejszych niż określone w § 2 ilości rzeczy stanowiących Przedmiot sprzedaży i zapłaty stosownie do tego ceny w wysokości niższej niż określona w § 4 ust. 2.</w:t>
      </w:r>
    </w:p>
    <w:p>
      <w:pPr>
        <w:pStyle w:val="Normal"/>
        <w:ind w:left="2832" w:firstLine="708"/>
        <w:rPr/>
      </w:pPr>
      <w:r>
        <w:rPr/>
        <w:t>§2 Termin realizacji</w:t>
      </w:r>
    </w:p>
    <w:p>
      <w:pPr>
        <w:pStyle w:val="Normal"/>
        <w:rPr/>
      </w:pPr>
      <w:r>
        <w:rPr/>
        <w:t>Strony postanawiają, że Umowa będzie wykonywana do dnia 31.12.202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</w:t>
      </w:r>
      <w:r>
        <w:rPr/>
        <w:t>§3 Obowiązki Sprzedającego</w:t>
      </w:r>
    </w:p>
    <w:p>
      <w:pPr>
        <w:pStyle w:val="Normal"/>
        <w:jc w:val="both"/>
        <w:rPr/>
      </w:pPr>
      <w:r>
        <w:rPr/>
        <w:t>1. Sprzedający zobowiązuje się do dostarczania do magazynów znajdujących się na terenie Muzeum Wsi Mazowieckiej w Sierpcu, przy ul. Narutowicza 64, w godzinach od 07:30 do 14:30, w dni powszednie od poniedziałku do piątku, rzeczy stanowiących Przedmiot sprzedaży, częściami w ilościach: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siano w łącznej ilości do 78 ton, częściami w jednorazowych ilościach dostawy do 3 ton,</w:t>
      </w:r>
    </w:p>
    <w:p>
      <w:pPr>
        <w:pStyle w:val="Normal"/>
        <w:jc w:val="both"/>
        <w:rPr/>
      </w:pPr>
      <w:r>
        <w:rPr/>
        <w:t>- słoma w łącznej ilości do 35 ton, częściami w jednorazowych ilościach dostawy do 3 ton,</w:t>
      </w:r>
    </w:p>
    <w:p>
      <w:pPr>
        <w:pStyle w:val="Normal"/>
        <w:jc w:val="both"/>
        <w:rPr/>
      </w:pPr>
      <w:r>
        <w:rPr/>
        <w:t>- owies paszowy w łącznej ilości do 15 ton, częściami w jednorazowych ilościach dostawy do 0,5 tony w workach po 50 kg,</w:t>
      </w:r>
    </w:p>
    <w:p>
      <w:pPr>
        <w:pStyle w:val="Normal"/>
        <w:jc w:val="both"/>
        <w:rPr/>
      </w:pPr>
      <w:r>
        <w:rPr/>
        <w:t>- pszenica paszowa w łącznej ilości do 1,5 ton, częściami w jednorazowych ilościach dostawy 0,2 tony w workach po 50 kg.</w:t>
      </w:r>
    </w:p>
    <w:p>
      <w:pPr>
        <w:pStyle w:val="Normal"/>
        <w:jc w:val="both"/>
        <w:rPr/>
      </w:pPr>
      <w:r>
        <w:rPr/>
        <w:t xml:space="preserve">2. Sprzedający będzie dostarczał części Przedmiotu sprzedaży sukcesywnie na podstawie składanych zamówień przesłanych przez Kupującego telefonicznie, w terminach nie krótszych niż na </w:t>
      </w:r>
      <w:ins w:id="5" w:author="Alicja Szymaniak" w:date="2025-01-09T11:32:00Z">
        <w:r>
          <w:rPr/>
          <w:t>7</w:t>
        </w:r>
      </w:ins>
      <w:del w:id="6" w:author="Alicja Szymaniak" w:date="2025-01-09T11:32:00Z">
        <w:r>
          <w:rPr/>
          <w:delText>10</w:delText>
        </w:r>
      </w:del>
      <w:r>
        <w:rPr/>
        <w:t xml:space="preserve"> dni roboczych przed wskazanym w zamówieniu terminem dostarczenia zamówionej części Przedmiotu sprzedaży. W zamówieniu Kupujący będzie określał: asortyment i ilości rzeczy stanowiących przedmiot zamówienia oraz termin dostarczenia zamówionej części Przedmiotu sprzedaży. Sprzedający będzie zobowiązany do potwierdzenia terminu dostarczenia zamówionej części Przedmiotu sprzedaży  telefonicznie i sugerowanej godziny dostawy. </w:t>
      </w:r>
    </w:p>
    <w:p>
      <w:pPr>
        <w:pStyle w:val="Normal"/>
        <w:jc w:val="both"/>
        <w:rPr/>
      </w:pPr>
      <w:r>
        <w:rPr/>
        <w:t xml:space="preserve">3. Sprzedający będzie zobowiązany do rozładunku każdej dostarczonej części Przedmiotu sprzedaży i złożenia jej w sposób i w miejscu wskazanym przez Kupującego. </w:t>
      </w:r>
    </w:p>
    <w:p>
      <w:pPr>
        <w:pStyle w:val="Normal"/>
        <w:jc w:val="both"/>
        <w:rPr/>
      </w:pPr>
      <w:r>
        <w:rPr/>
        <w:t>4. Odbiory przez Kupującego dostarczanych przez Sprzedającego części Przedmiotu sprzedaży następować będą pod kontrolą ilościową i jakościową przeprowadzoną przez przedstawicieli Kupującego i Sprzedającego. Z odbioru każdej dostarczonej części Przedmiotu sprzedaży będą sporządzane protokoły odbioru.</w:t>
      </w:r>
    </w:p>
    <w:p>
      <w:pPr>
        <w:pStyle w:val="Normal"/>
        <w:jc w:val="both"/>
        <w:rPr/>
      </w:pPr>
      <w:r>
        <w:rPr/>
        <w:t>5. W przypadku zastrzeżeń w zakresie wymogów jakościowych, Kupujący ma prawo odmówić odbioru dostarczonej części Przedmiotu sprzedaży w całości lub części, czyniąc adnotację w Protokole z dostarczenia części Przedmiotu sprzedaży oraz wyznaczając termin dostarczenia odpowiedniej ilości Przedmiotu sprzedaży pozbawionego wad.</w:t>
      </w:r>
    </w:p>
    <w:p>
      <w:pPr>
        <w:pStyle w:val="Normal"/>
        <w:jc w:val="both"/>
        <w:rPr/>
      </w:pPr>
      <w:r>
        <w:rPr/>
        <w:t>6. Sprzedający zobowiązuje się w trakcie realizacji dostarczania części Przedmiotu sprzedaży do przestrzegania dobrych obyczajów i zasad współżycia społecznego oraz odpowiedniego stosowania się wymagań wynikających z Regulaminu zwiedzania, obowiązującego w Muzeum Wsi mazowieckiej w Sierpcu.</w:t>
      </w:r>
    </w:p>
    <w:p>
      <w:pPr>
        <w:pStyle w:val="Normal"/>
        <w:jc w:val="center"/>
        <w:rPr/>
      </w:pPr>
      <w:r>
        <w:rPr/>
        <w:t>§4  Cena</w:t>
      </w:r>
    </w:p>
    <w:p>
      <w:pPr>
        <w:pStyle w:val="Normal"/>
        <w:jc w:val="both"/>
        <w:rPr/>
      </w:pPr>
      <w:r>
        <w:rPr/>
        <w:t>1. Kupujący zobowiązuje się zapłacić Sprzedającemu cenę nabycia Przedmiotu sprzedaży, spełniającego wymagania określone w zapytaniu cenowym i Umowie, przyjmując ceny jednostkowe wskazane w ofercie.</w:t>
      </w:r>
    </w:p>
    <w:p>
      <w:pPr>
        <w:pStyle w:val="Normal"/>
        <w:jc w:val="both"/>
        <w:rPr/>
      </w:pPr>
      <w:r>
        <w:rPr/>
        <w:t>2. Cena za nabycie maksymalnych określonych w § ust. 3 ilości Przedmiotu sprzedaży wynosi:</w:t>
      </w:r>
    </w:p>
    <w:p>
      <w:pPr>
        <w:pStyle w:val="Normal"/>
        <w:jc w:val="both"/>
        <w:rPr/>
      </w:pPr>
      <w:r>
        <w:rPr/>
        <w:t>2.1. netto</w:t>
      </w:r>
      <w:r>
        <w:rPr>
          <w:b/>
          <w:bCs/>
        </w:rPr>
        <w:t xml:space="preserve">: </w:t>
      </w:r>
      <w:ins w:id="7" w:author="Alicja Szymaniak" w:date="2025-01-09T11:32:00Z">
        <w:r>
          <w:rPr>
            <w:b/>
            <w:bCs/>
          </w:rPr>
          <w:t>…………………….</w:t>
        </w:r>
      </w:ins>
      <w:del w:id="8" w:author="Alicja Szymaniak" w:date="2025-01-09T11:32:00Z">
        <w:r>
          <w:rPr>
            <w:b/>
            <w:bCs/>
          </w:rPr>
          <w:delText>120 550,00</w:delText>
        </w:r>
      </w:del>
      <w:r>
        <w:rPr>
          <w:b/>
          <w:bCs/>
        </w:rPr>
        <w:t xml:space="preserve"> zł</w:t>
      </w:r>
      <w:r>
        <w:rPr/>
        <w:t xml:space="preserve"> (słownie złotych:</w:t>
      </w:r>
      <w:del w:id="9" w:author="Alicja Szymaniak" w:date="2025-01-09T11:33:00Z">
        <w:r>
          <w:rPr/>
          <w:delText xml:space="preserve"> </w:delText>
        </w:r>
      </w:del>
      <w:ins w:id="10" w:author="Alicja Szymaniak" w:date="2025-01-09T11:33:00Z">
        <w:r>
          <w:rPr/>
          <w:t>……………………..</w:t>
        </w:r>
      </w:ins>
      <w:del w:id="11" w:author="Alicja Szymaniak" w:date="2025-01-09T11:33:00Z">
        <w:r>
          <w:rPr/>
          <w:delText>sto dwadzieścia tysięcy pięćset pięćdziesiąt złotych</w:delText>
        </w:r>
      </w:del>
      <w:r>
        <w:rPr/>
        <w:t>),</w:t>
      </w:r>
    </w:p>
    <w:p>
      <w:pPr>
        <w:pStyle w:val="Normal"/>
        <w:jc w:val="both"/>
        <w:rPr/>
      </w:pPr>
      <w:r>
        <w:rPr/>
        <w:t xml:space="preserve">2.2. VAT  8 %: </w:t>
      </w:r>
      <w:ins w:id="12" w:author="Alicja Szymaniak" w:date="2025-01-09T11:33:00Z">
        <w:r>
          <w:rPr/>
          <w:t>………………………</w:t>
        </w:r>
      </w:ins>
      <w:del w:id="13" w:author="Alicja Szymaniak" w:date="2025-01-09T11:33:00Z">
        <w:r>
          <w:rPr/>
          <w:delText xml:space="preserve">9 644,00 </w:delText>
        </w:r>
      </w:del>
      <w:r>
        <w:rPr/>
        <w:t>zł (słownie złotych:</w:t>
      </w:r>
      <w:del w:id="14" w:author="Alicja Szymaniak" w:date="2025-01-09T11:33:00Z">
        <w:r>
          <w:rPr/>
          <w:delText xml:space="preserve"> </w:delText>
        </w:r>
      </w:del>
      <w:ins w:id="15" w:author="Alicja Szymaniak" w:date="2025-01-09T11:33:00Z">
        <w:r>
          <w:rPr/>
          <w:t>…………………………….</w:t>
        </w:r>
      </w:ins>
      <w:del w:id="16" w:author="Alicja Szymaniak" w:date="2025-01-09T11:33:00Z">
        <w:r>
          <w:rPr/>
          <w:delText>dziewięć tysięcy sześćset czterdzieści cztery złote</w:delText>
        </w:r>
      </w:del>
      <w:r>
        <w:rPr/>
        <w:t>),</w:t>
      </w:r>
    </w:p>
    <w:p>
      <w:pPr>
        <w:pStyle w:val="Normal"/>
        <w:jc w:val="both"/>
        <w:rPr/>
      </w:pPr>
      <w:r>
        <w:rPr/>
        <w:t>2.3. brutto</w:t>
      </w:r>
      <w:r>
        <w:rPr>
          <w:b/>
          <w:bCs/>
        </w:rPr>
        <w:t xml:space="preserve">: </w:t>
      </w:r>
      <w:ins w:id="17" w:author="Alicja Szymaniak" w:date="2025-01-09T11:33:00Z">
        <w:r>
          <w:rPr>
            <w:b/>
            <w:bCs/>
          </w:rPr>
          <w:t>…………………………..</w:t>
        </w:r>
      </w:ins>
      <w:del w:id="18" w:author="Alicja Szymaniak" w:date="2025-01-09T11:33:00Z">
        <w:r>
          <w:rPr>
            <w:b/>
            <w:bCs/>
          </w:rPr>
          <w:delText xml:space="preserve">130 194,00 </w:delText>
        </w:r>
      </w:del>
      <w:r>
        <w:rPr>
          <w:b/>
          <w:bCs/>
        </w:rPr>
        <w:t>zł</w:t>
      </w:r>
      <w:r>
        <w:rPr/>
        <w:t xml:space="preserve"> (słownie złotych:</w:t>
      </w:r>
      <w:del w:id="19" w:author="Alicja Szymaniak" w:date="2025-01-09T11:33:00Z">
        <w:r>
          <w:rPr/>
          <w:delText xml:space="preserve"> </w:delText>
        </w:r>
      </w:del>
      <w:ins w:id="20" w:author="Alicja Szymaniak" w:date="2025-01-09T11:33:00Z">
        <w:r>
          <w:rPr/>
          <w:t>…………………………..</w:t>
        </w:r>
      </w:ins>
      <w:del w:id="21" w:author="Alicja Szymaniak" w:date="2025-01-09T11:33:00Z">
        <w:r>
          <w:rPr/>
          <w:delText>sto trzydzieści tysięcy sto dziewięćdziesiąt cztery złote</w:delText>
        </w:r>
      </w:del>
      <w:r>
        <w:rPr/>
        <w:t>).</w:t>
      </w:r>
    </w:p>
    <w:p>
      <w:pPr>
        <w:pStyle w:val="Normal"/>
        <w:jc w:val="both"/>
        <w:rPr/>
      </w:pPr>
      <w:r>
        <w:rPr/>
        <w:t>3. Wynagrodzenie, o którym mowa w ust. 2 obejmuje całkowity koszt wykonania Umowy, w tym również wszelkie koszty towarzyszące wykonaniu Umowy (np. wszelkie opłaty, koszty dostarczenia części Przedmiotu sprzedaży i rozładunku u Kupującego, zysk, itp.).</w:t>
      </w:r>
    </w:p>
    <w:p>
      <w:pPr>
        <w:pStyle w:val="Normal"/>
        <w:jc w:val="both"/>
        <w:rPr/>
      </w:pPr>
      <w:r>
        <w:rPr/>
        <w:t>4. Za dostarczoną i odebraną każdorazowo część Przedmiotu sprzedaży, Kupujący zapłaci Sprzedającemu cenę sprzedaży obliczoną na podstawie asortymentu i ilości dostarczonej części Przedmiotu sprzedaży w oparciu o ceny jednostkowe określone w ofercie.</w:t>
      </w:r>
    </w:p>
    <w:p>
      <w:pPr>
        <w:pStyle w:val="Normal"/>
        <w:jc w:val="both"/>
        <w:rPr/>
      </w:pPr>
      <w:r>
        <w:rPr/>
        <w:t>5. Kupujący zobowiązuje się do zapłaty na rzecz Sprzedającego ceny kupna każdej dostarczonej przez Sprzedającego i odebranej przez Kupującego części Przedmiotu sprzedaży, na podstawie dostarczonej przez Sprzedającego do siedziby Kupującego faktury VAT, w terminie 30 dni od daty dostarczenia prawidłowo wystawionej  faktury.</w:t>
      </w:r>
    </w:p>
    <w:p>
      <w:pPr>
        <w:pStyle w:val="Normal"/>
        <w:spacing w:before="0" w:after="0"/>
        <w:jc w:val="both"/>
        <w:rPr/>
      </w:pPr>
      <w:r>
        <w:rPr/>
        <w:t>6. Podatek VAT doliczany będzie na podstawie aktualnie obowiązujących przepisów o podatku od towarów na dzień wystawienia faktury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>7. Rozliczenie wartości dokonanych zakupów będzie dokonane wg faktycznie dostarczonej ilości zgodnie z aktualnie obowiązującymi cenami, na podstawie faktury VAT RR.</w:t>
      </w:r>
    </w:p>
    <w:p>
      <w:pPr>
        <w:pStyle w:val="Normal"/>
        <w:spacing w:before="0" w:after="0"/>
        <w:jc w:val="both"/>
        <w:rPr/>
      </w:pPr>
      <w:r>
        <w:rPr/>
        <w:t xml:space="preserve">8. Płatność za towar będzie następowała w formie przelewu na rachunek bankowy Wykonawcy o numerze </w:t>
      </w:r>
      <w:ins w:id="22" w:author="Alicja Szymaniak" w:date="2025-01-09T11:33:00Z">
        <w:r>
          <w:rPr/>
          <w:t>………………………………………..</w:t>
        </w:r>
      </w:ins>
      <w:del w:id="23" w:author="Alicja Szymaniak" w:date="2025-01-09T11:33:00Z">
        <w:r>
          <w:rPr>
            <w:rFonts w:eastAsia="Times New Roman"/>
            <w:b/>
            <w:bCs/>
          </w:rPr>
          <w:delText>24823300040030107430000010</w:delText>
        </w:r>
      </w:del>
      <w:r>
        <w:rPr/>
        <w:t xml:space="preserve"> w terminie 30 dni od daty wystawienia faktury VAT R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9. W przypadku kwestionowania jakości dostarczonego towaru na podstawie §3 ust. 5 Umowy, Zamawiający ma prawo wstrzymać zapłatę do momentu dostarczenia odpowiedniej ilości przedmiotu umowy pozbawionego wad. W takim przypadku termin płatności faktury biegnie od dnia  dostarczenia odpowiedniej ilości Przedmiotu sprzedaży pozbawionego wad.</w:t>
      </w:r>
    </w:p>
    <w:p>
      <w:pPr>
        <w:pStyle w:val="Normal"/>
        <w:jc w:val="both"/>
        <w:rPr/>
      </w:pPr>
      <w:r>
        <w:rPr/>
        <w:t>10. Za termin zapłaty uznaje się datę obciążenia rachunku bankowego Muzeum Wsi Mazowieckiej w Sierpcu.</w:t>
      </w:r>
    </w:p>
    <w:p>
      <w:pPr>
        <w:pStyle w:val="Normal"/>
        <w:jc w:val="center"/>
        <w:rPr/>
      </w:pPr>
      <w:r>
        <w:rPr/>
        <w:t>§5 Zmiana postanowień umowy lub odstąpienie</w:t>
      </w:r>
    </w:p>
    <w:p>
      <w:pPr>
        <w:pStyle w:val="Normal"/>
        <w:jc w:val="both"/>
        <w:rPr/>
      </w:pPr>
      <w:r>
        <w:rPr/>
        <w:t>1. W związku ze szczególną, niedającą się przewidzieć w chwili zawarcia umowy, zmianą potrzeb, wynikającą ze specyfiki hodowli, Strony uzgadniają, że Kupującemu będzie przysługiwało prawo do zmiany, przy zachowaniu cen jednostkowych podanych przez Sprzedawcę w Formularzu cenowym, ilości danego asortymentu Przedmiotu sprzedaży w ten sposób, że Kupujący będzie mógł zmniejszyć lub zwiększyć ilość danego asortymentu w granicach do 30% ilości przewidywanych w § 3 ust. 1. W takim przypadku Sprzedającemu nie będą przysługiwały żadne roszczenia związane z przewidzianymi w § 3 ust. 1 ilościami i asortymentami Przedmiotu sprzedaży oraz ceną za sprzedaż tych ilości i asortymentów Przedmiotu sprzedaży.</w:t>
      </w:r>
    </w:p>
    <w:p>
      <w:pPr>
        <w:pStyle w:val="Normal"/>
        <w:jc w:val="both"/>
        <w:rPr/>
      </w:pPr>
      <w:r>
        <w:rPr/>
        <w:t>2. Strony przewidują możliwość zmiany Umowy w przypadku:</w:t>
      </w:r>
    </w:p>
    <w:p>
      <w:pPr>
        <w:pStyle w:val="Normal"/>
        <w:jc w:val="both"/>
        <w:rPr/>
      </w:pPr>
      <w:r>
        <w:rPr/>
        <w:t>2.1. zmiany mających znaczenie dla wykonywania Umowy regulacji prawnych wprowadzonych w życie po dacie zawarcia umowy;</w:t>
      </w:r>
    </w:p>
    <w:p>
      <w:pPr>
        <w:pStyle w:val="Normal"/>
        <w:jc w:val="both"/>
        <w:rPr/>
      </w:pPr>
      <w:r>
        <w:rPr/>
        <w:t>2.2. zmiany wysokości ceny o kwotę, wynikającą z urzędowej zmiany wysokości stawki podatku od towarów i usług, obowiązującej w dacie powstania obowiązku podatkowego w czasie trwania umowy, poprzez wprowadzenie nowej stawki VAT i zmiany wynagrodzenia brutto;</w:t>
      </w:r>
    </w:p>
    <w:p>
      <w:pPr>
        <w:pStyle w:val="Normal"/>
        <w:jc w:val="both"/>
        <w:rPr/>
      </w:pPr>
      <w:r>
        <w:rPr/>
        <w:t>2.3. zmiany terminu wykonania umowy poprzez wydłużenie czasu jej trwania w sytuacji, gdy umowa nie zostanie w całości wykonana z przyczyn leżących po stronie Kupującego;</w:t>
      </w:r>
    </w:p>
    <w:p>
      <w:pPr>
        <w:pStyle w:val="Normal"/>
        <w:jc w:val="both"/>
        <w:rPr/>
      </w:pPr>
      <w:r>
        <w:rPr/>
        <w:t>2.4. zmiany terminu wykona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. W takim wypadku termin wykonania umowy może ulec odpowiedniemu przedłużeniu o czas niezbędny do zakończenia wykonania przedmiotu umowy w sposób należyty, nie dłużej jednak niż okres trwania tych okoliczności.</w:t>
      </w:r>
    </w:p>
    <w:p>
      <w:pPr>
        <w:pStyle w:val="Normal"/>
        <w:jc w:val="both"/>
        <w:rPr/>
      </w:pPr>
      <w:r>
        <w:rPr/>
        <w:t>3. Zmiany umowy, o których mowa w ust. 1, będą dokonane w formie oświadczenia Kupującego, przesłanego Sprzedającemu w formie korespondencji elektronicznej, za potwierdzeniem odbioru.</w:t>
      </w:r>
    </w:p>
    <w:p>
      <w:pPr>
        <w:pStyle w:val="Normal"/>
        <w:jc w:val="both"/>
        <w:rPr/>
      </w:pPr>
      <w:r>
        <w:rPr/>
        <w:t>4. Zmiany umowy określone w ust. 2 będą dokonane w formie pisemnej w postaci aneksu pod rygorem nieważności. W odniesieniu do przypadków określonych w ust. 2, zajście zdarzeń powodujących zmiany musi być uprawdopodobnione przez Stronę wywodzącą z przedmiotowego zdarzenia skutki prawne i występującą o zmianę Umowy.</w:t>
      </w:r>
    </w:p>
    <w:p>
      <w:pPr>
        <w:pStyle w:val="Normal"/>
        <w:jc w:val="both"/>
        <w:rPr/>
      </w:pPr>
      <w:r>
        <w:rPr/>
        <w:t>5. Kupujący ma prawo odstąpienia od umowy ze skutkiem natychmiastowym, co nie powoduje po jego stronie obowiązku zapłaty kary umownej, o której mowa w §6 ust. 2, w razie:</w:t>
      </w:r>
    </w:p>
    <w:p>
      <w:pPr>
        <w:pStyle w:val="Normal"/>
        <w:jc w:val="both"/>
        <w:rPr/>
      </w:pPr>
      <w:r>
        <w:rPr/>
        <w:t>5.1. zaistnienia istotnej zmiany okoliczności powodującej, że wykonanie umowy nie leży w interesie publicznym, czego nie można było przewidzieć w chwili zawarcia umowy, w terminie 30 dni od dnia powzięcia wiadomości o tych okolicznościach;</w:t>
      </w:r>
    </w:p>
    <w:p>
      <w:pPr>
        <w:pStyle w:val="Normal"/>
        <w:jc w:val="both"/>
        <w:rPr/>
      </w:pPr>
      <w:r>
        <w:rPr/>
        <w:t>5.4. realizowania przez Sprzedającego przedmiotu umowy niezgodnie, w sposób rażący, z wymogami umowy i przepisami prawa polskiego.</w:t>
      </w:r>
    </w:p>
    <w:p>
      <w:pPr>
        <w:pStyle w:val="Normal"/>
        <w:jc w:val="both"/>
        <w:rPr/>
      </w:pPr>
      <w:r>
        <w:rPr/>
        <w:t>6. W przypadku, o którym mowa w ust. 5, Sprzedający może żądać wyłącznie wynagrodzenia należnego z tytułu wykonania części umowy.</w:t>
      </w:r>
    </w:p>
    <w:p>
      <w:pPr>
        <w:pStyle w:val="Normal"/>
        <w:jc w:val="center"/>
        <w:rPr/>
      </w:pPr>
      <w:r>
        <w:rPr/>
        <w:t>§6 Kary umowne</w:t>
      </w:r>
    </w:p>
    <w:p>
      <w:pPr>
        <w:pStyle w:val="Normal"/>
        <w:jc w:val="both"/>
        <w:rPr/>
      </w:pPr>
      <w:r>
        <w:rPr/>
        <w:t>1. Sprzedający będzie zobowiązany do zapłaty na rzecz Kupującego kary umownej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% ceny sprzedaży brutto, o której mowa w § 4 ust. 2.3  w przypadku odstąpienia od umowy przez Kupującego z przyczyn, zależnych od Sprzedająceg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100,00 zł (słownie złotych: sto) w przypadku niedostarczenia Przedmiotu sprzedaży objętego zamówieniem, w terminie, o którym mowa w §3 ust. 2 lub 5 umowy, za każde zdar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% ceny sprzedaży brutto, o której mowa w § 4 ust. 2.3, w przypadku dostarczenia wadliwej w całości objętej zamówieniem części Przedmiotu sprzedaży , za każde zdar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% wartości brutto reklamowanej części Przedmiotu sprzedaży objętej zamówieniem, za każde zdar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,00 zł (słownie złotych: pięćdziesiąt) za każdy rozpoczęty dzień opóźnienia, począwszy od wyznaczonego na zasadach określonych w § 3 ust. 6 terminu dostarczenia zamówionej części Przedmiotu sprzeda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ącemu będzie przysługiwało prawo potrącenia kwoty należnych kar z wynagrodzenia przysługującego Sprzedające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y będzie zobowiązany do zapłaty na rzecz Sprzedającego kary umownej w wysokości 10% ceny sprzedaży brutto, o której mowa w § 4 ust. 2.3 w przypadku odstąpienia od umowy przez Sprzedającego z przyczyn zależnych od Kupującego.</w:t>
      </w:r>
    </w:p>
    <w:p>
      <w:pPr>
        <w:pStyle w:val="Normal"/>
        <w:jc w:val="both"/>
        <w:rPr/>
      </w:pPr>
      <w:r>
        <w:rPr/>
        <w:t>4. Stronom będzie przysługiwało prawo do odszkodowania uzupełniającego ponad wysokość kar umownych do wysokości rzeczywiście poniesionej szkody i utraconych korzyści, na zasadach przewidzianych w Kodeksie cywilnym.</w:t>
      </w:r>
    </w:p>
    <w:p>
      <w:pPr>
        <w:pStyle w:val="Normal"/>
        <w:jc w:val="center"/>
        <w:rPr/>
      </w:pPr>
      <w:r>
        <w:rPr/>
        <w:t>§7 Postanowienia końcowe</w:t>
      </w:r>
    </w:p>
    <w:p>
      <w:pPr>
        <w:pStyle w:val="Normal"/>
        <w:jc w:val="both"/>
        <w:rPr/>
      </w:pPr>
      <w:r>
        <w:rPr/>
        <w:t>1. Sprzedający nie może dokonać cesji żadnych praw i roszczeń lub przeniesienia obowiązków wynikających z umowy na rzecz osoby trzeciej bez uprzedniej pisemnej zgody Kupującego.</w:t>
      </w:r>
    </w:p>
    <w:p>
      <w:pPr>
        <w:pStyle w:val="Normal"/>
        <w:jc w:val="both"/>
        <w:rPr/>
      </w:pPr>
      <w:r>
        <w:rPr/>
        <w:t>2. Sprzedający ma obowiązek niezwłocznego informowania Kupującego o wszelkich zmianach statusu prawnego prowadzonej działalności, a także o wszczęciu w stosunku do niego postępowania upadłościowego lub układowego.</w:t>
      </w:r>
    </w:p>
    <w:p>
      <w:pPr>
        <w:pStyle w:val="Normal"/>
        <w:jc w:val="both"/>
        <w:rPr/>
      </w:pPr>
      <w:r>
        <w:rPr/>
        <w:t>3. Wszelkie zmiany i uzupełnienia do umowy wymagają formy pisemnej w postaci aneksu pod rygorem nieważności.</w:t>
      </w:r>
    </w:p>
    <w:p>
      <w:pPr>
        <w:pStyle w:val="Normal"/>
        <w:jc w:val="both"/>
        <w:rPr/>
      </w:pPr>
      <w:r>
        <w:rPr/>
        <w:t>4. Wszelkie sprawy sporne powstałe na gruncie umowy Strony będą rozstrzygały polubownie, a nierozstrzygnięte poddadzą pod rozstrzygnięcie przez sąd powszechny, właściwy ze względu na siedzibę Zamawiającego.</w:t>
      </w:r>
    </w:p>
    <w:p>
      <w:pPr>
        <w:pStyle w:val="Normal"/>
        <w:jc w:val="both"/>
        <w:rPr/>
      </w:pPr>
      <w:r>
        <w:rPr/>
        <w:t>5. Umowa sporządzona została w trzech jednobrzmiących egzemplarzach, jeden dla Sprzedającego, dwa dla Kupującego.</w:t>
      </w:r>
    </w:p>
    <w:p>
      <w:pPr>
        <w:pStyle w:val="Normal"/>
        <w:ind w:left="2832" w:firstLine="708"/>
        <w:rPr>
          <w:rFonts w:cs="Calibri"/>
          <w:lang w:eastAsia="zh-CN"/>
        </w:rPr>
      </w:pPr>
      <w:r>
        <w:rPr>
          <w:rFonts w:cs="Calibri"/>
          <w:lang w:eastAsia="zh-CN"/>
        </w:rPr>
        <w:t>§ 8 Klauzula informacyjn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Zgodnie z art. 13 ust. 1 i ust. 2 ogólnego rozporządzenia o ochronie danych osobowych z dnia 27 kwietnia 2016 r. Zamawiający informuje a Sprzedający przyjmuje do wiadomości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Administratorem danych osobowych Sprzedającego podanych w związku z realizacją niniejszej umowy jest Dyrektor Muzeum Wsi Mazowieckiej w Sierpcu, z siedzibą przy ul. G. Narutowicza 64, 09-200 Sierpc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z Inspektorem ochrony danych osobowych można się skontaktować pocztą elektroniczną lub telefonicznie: </w:t>
      </w:r>
      <w:hyperlink r:id="rId2">
        <w:r>
          <w:rPr>
            <w:rStyle w:val="InternetLink"/>
            <w:rFonts w:cs="Calibri"/>
            <w:color w:val="0563C1"/>
            <w:u w:val="single"/>
          </w:rPr>
          <w:t>dpo@mwmskansen.pl</w:t>
        </w:r>
      </w:hyperlink>
      <w:r>
        <w:rPr>
          <w:rFonts w:cs="Calibri"/>
        </w:rPr>
        <w:t>, tel. 24 275 28 83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ane osobowe Sprzedającego przetwarzane będą w celu realizacji niniejszej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ane osobowe Sprzedającego nie będą przekazywane odbiorcom ani nie będą przekazywane do państwa trzeciego/organizacji międzynarodowej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ane osobowe Sprzedającego będą przechowywane przez okres 6 lat od daty rozwiązan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przedający posiada prawo dostępu do treści swoich danych oraz prawo ich sprostowania, usunięcia, ograniczenia przetwarzania, prawo do przenoszenia danych, prawo wniesienia sprzeciwu, prawo do cofnięcia zgody w dowolnym momencie bez wpływu na zgodność z prawem przetwarzani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Sprzedający ma prawo wniesienia skargi do organu nadzorczego gdy uzna, iż przetwarzanie danych osobowych Sprzedającego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Podanie przez Sprzedający danych osobowych jest warunkiem podpisania niniejszej umowy. Podanie danych przez Wykonawcę jest dobrowolne lecz konsekwencją niepodania danych osobowych będzie brak możliwości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Dane Sprzedającego nie będą przetwarzane w sposób zautomatyzowany ani też w formie profilow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08" w:firstLine="708"/>
        <w:rPr/>
      </w:pPr>
      <w:r>
        <w:rPr/>
        <w:t>KUPUJĄCY</w:t>
        <w:tab/>
        <w:tab/>
        <w:tab/>
        <w:t xml:space="preserve"> </w:t>
        <w:tab/>
        <w:tab/>
        <w:tab/>
        <w:t>SPRZED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wmskanse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4:00Z</dcterms:created>
  <dc:creator>Piotr Rzeszotarski</dc:creator>
  <dc:description/>
  <cp:keywords/>
  <dc:language>en-US</dc:language>
  <cp:lastModifiedBy>Alicja Szymaniak</cp:lastModifiedBy>
  <cp:lastPrinted>2024-02-13T09:35:00Z</cp:lastPrinted>
  <dcterms:modified xsi:type="dcterms:W3CDTF">2025-01-09T10:34:00Z</dcterms:modified>
  <cp:revision>2</cp:revision>
  <dc:subject/>
  <dc:title/>
</cp:coreProperties>
</file>