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sprawy Szp-241/FZ- 002/2025      </w:t>
        <w:tab/>
        <w:tab/>
        <w:t xml:space="preserve"> </w:t>
      </w:r>
    </w:p>
    <w:p>
      <w:pPr>
        <w:pStyle w:val="Tematkomentarz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matkomentarz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biorcze zestawienie ofert z otwarcia 10.03.2025r.</w:t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STAWA ENERGII ELEKTRYCZNEJ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4536"/>
        <w:gridCol w:w="3969"/>
      </w:tblGrid>
      <w:tr>
        <w:trPr>
          <w:trHeight w:val="94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WISE ENERGY S.A.</w:t>
            </w:r>
          </w:p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02-627 Warszawa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4"/>
                <w:szCs w:val="24"/>
              </w:rPr>
              <w:t>ul. Adama Naruszewicza 27 lok. 2</w:t>
            </w:r>
          </w:p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IP 52627253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6 495 450,98 zł</w:t>
            </w:r>
          </w:p>
        </w:tc>
      </w:tr>
      <w:tr>
        <w:trPr>
          <w:trHeight w:val="95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EA S.A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0-198 Poznań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l. Pastelowa 8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P 7770020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3 429,61 zł</w:t>
            </w:r>
          </w:p>
        </w:tc>
      </w:tr>
      <w:tr>
        <w:trPr>
          <w:trHeight w:val="95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uron Sprzedaż sp. z o.o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-417 Kraków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l. Łagiewnicka 60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P 67623377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37 025,34 zł</w:t>
            </w:r>
          </w:p>
        </w:tc>
      </w:tr>
      <w:tr>
        <w:trPr>
          <w:trHeight w:val="95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ERGA OBRÓT SA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0-309 Gdańsk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ul. AL. GRUNWALDZKA 472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P 9570968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0 342,37 zł</w:t>
            </w:r>
          </w:p>
        </w:tc>
      </w:tr>
      <w:tr>
        <w:trPr>
          <w:trHeight w:val="95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olia Energy Contracting Poland Sp. z o.o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566 Warszaw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ul. Puławska 2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P 52135897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5 984,00 zł</w:t>
            </w:r>
          </w:p>
        </w:tc>
      </w:tr>
      <w:tr>
        <w:trPr>
          <w:trHeight w:val="95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MOT Energia i Gaz Sp. z o.o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305 Warszaw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ul. Aleje Jerozolimskie 142B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P 9730421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7 916,31 zł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05:00Z</dcterms:created>
  <dc:creator>RKomora</dc:creator>
  <dc:description/>
  <cp:keywords/>
  <dc:language>en-US</dc:language>
  <cp:lastModifiedBy>Henczel Anna</cp:lastModifiedBy>
  <cp:lastPrinted>2024-05-10T10:49:00Z</cp:lastPrinted>
  <dcterms:modified xsi:type="dcterms:W3CDTF">2025-03-10T08:39:00Z</dcterms:modified>
  <cp:revision>24</cp:revision>
  <dc:subject/>
  <dc:title>oznaczenie sprawy Szp/FZ-50/WROVASC/2010</dc:title>
</cp:coreProperties>
</file>