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Załącznik nr 4 do Ogłoszenia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IS PRZEDMIOTU ZAMÓWIENIA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 przeprowadzenia postępowania o udzielenie zamówienia 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masek przeciwgazowych filtracyjnych W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ZAMÓWIENIA:</w:t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Przedmiotem zamówienia jest dostawa masek przeciwgazowych filtracyjnych WS w ilości 67 kpl. z możliwością zamówienia do 158 kpl. dodatkowych w ramach opcji wraz z ukompletowaniem w 2025 roku.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TECHNICZNA: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tracyjna maska przeciwgazowa z filtropochłaniaczem stanowi indywidualne wyposażenie żołnierzy jednostek specjalnych. Przeznaczona jest do ochrony dróg oddechowych, oczu i twarzy użytkownika w sytuacjach, których wymagany jest wysoki poziom ochrony w skrajnie niebezpiecznym środowisku, np. podczas zagrożeń chemicznych, biologicznych, radiologicznych i nuklearnych (CBRN). Konstrukcja maski musi umożliwić współdziałanie z innymi elementami osobistego wyposażenia ochronnego takiego jak hełmy, kaptury </w:t>
        <w:br/>
        <w:t>i odzież ochronna, a także z bronią osobistą i celownikami optycznymi.</w:t>
      </w:r>
    </w:p>
    <w:p>
      <w:pPr>
        <w:pStyle w:val="TextBodyInden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W skład kompletu maski przeciwgazowej wchodzi: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część twarzowa maski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unikator do maski wzmacniający głos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słona wizjera – transparentna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rba na maskę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/>
      </w:pPr>
      <w:r>
        <w:rPr>
          <w:rFonts w:cs="Arial" w:ascii="Arial" w:hAnsi="Arial"/>
        </w:rPr>
        <w:t>filtropochłaniacz NATO standard - MILCF50 CBR</w:t>
        <w:tab/>
        <w:t>N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12"/>
        </w:numPr>
        <w:spacing w:before="0" w:after="0"/>
        <w:ind w:left="1134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manierka klasy CBRN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567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maski przeciwgazowej: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Maska przeciwgazowa użytkowana z filtropochłaniaczem MILFC50 musi zapewniać następujące parametry bezpieczeństwa użytkownika: 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dporność na krople i pary BŚT (HD, GB, GD, VX) – ponad 36 godzin,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półczynnik ochrony w testach laboratoryjnych (z NaCl) – powyżej 10 000 cząstek,</w:t>
      </w:r>
    </w:p>
    <w:p>
      <w:pPr>
        <w:pStyle w:val="Normal"/>
        <w:numPr>
          <w:ilvl w:val="0"/>
          <w:numId w:val="1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iom ponownie wdychanego CO2 &lt; 1,0 [%].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ór przy wdechu:</w:t>
      </w:r>
    </w:p>
    <w:p>
      <w:pPr>
        <w:pStyle w:val="Normal"/>
        <w:numPr>
          <w:ilvl w:val="0"/>
          <w:numId w:val="19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la 85 l/min &lt; 15 [mm WG]</w:t>
      </w:r>
      <w:r>
        <w:rPr>
          <w:rFonts w:eastAsia="Calibri" w:cs="Arial" w:ascii="Arial" w:hAnsi="Arial"/>
          <w:lang w:eastAsia="en-US"/>
        </w:rPr>
        <w:t>,</w:t>
      </w:r>
    </w:p>
    <w:p>
      <w:pPr>
        <w:pStyle w:val="Normal"/>
        <w:numPr>
          <w:ilvl w:val="0"/>
          <w:numId w:val="19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dla 160 l/min &lt; 32 [mm WG].</w:t>
      </w:r>
    </w:p>
    <w:p>
      <w:pPr>
        <w:pStyle w:val="Normal"/>
        <w:numPr>
          <w:ilvl w:val="0"/>
          <w:numId w:val="22"/>
        </w:numPr>
        <w:spacing w:before="0" w:after="200"/>
        <w:ind w:left="113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pór przy wydechu w trybie podciśnieniowym: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85 l/min &lt; 15 [mm WG],</w:t>
      </w:r>
    </w:p>
    <w:p>
      <w:pPr>
        <w:pStyle w:val="Normal"/>
        <w:numPr>
          <w:ilvl w:val="0"/>
          <w:numId w:val="23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la 160 l/min &lt; 30 [mm WG]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nstrukcja maski przeciwgazowej musi umożliwiać spełnienie ww. parametrów bezpieczeństwa użytkownika podczas pracy w następujących trybach: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otwarty obiegu powietrza (tryb podciśnieniowy) – praca z jednym filtropochłaniaczem zamontowanym z lewej lub prawej strony z możliwością zmian strony mocowania filtropochłaniacza bezpośrednio przez użytkownika lub z dwoma filtropochłaniaczami jednocześnie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wymuszony (otwarty) obiegu filtrowanego powietrza – praca z systemem wymuszonego obiegu powietrza MP PAPR, podłączonym do prawego lub lewego gniazda filtropochłaniacza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knięty tryb obiegu powietrza (tryb nadciśnieniowy) – praca z podłączonym systemem zamkniętego obiegu powietrza CS PAPR;</w:t>
      </w:r>
    </w:p>
    <w:p>
      <w:pPr>
        <w:pStyle w:val="Normal"/>
        <w:numPr>
          <w:ilvl w:val="0"/>
          <w:numId w:val="5"/>
        </w:numPr>
        <w:spacing w:before="0" w:after="0"/>
        <w:ind w:left="1418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yb łączony – z opcją wyboru trybu zamkniętego lub wymuszonego obiegu powietrza. Wybór aktualnego trybu pracy musi być możliwy przez użytkownika w założonej masce, przy użyciu specjalnego przełącznika przy części twarzowej. W tym trybie musi być zapewniona możliwość zamiennego montowania zestawu, zarówno z lewej, jak i prawej strony, w zależności od potrzeby i doraźnego wyboru użytkownika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posażona w dwa okrągłe gniazda do mocowania filtropochłaniacza po lewej i prawej stronie, z gwintem Rd 40 x 1/7"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posażona w elastyczny wizjer, zapewniający szerokie pole widzenia (co najmniej 96 pkt. wg punktacji Visual Field Score (norma NIOSH CBRN). Ugięcia wizjera nie powinny powodować zniekształcenia widzianego obrazu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posiadać komorę foniczną z wewnętrznym gniazdem do mocowania mikrofonu. Konstrukcja oraz wyposażenie maski musi umożliwiać przesyłanie sygnału z mikrofonu do komunikatora oraz jednocześnie do systemu taktycznej łączności radiowej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Nagłowie maski przeciwgazowej (system mocowania na głowie użytkownika) musi mieć możliwość dopasowania elastycznymi paskami do rozmiaru głowy użytkownika, nie ograniczając w żaden sposób używania maski z hełmem. Konstrukcja nagłowia musi umożliwiać sprawną regulację długości pasków oraz szybkie zdejmowanie i zakładanie maski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umożliwiać efektywne posługiwanie się bronią palną (krótką i długą) oraz celownikami do broni i urządzeniami optoelektronicznymi (noktowizor, kamera termowizyjna)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rpus oraz nagłowie maski przeciwgazowej muszą być wykonane w kolorze czarnym. Dopuszcza się wykonanie elementów wewnętrznych (w tym m. in. pokryw, zaworów, uszczelek) w innym kolorze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ka przeciwgazowa musi być wykonana z materiału zachowującego elastyczność i parametry ochronne w przedziale temperatur -30 do +60 [°C], nie powodującego podrażnień w kontakcie ze skórą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Masa maski przeciwgazowej bez dołączonych pozostałych elementów ukompletowania nie może przekraczać 750 g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0" w:leader="none"/>
        </w:tabs>
        <w:suppressAutoHyphens w:val="true"/>
        <w:ind w:left="1134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>Konstrukcja maski przeciwgazowej musi umożliwiać pobieranie w sposób bezpieczny płynów przez użytkownika z manierki klasy CBRN, w ilości nie mniejszej niż 200 ml/mi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1134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komunikatora do maski przeciwgazowej: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ompatybilny z maską przeciwgazową, dołączanie i odłączanie komunikatora do maski nie może wiązać się z rozszczelnieniem maski.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siada wodoodporny mikrofon mocowany wewnątrz maski przeciwgazowej oraz zewnętrzny adapter wzmacniający dźwięk z mikrofonu. 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Posiada przełącznik umożliwiający włączanie i wyłączanie trybu głośnomówiącego przez użytkownika, bez konieczności zdejmowania maski przeciwgazowej.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Kompatybilny z systemem taktycznej łączności radiowej.  </w:t>
      </w:r>
    </w:p>
    <w:p>
      <w:pPr>
        <w:pStyle w:val="Normal"/>
        <w:numPr>
          <w:ilvl w:val="1"/>
          <w:numId w:val="17"/>
        </w:numPr>
        <w:spacing w:before="0" w:after="0"/>
        <w:ind w:left="1276" w:hanging="425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silany pojedynczą baterią CR123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okularu przezroczystego: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Przezroczysty, zwiększa ochronę balistyczną oczu, chroni wizjer maski przed zadrapaniami oraz matowieniem. 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Łatwy w dołączaniu i odłączaniu od maski przez użytkownika, bez konieczności zdejmowania maski.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ny z poliwęglanu. </w:t>
      </w:r>
    </w:p>
    <w:p>
      <w:pPr>
        <w:pStyle w:val="Normal"/>
        <w:numPr>
          <w:ilvl w:val="0"/>
          <w:numId w:val="21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ostarczany w ochronnym pokrowcu zabezpieczającym przed uszkodzeniami mechanicznymi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torby na maskę przeciwgazową: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z wytrzymałego materiału.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znaczona do przenoszenia oraz przechowywania maski przeciwgazowej.</w:t>
      </w:r>
    </w:p>
    <w:p>
      <w:pPr>
        <w:pStyle w:val="Normal"/>
        <w:numPr>
          <w:ilvl w:val="0"/>
          <w:numId w:val="6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w kolorze czarnym, bądź oliwkowo zielonym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magania odnośnie filtropochłaniacza:</w:t>
      </w:r>
    </w:p>
    <w:p>
      <w:pPr>
        <w:pStyle w:val="Normal"/>
        <w:numPr>
          <w:ilvl w:val="0"/>
          <w:numId w:val="9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 skład każdego zestawu maski przeciwgazowej wchodzi jeden filtropochłaniacz MILCF50 CBRN.</w:t>
      </w:r>
    </w:p>
    <w:p>
      <w:pPr>
        <w:pStyle w:val="Normal"/>
        <w:spacing w:before="0" w:after="0"/>
        <w:ind w:left="1276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magania techniczno-konstrukcyjne manierki klasy CBRN:</w:t>
      </w:r>
    </w:p>
    <w:p>
      <w:pPr>
        <w:pStyle w:val="Normal"/>
        <w:numPr>
          <w:ilvl w:val="0"/>
          <w:numId w:val="24"/>
        </w:numPr>
        <w:spacing w:before="0" w:after="20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z materiału przeznaczonego do bezpośredniego kontaktu z żywnością.</w:t>
      </w:r>
    </w:p>
    <w:p>
      <w:pPr>
        <w:pStyle w:val="Normal"/>
        <w:numPr>
          <w:ilvl w:val="0"/>
          <w:numId w:val="24"/>
        </w:numPr>
        <w:spacing w:before="0" w:after="20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na w kolorze czarnym.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y masek przeciwgazowych: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 „XS” – 5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Rozmiar „S”  –  10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zmiar „M”  –  40 szt.</w:t>
      </w:r>
    </w:p>
    <w:p>
      <w:pPr>
        <w:pStyle w:val="Normal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zmiar „L”   –  12 szt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Rozmiary masek przeciwgazowych w przypadku opcji:</w:t>
      </w:r>
    </w:p>
    <w:p>
      <w:pPr>
        <w:pStyle w:val="Normal"/>
        <w:numPr>
          <w:ilvl w:val="0"/>
          <w:numId w:val="25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XS” – 10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S”  –  26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M”  –  92 szt.</w:t>
      </w:r>
    </w:p>
    <w:p>
      <w:pPr>
        <w:pStyle w:val="Normal"/>
        <w:numPr>
          <w:ilvl w:val="0"/>
          <w:numId w:val="11"/>
        </w:numPr>
        <w:spacing w:before="0" w:after="0"/>
        <w:ind w:left="1276" w:hanging="360"/>
        <w:contextualSpacing/>
        <w:jc w:val="both"/>
        <w:rPr/>
      </w:pPr>
      <w:r>
        <w:rPr>
          <w:rFonts w:eastAsia="Calibri" w:cs="Arial" w:ascii="Arial" w:hAnsi="Arial"/>
        </w:rPr>
        <w:t>Rozmiar „L”   –  30 szt.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DOSTAWY/ODBIORU:</w:t>
      </w:r>
    </w:p>
    <w:p>
      <w:pPr>
        <w:pStyle w:val="Normal"/>
        <w:autoSpaceDE w:val="false"/>
        <w:ind w:left="357" w:hanging="0"/>
        <w:jc w:val="both"/>
        <w:rPr/>
      </w:pPr>
      <w:r>
        <w:rPr>
          <w:rFonts w:cs="Arial" w:ascii="Arial" w:hAnsi="Arial"/>
        </w:rPr>
        <w:t>Jednostka Wojskowa Nr 4724, ul. Tyniecka 54, 30-901 Kraków. Dostawa realizowana przez Wykonawcę i na jego koszt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DOSTAWY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e podstawowe do dnia 28.08.2025 r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e opcjonalne do dnia 27.11.2025 r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CENA ZGODNOŚCI WYROBU PRZEZNACZONEGO NA POTRZEBY OBRONNOŚCI I BEZPIECZEŃSTWA (OiB) PAŃSTWA:</w:t>
      </w:r>
    </w:p>
    <w:p>
      <w:pPr>
        <w:pStyle w:val="NormalnyWeb"/>
        <w:spacing w:before="0" w:after="0"/>
        <w:ind w:left="567" w:firstLine="567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Zgodnie z Ustawą z dnia 17 listopada 2006 r. o systemie oceny zgodności wyrobów przeznaczonych na potrzeby obronności i bezpieczeństwa państwa (Dz.U.2022.747 t.j. z dnia 5 kwietnia 2022 r.) i Rozporządzenia Ministra Obrony Narodowej z dnia 11 stycznia 2013 r. w sprawie szczegółowego wykazu wyrobów podlegających ocenie zgodności oraz sposobu i trybu przeprowadzenia oceny zgodności wyrobów przeznaczonych na potrzeby obronności państwa (Dz.U.2021.1628 t.j. z dnia 6 września 2021 r.), na podstawie Załącznika do rozporządzenia Ministra Obrony Narodowej z dnia 11 stycznia 2013 r. „Szczegółowy wykaz wyrobów podlegających ocenie zgodności” </w:t>
      </w:r>
      <w:r>
        <w:rPr>
          <w:rFonts w:cs="Arial" w:ascii="Arial" w:hAnsi="Arial"/>
          <w:color w:val="000000"/>
          <w:sz w:val="20"/>
          <w:szCs w:val="20"/>
        </w:rPr>
        <w:t>- Grupa 12. pkt 8.1 przedmiotowy sprzęt podlega ocenie zgodności OiB w trybie III.</w:t>
      </w:r>
    </w:p>
    <w:p>
      <w:pPr>
        <w:pStyle w:val="NormalnyWeb"/>
        <w:spacing w:before="0" w:after="0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 ile sprzęt spełnia wymagania ujęte w par.5 ust.1 i 2 Rozporządzenia Ministra Obrony Narodowej z dnia 11 stycznia 2013 r. w sprawie szczegółowego wykazu wyrobów podlegających ocenie zgodności oraz sposobu i trybu przeprowadzenia oceny zgodności wyrobów przeznaczonych na potrzeby obronności państwa (Dz.U.2021.1628 z dnia 06.09.2021) szefowie (dowódcy) komórek organizacyjnych podległych Ministrowi Obrony Narodowej, którzy opracowują specyfikacje techniczną mogą zastosować ocenę zgodności OiB </w:t>
      </w:r>
      <w:r>
        <w:rPr>
          <w:rFonts w:cs="Arial" w:ascii="Arial" w:hAnsi="Arial"/>
          <w:b/>
          <w:iCs/>
          <w:color w:val="000000"/>
          <w:sz w:val="20"/>
          <w:szCs w:val="20"/>
        </w:rPr>
        <w:t>w trybie I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u w:val="single"/>
        </w:rPr>
        <w:t>z zastrzeżeniem konieczności dostarczenia dokumentacji potwierdzającej spełnianie wymagań – tzn. certyfikatów badań dla dostarczonej partii produkcyjnej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ind w:left="42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JAKOŚCI WYROBU:</w:t>
      </w:r>
    </w:p>
    <w:p>
      <w:pPr>
        <w:pStyle w:val="TextBodyIndent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dzorowanie jakości będzie realizowane przez RPW zgodnie z klauzulą jakościową określoną w umowie. W zakresie odstępstw od poszczególnych wymagań jakościowych ostateczną decyzję podejmuję Zamawiający. Koszty prowadzonego procesu nadzorowania pokrywa Wykonawca.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DOTYCZĄCE KODYFIKACJI: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ób nie podlega kodyfikacji, ponieważ ma nadany NSN i znajduje się w Polskiej Bazie Danych Kodyfikacyjnej.</w:t>
      </w:r>
    </w:p>
    <w:p>
      <w:pPr>
        <w:pStyle w:val="TextBodyInden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5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GWARANCYJNE: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rczone wyroby muszą być nowe, kategorii pierwszej, wyprodukowane </w:t>
        <w:br/>
        <w:t xml:space="preserve">w roku dostawy do Sił Zbrojnych RP. 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dostarczonego wyrobu Wykonawca powinien zapewnić co najmniej 24 – miesięczny okres gwarancji licząc od daty dostawy na wyroby nie podlegające eksploatacyjnemu zużyciu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powinna obejmować wszystkie elementy składowe wyrobu w tym również nabyte od kooperantów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 okresie gwarancji wad fizycznych w dostarczonych wyrobach Wykonawca: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y „Protokół reklamacji” w ciągu 14 dni, licząc od daty jego otrzymania,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 wadliwe wyroby w terminie 30 dni, licząc od daty otrzymania „Protokołu reklamacji”, gdy naprawa odbędzie się w kraju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rawni wadliwe wyroby w terminie 60 dni, licząc od daty otrzymania „Protokołu reklamacji”, w przypadku gdy naprawa nie będzie możliwa w kraju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ie wady w dostarczonych wyrobach w miejscu, w którym zostały one ujawnione lub na własny koszt dostarczy je do swojej siedziby w celu ich usprawnienia lub wymiany. Wykonawca ponosi wszystkie koszty związane z usunięciem niesprawności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łuży termin gwarancji o czas, w którym wskutek wad wyrobu, Użytkownik nie mógł z niego korzystać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 wadliwy wyrób na nowy w terminie 30 dni, jeżeli nie dotrzymał terminu naprawy określonego w pkt b) lub c)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 stosownych zapisów w karcie gwarancyjnej, dotyczących zakresu wykonanych napraw oraz zmiany okresu udzielonej gwarancji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i odpowiedzialność z tytułu przypadkowej utraty lub uszkodzenia wyrobu w czasie od przyjęcia go do naprawy i do czasu przekazania sprawnego użytkownikowi w miejscu ujawnienia wady;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óci Zamawiającemu równowartość wadliwych wyrobów powiększoną </w:t>
        <w:br/>
        <w:t>o karę umowną w wysokości 20 % ich wartości, jeżeli nie wykona zobowiązań wynikających z pkt f)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rawy w okresie gwarancji, powinny być realizowane przez Wykonawcę i na jego koszt.</w:t>
      </w:r>
    </w:p>
    <w:p>
      <w:pPr>
        <w:pStyle w:val="TextBodyIndent"/>
        <w:numPr>
          <w:ilvl w:val="0"/>
          <w:numId w:val="1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Naprawa w ramach gwarancji powinna polegać na usunięciu niesprawności poprzez wymianę na nowy lub usprawnieniu wadliwego elementu  i przedłużeniu okresu gwarancji na wymieniony/naprawiony element o czas jego niezdatności do użytkowania.</w:t>
      </w:r>
    </w:p>
    <w:p>
      <w:pPr>
        <w:pStyle w:val="TextBodyIndent"/>
        <w:ind w:left="13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ZAKRESIE UPRAWNIEŃ WYMAGANYCH OD WYKONAWCÓW PRZY REALIZACJI UMOWY W TYM KONCESJI, POZWOLEŃ, CERTYFIKATÓW.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siada wdrożony system zarządzania, jakością zgodny z normami międzynarodowymi ISO 9001:2015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o umowy mają zastosowania wymagania zawarte w AQAP 2110 wydanie D wersja 1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dla systemu zarządzania jakością i zakres nadzorowania wymagań jakościowych przedmiotu zamówienia został określony w klauzuli jakościowej. </w:t>
      </w:r>
    </w:p>
    <w:p>
      <w:pPr>
        <w:pStyle w:val="TextBodyIndent"/>
        <w:numPr>
          <w:ilvl w:val="2"/>
          <w:numId w:val="20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ykonawca musi przedstawić koncesję na wykonywanie działalności gospodarczej w zakresie zdeterminowanym przez przedmiot zamówienia zgodnie z Rozporządzeniem Rady Ministrów z dnia 17 września 2019 r. w sprawie klasyfikacji rodzajów materiałów wybuchowych, broni, amunicji oraz wyrobów i technologii o przeznaczeniu wojskowym lub policyjnym, na których wytwarzanie lub obrót jest wymagane uzyskanie koncesji, Część IV – WT XIV  (t.j.: Dz.U. z 2019 r. poz.1888).</w:t>
      </w:r>
    </w:p>
    <w:p>
      <w:pPr>
        <w:pStyle w:val="TextBodyIndent"/>
        <w:ind w:left="18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KOLENIE:</w:t>
      </w:r>
    </w:p>
    <w:p>
      <w:pPr>
        <w:pStyle w:val="Akapitzlist"/>
        <w:spacing w:lineRule="auto" w:line="240" w:before="0" w:after="0"/>
        <w:ind w:left="567" w:hanging="0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Nie dotyczy.</w:t>
      </w:r>
    </w:p>
    <w:p>
      <w:pPr>
        <w:pStyle w:val="Akapitzlist"/>
        <w:spacing w:lineRule="auto" w:line="240" w:before="0" w:after="0"/>
        <w:contextualSpacing w:val="false"/>
        <w:jc w:val="both"/>
        <w:rPr>
          <w:rFonts w:ascii="Arial" w:hAnsi="Arial" w:cs="Arial"/>
          <w:spacing w:val="-6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ARUNKI RÓWNOWAŻNOŚCI: </w:t>
      </w:r>
    </w:p>
    <w:p>
      <w:pPr>
        <w:pStyle w:val="Akapitzlist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puszczalne są rozwiązania równoważne lub o lepszych parametrach po uprzednim zaakceptowaniu ich przez Instytucję ekspercką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 przypadku wskazania znaku towarowego, patentów lub pochodzenia, gdy Wykonawca będzie oferował inne urządzenie o równoważnych</w:t>
      </w:r>
      <w:r>
        <w:rPr>
          <w:rFonts w:cs="Arial" w:ascii="Arial" w:hAnsi="Arial"/>
          <w:spacing w:val="-1"/>
          <w:sz w:val="20"/>
          <w:szCs w:val="20"/>
        </w:rPr>
        <w:t xml:space="preserve"> parametrach istnieje konieczność potwierdzenia tego odpowiednimi dokumentami np. instrukcją obsługi, wyciągiem z danych technicznych (katalog firmowy, oferta</w:t>
      </w:r>
      <w:r>
        <w:rPr>
          <w:rFonts w:cs="Arial" w:ascii="Arial" w:hAnsi="Arial"/>
          <w:sz w:val="20"/>
          <w:szCs w:val="20"/>
        </w:rPr>
        <w:t xml:space="preserve"> zawierająca dane techniczne) itp.</w:t>
      </w:r>
    </w:p>
    <w:p>
      <w:pPr>
        <w:pStyle w:val="Akapitzlist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ach, w których podane są normy, dopuszcza się rozwiązania równoważne, jednakże Wykonawca, który powoła się na rozwiązania równoważne jest zobowiązany wykazać, że oferowany przez niego przedmiot dostawy spełnia wymagania określone w wymienionych norm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numPr>
          <w:ilvl w:val="0"/>
          <w:numId w:val="20"/>
        </w:numPr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WYMAGANIA: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okumentacja techniczna (</w:t>
      </w:r>
      <w:r>
        <w:rPr>
          <w:rFonts w:eastAsia="Calibri" w:cs="Arial" w:ascii="Arial" w:hAnsi="Arial"/>
          <w:bCs/>
          <w:iCs/>
          <w:lang w:eastAsia="en-US"/>
        </w:rPr>
        <w:t>DT)</w:t>
      </w:r>
      <w:r>
        <w:rPr>
          <w:rFonts w:eastAsia="Calibri" w:cs="Arial" w:ascii="Arial" w:hAnsi="Arial"/>
          <w:lang w:eastAsia="en-US"/>
        </w:rPr>
        <w:t xml:space="preserve"> przed przekazaniem Zamawiającemu powinna zostać uzgodniona z Organem Logistycznym (OL) - Szefem Oddziału Technicznego DKWS (tel.: 261 132 345)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  <w:t>Wykonawca w terminie 30 dni przed terminem dostaw prześle DT do Organu Logistycznego celem jej uzgodnienia. OL w terminie 10 dni od dnia otrzymania kompletnej DT oceni ją lub przekaże Wykonawcy uwagi w celu ich wprowadzenia nie później niż w terminie do 10 dni od dnia przekazania uwag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iCs/>
          <w:color w:val="000000"/>
        </w:rPr>
        <w:t>Dokumentacja Techniczna (DT) powinna zawierać wszystkie niezbędne informacje o wyrobie zapisane na informatycznych nośnikach danych (IND) oraz w wersji papierowej dotyczące: przeznaczenia, budowy, danych technicznych, a także powinna umożliwiać odnotowanie danych związanych z eksploatacją, jak: ukompletowanie, obsługi, naprawy, konserwacje itp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Wykonawca powinien opracować dla przedmiotu zamówienia projekt Karty Katalogowej w języku polskim zgodny z układem według załącznika nr 1e do decyzji Ministra Obrony Narodowej Nr 186/MON w formie elektronicznej w wersji do edycji i wraz z dokumentacją techniczną umieścić na CD/DVD lub innych informatycznych nośnikach danych. Rozwinięcie treści poszczególnych punktów Karty Katalogowej powinno być skorelowane i wynikać z treści opracowanej, zweryfikowanej oraz uzgodnionej DT. Wykonawca nie wypełnia treści Karty Katalogowej w pkt. 2 - 3, 5, 10 - 15, 18 - 19, 34 - 39. Punkt 24 powinien zawierać </w:t>
      </w:r>
      <w:r>
        <w:rPr>
          <w:rFonts w:eastAsia="Calibri" w:cs="Arial" w:ascii="Arial" w:hAnsi="Arial"/>
          <w:color w:val="000000"/>
          <w:lang w:eastAsia="en-US"/>
        </w:rPr>
        <w:t>zdjęcia przedmiotu zamówienia w rzutach: przód, tył, prawy bok, przód - lewy bok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Zawartość merytoryczna składników DT powinna odpowiadać wymaganiom ogólnym sformułowanym w załączniku do decyzji </w:t>
      </w:r>
      <w:r>
        <w:rPr>
          <w:rFonts w:cs="Arial" w:ascii="Arial" w:hAnsi="Arial"/>
          <w:bCs/>
          <w:iCs/>
          <w:lang w:val="en-US" w:eastAsia="en-US"/>
        </w:rPr>
        <w:t xml:space="preserve">Nr </w:t>
      </w:r>
      <w:r>
        <w:rPr>
          <w:rFonts w:cs="Arial" w:ascii="Arial" w:hAnsi="Arial"/>
          <w:bCs/>
          <w:iCs/>
          <w:lang w:eastAsia="en-US"/>
        </w:rPr>
        <w:t>155</w:t>
      </w:r>
      <w:r>
        <w:rPr>
          <w:rFonts w:cs="Arial" w:ascii="Arial" w:hAnsi="Arial"/>
          <w:bCs/>
          <w:iCs/>
          <w:lang w:val="en-US" w:eastAsia="en-US"/>
        </w:rPr>
        <w:t>/MON Ministra Obrony</w:t>
      </w:r>
      <w:r>
        <w:rPr>
          <w:rFonts w:cs="Arial" w:ascii="Arial" w:hAnsi="Arial"/>
          <w:bCs/>
          <w:iCs/>
          <w:lang w:eastAsia="en-US"/>
        </w:rPr>
        <w:t xml:space="preserve"> </w:t>
      </w:r>
      <w:r>
        <w:rPr>
          <w:rFonts w:cs="Arial" w:ascii="Arial" w:hAnsi="Arial"/>
          <w:bCs/>
          <w:iCs/>
          <w:lang w:val="en-US" w:eastAsia="en-US"/>
        </w:rPr>
        <w:t xml:space="preserve">Narodowej z dnia </w:t>
      </w:r>
      <w:r>
        <w:rPr>
          <w:rFonts w:cs="Arial" w:ascii="Arial" w:hAnsi="Arial"/>
          <w:bCs/>
          <w:iCs/>
          <w:lang w:eastAsia="en-US"/>
        </w:rPr>
        <w:t>7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 xml:space="preserve">listopada </w:t>
      </w:r>
      <w:r>
        <w:rPr>
          <w:rFonts w:cs="Arial" w:ascii="Arial" w:hAnsi="Arial"/>
          <w:bCs/>
          <w:iCs/>
          <w:lang w:val="en-US" w:eastAsia="en-US"/>
        </w:rPr>
        <w:t>20</w:t>
      </w:r>
      <w:r>
        <w:rPr>
          <w:rFonts w:cs="Arial" w:ascii="Arial" w:hAnsi="Arial"/>
          <w:bCs/>
          <w:iCs/>
          <w:lang w:eastAsia="en-US"/>
        </w:rPr>
        <w:t>22</w:t>
      </w:r>
      <w:r>
        <w:rPr>
          <w:rFonts w:cs="Arial" w:ascii="Arial" w:hAnsi="Arial"/>
          <w:bCs/>
          <w:iCs/>
          <w:lang w:val="en-US" w:eastAsia="en-US"/>
        </w:rPr>
        <w:t xml:space="preserve"> r. </w:t>
      </w:r>
      <w:r>
        <w:rPr>
          <w:rFonts w:cs="Arial" w:ascii="Arial" w:hAnsi="Arial"/>
          <w:bCs/>
          <w:iCs/>
          <w:lang w:eastAsia="en-US"/>
        </w:rPr>
        <w:t>w sprawie zarządzania prawami własności intelektualnej powstałymi w wyniku realizacji projektów na rzecz resortu obrony narodowej oraz dokumentacją techniczną sprzętu wojskowego</w:t>
      </w:r>
      <w:r>
        <w:rPr>
          <w:rFonts w:cs="Arial" w:ascii="Arial" w:hAnsi="Arial"/>
          <w:bCs/>
          <w:iCs/>
          <w:lang w:val="en-US" w:eastAsia="en-US"/>
        </w:rPr>
        <w:t xml:space="preserve"> (Dz. Urz. Min. Obr. Nar. </w:t>
      </w:r>
      <w:r>
        <w:rPr>
          <w:rFonts w:cs="Arial" w:ascii="Arial" w:hAnsi="Arial"/>
          <w:bCs/>
          <w:iCs/>
          <w:lang w:eastAsia="en-US"/>
        </w:rPr>
        <w:t>z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>2022</w:t>
      </w:r>
      <w:r>
        <w:rPr>
          <w:rFonts w:cs="Arial" w:ascii="Arial" w:hAnsi="Arial"/>
          <w:bCs/>
          <w:iCs/>
          <w:lang w:val="en-US" w:eastAsia="en-US"/>
        </w:rPr>
        <w:t xml:space="preserve"> </w:t>
      </w:r>
      <w:r>
        <w:rPr>
          <w:rFonts w:cs="Arial" w:ascii="Arial" w:hAnsi="Arial"/>
          <w:bCs/>
          <w:iCs/>
          <w:lang w:eastAsia="en-US"/>
        </w:rPr>
        <w:t xml:space="preserve">r. </w:t>
      </w:r>
      <w:r>
        <w:rPr>
          <w:rFonts w:cs="Arial" w:ascii="Arial" w:hAnsi="Arial"/>
          <w:bCs/>
          <w:iCs/>
          <w:lang w:val="en-US" w:eastAsia="en-US"/>
        </w:rPr>
        <w:t xml:space="preserve">poz. </w:t>
      </w:r>
      <w:r>
        <w:rPr>
          <w:rFonts w:cs="Arial" w:ascii="Arial" w:hAnsi="Arial"/>
          <w:bCs/>
          <w:iCs/>
          <w:lang w:eastAsia="en-US"/>
        </w:rPr>
        <w:t>181</w:t>
      </w:r>
      <w:r>
        <w:rPr>
          <w:rFonts w:cs="Arial" w:ascii="Arial" w:hAnsi="Arial"/>
          <w:bCs/>
          <w:iCs/>
          <w:lang w:val="en-US" w:eastAsia="en-US"/>
        </w:rPr>
        <w:t>)</w:t>
      </w:r>
      <w:r>
        <w:rPr>
          <w:rFonts w:cs="Arial" w:ascii="Arial" w:hAnsi="Arial"/>
          <w:bCs/>
          <w:iCs/>
          <w:lang w:eastAsia="en-US"/>
        </w:rPr>
        <w:t xml:space="preserve"> w zakresie odpowiednim dla wyrobu gotowego</w:t>
      </w:r>
      <w:r>
        <w:rPr>
          <w:rFonts w:cs="Arial" w:ascii="Arial" w:hAnsi="Arial"/>
          <w:bCs/>
          <w:iCs/>
          <w:lang w:val="en-US" w:eastAsia="en-US"/>
        </w:rPr>
        <w:t>.</w:t>
      </w:r>
    </w:p>
    <w:p>
      <w:pPr>
        <w:pStyle w:val="Normal"/>
        <w:numPr>
          <w:ilvl w:val="1"/>
          <w:numId w:val="18"/>
        </w:numPr>
        <w:ind w:left="567" w:hanging="283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  <w:lang w:eastAsia="en-US"/>
        </w:rPr>
        <w:t>W skład Dokumentacji Technicznej powinny wchodzić:</w:t>
      </w:r>
      <w:bookmarkStart w:id="0" w:name="_Ref393446445"/>
      <w:bookmarkEnd w:id="0"/>
    </w:p>
    <w:p>
      <w:pPr>
        <w:pStyle w:val="Normal"/>
        <w:numPr>
          <w:ilvl w:val="0"/>
          <w:numId w:val="3"/>
        </w:numPr>
        <w:suppressAutoHyphens w:val="true"/>
        <w:ind w:left="1418" w:hanging="425"/>
        <w:jc w:val="both"/>
        <w:outlineLvl w:val="2"/>
        <w:rPr>
          <w:rFonts w:ascii="Arial" w:hAnsi="Arial" w:cs="Arial"/>
          <w:bCs/>
          <w:iCs/>
        </w:rPr>
      </w:pPr>
      <w:bookmarkStart w:id="1" w:name="_Ref393446510"/>
      <w:r>
        <w:rPr>
          <w:rFonts w:cs="Arial" w:ascii="Arial" w:hAnsi="Arial"/>
          <w:bCs/>
          <w:iCs/>
        </w:rPr>
        <w:t>w zakresie dokumentacji użytkowania:</w:t>
      </w:r>
      <w:bookmarkEnd w:id="1"/>
    </w:p>
    <w:p>
      <w:pPr>
        <w:pStyle w:val="Normal"/>
        <w:numPr>
          <w:ilvl w:val="0"/>
          <w:numId w:val="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bookmarkStart w:id="2" w:name="_Ref393446457"/>
      <w:r>
        <w:rPr>
          <w:rFonts w:cs="Arial" w:ascii="Arial" w:hAnsi="Arial"/>
          <w:bCs/>
          <w:iCs/>
        </w:rPr>
        <w:t>Instrukcja Użytkowania lub jej odpowiednik;</w:t>
      </w:r>
      <w:bookmarkEnd w:id="2"/>
    </w:p>
    <w:p>
      <w:pPr>
        <w:pStyle w:val="Normal"/>
        <w:numPr>
          <w:ilvl w:val="0"/>
          <w:numId w:val="3"/>
        </w:numPr>
        <w:suppressAutoHyphens w:val="true"/>
        <w:ind w:left="1418" w:hanging="425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zakresie dokumentacji zabezpieczenia: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rukcja Obsługiwania Technicznego (ujmująca wykaz czynności obsługowych wykonywanych w ramach planowych przeglądów technicznych oraz potrzebnych części i materiałów technicznych) lub jej odpowiednik - jeżeli występuje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nstrukcja Naprawy (lub jej odpowiednik) jeżeli występuje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Katalog Części Zamiennych wraz numerem katalogowym i numerem NSN, zgodnie z system kodyfikacyjnym NATO (NCS) - jeżeli ten numer jest nadany;</w:t>
      </w:r>
    </w:p>
    <w:p>
      <w:pPr>
        <w:pStyle w:val="Normal"/>
        <w:numPr>
          <w:ilvl w:val="0"/>
          <w:numId w:val="14"/>
        </w:numPr>
        <w:suppressAutoHyphens w:val="true"/>
        <w:ind w:left="1843" w:hanging="42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arunki utylizacji.</w:t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DT powinna być jawna, wykonana w języku polskim, w formie elektronicznej (na CD, DVD lub innych informatycznych nośnikach danych uzgodnionych z Zamawiającym) i papierowej (drukowanej) w ilościach i rozdziałem wskazanym w pkt. 9. </w:t>
      </w:r>
      <w:r>
        <w:rPr>
          <w:rFonts w:eastAsia="Calibri" w:cs="Arial" w:ascii="Arial" w:hAnsi="Arial"/>
          <w:lang w:eastAsia="en-US"/>
        </w:rPr>
        <w:t>z jednoczesnym wymogiem dostarczenia oryginalnej wersji dokumentacji w formie drukowanej lub elektronicznej (jeżeli występuje).</w:t>
      </w:r>
    </w:p>
    <w:p>
      <w:pPr>
        <w:pStyle w:val="Normal"/>
        <w:numPr>
          <w:ilvl w:val="1"/>
          <w:numId w:val="18"/>
        </w:numPr>
        <w:ind w:left="567" w:hanging="283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udzieli zamawiającemu licencji niewyłącznej na czas eksploatacji wyrobu na następujących polach eksploatacji: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prowadzania do pamięci komputera oraz drukowania z nośników elektronicznych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wielania (kopiowania) całej dokumentacji lub jej elementów bądź fragmentów na potrzeby Sił Zbrojnych RP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dostępniania DT dowolnym podmiotom na potrzeby szkolenia, serwisowania oraz modyfikacji wyrobu,</w:t>
      </w:r>
    </w:p>
    <w:p>
      <w:pPr>
        <w:pStyle w:val="Normal"/>
        <w:numPr>
          <w:ilvl w:val="0"/>
          <w:numId w:val="13"/>
        </w:numPr>
        <w:suppressAutoHyphens w:val="true"/>
        <w:ind w:left="1985" w:hanging="567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zekazania DT do właściwego archiwum wojskowego po wycofaniu sprzętu z eksploatacji.</w:t>
      </w:r>
    </w:p>
    <w:p>
      <w:pPr>
        <w:pStyle w:val="Normal"/>
        <w:numPr>
          <w:ilvl w:val="0"/>
          <w:numId w:val="0"/>
        </w:numPr>
        <w:suppressAutoHyphens w:val="true"/>
        <w:ind w:left="1985" w:hanging="0"/>
        <w:jc w:val="both"/>
        <w:outlineLvl w:val="2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1"/>
          <w:numId w:val="18"/>
        </w:numPr>
        <w:spacing w:before="0" w:after="200"/>
        <w:ind w:left="567" w:hanging="283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  <w:iCs/>
        </w:rPr>
        <w:t>DT powinna być dostarczona zgodnie z poniższym zestawieniem: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400675" cy="364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7"/>
                              <w:gridCol w:w="1617"/>
                              <w:gridCol w:w="1823"/>
                              <w:gridCol w:w="978"/>
                            </w:tblGrid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4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Nazwa dokumentu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Organ wojskowy otrzymujący DT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97" w:hRule="atLeast"/>
                              </w:trPr>
                              <w:tc>
                                <w:tcPr>
                                  <w:tcW w:w="4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  <w:lang w:eastAsia="ar-SA"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  <w:lang w:eastAsia="ar-SA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Użytkownik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3"/>
                                      <w:numId w:val="13"/>
                                    </w:numPr>
                                    <w:suppressAutoHyphens w:val="true"/>
                                    <w:spacing w:before="0" w:after="0"/>
                                    <w:ind w:left="306" w:hanging="360"/>
                                    <w:contextualSpacing/>
                                    <w:jc w:val="both"/>
                                    <w:rPr>
                                      <w:rFonts w:ascii="Arial" w:hAnsi="Arial" w:eastAsia="Calibri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t>Dokumentacja wykonana w wersji papierowej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Użytkowania (IU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Obsługiwania Technicznego (IOT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Instrukcja Naprawy (IN) – jeśli występuje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 xml:space="preserve">Katalog Części Zamiennych wraz z ilustracjami każdej części (KCzZ) 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Warunki Utylizacji (WU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szt. na każdy egz. SpW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uppressAutoHyphens w:val="true"/>
                                    <w:ind w:left="306" w:hanging="360"/>
                                    <w:jc w:val="both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Dokumentacja wykonana w wersji elektroniczne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exact"/>
                              </w:trPr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wier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 wszystkie pozycje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enione w wersji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papierowej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eastAsia="Calibri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Cs/>
                                    </w:rPr>
                                    <w:t>1 kp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87.2pt;mso-wrap-distance-left:7.05pt;mso-wrap-distance-right:7.05pt;mso-wrap-distance-top:0pt;mso-wrap-distance-bottom:0pt;margin-top:2.2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7"/>
                        <w:gridCol w:w="1617"/>
                        <w:gridCol w:w="1823"/>
                        <w:gridCol w:w="978"/>
                      </w:tblGrid>
                      <w:tr>
                        <w:trPr>
                          <w:tblHeader w:val="true"/>
                          <w:trHeight w:val="397" w:hRule="atLeast"/>
                        </w:trPr>
                        <w:tc>
                          <w:tcPr>
                            <w:tcW w:w="4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Nazwa dokumentu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Organ wojskowy otrzymujący DT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97" w:hRule="atLeast"/>
                        </w:trPr>
                        <w:tc>
                          <w:tcPr>
                            <w:tcW w:w="4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bCs/>
                                <w:iCs/>
                                <w:lang w:eastAsia="ar-SA" w:bidi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  <w:lang w:eastAsia="ar-SA" w:bidi="en-US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Użytkownik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OL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3"/>
                                <w:numId w:val="13"/>
                              </w:numPr>
                              <w:suppressAutoHyphens w:val="true"/>
                              <w:spacing w:before="0" w:after="0"/>
                              <w:ind w:left="306" w:hanging="360"/>
                              <w:contextualSpacing/>
                              <w:jc w:val="both"/>
                              <w:rPr>
                                <w:rFonts w:ascii="Arial" w:hAnsi="Arial" w:eastAsia="Calibri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lang w:val="en-US" w:eastAsia="en-US"/>
                              </w:rPr>
                              <w:t>Dokumentacja wykonana w wersji papierowej</w:t>
                            </w:r>
                            <w:r>
                              <w:rPr>
                                <w:rFonts w:eastAsia="Calibri" w:cs="Arial" w:ascii="Arial" w:hAnsi="Arial"/>
                                <w:lang w:eastAsia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Użytkowania (IU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Obsługiwania Technicznego (IOT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Instrukcja Naprawy (IN) – jeśli występuje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 xml:space="preserve">Katalog Części Zamiennych wraz z ilustracjami każdej części (KCzZ) 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Warunki Utylizacji (WU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szt. na każdy egz. SpW</w:t>
                            </w:r>
                          </w:p>
                        </w:tc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uppressAutoHyphens w:val="true"/>
                              <w:ind w:left="306" w:hanging="360"/>
                              <w:jc w:val="both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Dokumentacja wykonana w wersji elektronicznej </w:t>
                            </w:r>
                          </w:p>
                        </w:tc>
                      </w:tr>
                      <w:tr>
                        <w:trPr>
                          <w:trHeight w:val="728" w:hRule="exact"/>
                        </w:trPr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wiera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wszystkie pozycj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wymienione w wersji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apierowej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eastAsia="Calibri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iCs/>
                              </w:rPr>
                              <w:t>1 kp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1"/>
          <w:numId w:val="18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T dostarczona do Zamawiającego, oznaczona jako „ORYGINAŁ”, powinna być w opakowaniu umożliwiającym przechowywanie jej w warunkach kancelaryjnych.</w:t>
      </w:r>
    </w:p>
    <w:p>
      <w:pPr>
        <w:pStyle w:val="Akapitzlist"/>
        <w:numPr>
          <w:ilvl w:val="1"/>
          <w:numId w:val="18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raz z przekazaniem dokumentacji technicznej Zamawiającemu Wykonawca jest zobowiązany do dostarczen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proponowanych materiałów i części, które zapewnią poprawną eksploatację wyrobu przez okres 6 miesięcy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autoryzowanych serwisów w Polsce – jeżeli występują.</w:t>
      </w:r>
    </w:p>
    <w:p>
      <w:pPr>
        <w:pStyle w:val="TextBodyIndent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0"/>
        <w:i w:val="false"/>
        <w:b w:val="false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i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20"/>
        <w:b w:val="false"/>
        <w:szCs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0"/>
        </w:tabs>
        <w:ind w:left="1996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4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/>
        <w:rFonts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b/>
        <w:rFonts w:eastAsia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eastAsia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eastAsia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eastAsia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>
        <w:rFonts w:eastAsia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eastAsia="Times New Roman" w:cs="Arial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85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214" w:hanging="360"/>
      </w:pPr>
      <w:rPr>
        <w:sz w:val="20"/>
        <w:i w:val="false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sz w:val="20"/>
      <w:szCs w:val="24"/>
    </w:rPr>
  </w:style>
  <w:style w:type="character" w:styleId="WW8Num11z0">
    <w:name w:val="WW8Num11z0"/>
    <w:qFormat/>
    <w:rPr>
      <w:b w:val="false"/>
      <w:sz w:val="20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8z1">
    <w:name w:val="WW8Num18z1"/>
    <w:qFormat/>
    <w:rPr>
      <w:b w:val="false"/>
      <w:i w:val="false"/>
      <w:sz w:val="20"/>
      <w:szCs w:val="24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eastAsia="Times New Roman" w:cs="Aria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i w:val="false"/>
      <w:sz w:val="20"/>
      <w:szCs w:val="24"/>
    </w:rPr>
  </w:style>
  <w:style w:type="character" w:styleId="WW8Num23z0">
    <w:name w:val="WW8Num23z0"/>
    <w:qFormat/>
    <w:rPr>
      <w:i w:val="false"/>
      <w:sz w:val="20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i w:val="false"/>
      <w:sz w:val="20"/>
      <w:szCs w:val="24"/>
    </w:rPr>
  </w:style>
  <w:style w:type="character" w:styleId="WW8Num30z0">
    <w:name w:val="WW8Num30z0"/>
    <w:qFormat/>
    <w:rPr>
      <w:rFonts w:ascii="Courier New" w:hAnsi="Courier New" w:cs="Courier New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ind w:left="360" w:firstLine="1"/>
      <w:jc w:val="both"/>
    </w:pPr>
    <w:rPr/>
  </w:style>
  <w:style w:type="paragraph" w:styleId="TextBodyIndent">
    <w:name w:val="Body Text Indent"/>
    <w:basedOn w:val="Normal"/>
    <w:pPr>
      <w:ind w:left="1440" w:hanging="14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08:00Z</dcterms:created>
  <dc:creator>a/a</dc:creator>
  <dc:description/>
  <cp:keywords/>
  <dc:language>en-US</dc:language>
  <cp:lastModifiedBy>Strychalska Karolina</cp:lastModifiedBy>
  <cp:lastPrinted>2021-08-10T13:32:00Z</cp:lastPrinted>
  <dcterms:modified xsi:type="dcterms:W3CDTF">2025-03-04T09:56:00Z</dcterms:modified>
  <cp:revision>27</cp:revision>
  <dc:subject/>
  <dc:title>SPECYFIKACJA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dDNw9JCb6aCMbrJ/jljAyku8M/wkjeAB</vt:lpwstr>
  </property>
  <property fmtid="{D5CDD505-2E9C-101B-9397-08002B2CF9AE}" pid="8" name="docIndexRef">
    <vt:lpwstr>e1c315d7-0783-4bcb-851b-ec0609a7c7d6</vt:lpwstr>
  </property>
  <property fmtid="{D5CDD505-2E9C-101B-9397-08002B2CF9AE}" pid="9" name="s5636:Creator type=IP">
    <vt:lpwstr>10.80.41.89</vt:lpwstr>
  </property>
  <property fmtid="{D5CDD505-2E9C-101B-9397-08002B2CF9AE}" pid="10" name="s5636:Creator type=author">
    <vt:lpwstr>a/a</vt:lpwstr>
  </property>
  <property fmtid="{D5CDD505-2E9C-101B-9397-08002B2CF9AE}" pid="11" name="s5636:Creator type=organization">
    <vt:lpwstr>MILNET-Z</vt:lpwstr>
  </property>
</Properties>
</file>