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  <w:b/>
        </w:rPr>
        <w:t>ZP.271.1.2025</w:t>
      </w: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                Aleksandrów Łódzki, dn. 13.03.2025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wyborze oferty najkorzystniejszej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  <w:r>
        <w:rPr>
          <w:rFonts w:cs="Calibri" w:ascii="Calibri" w:hAnsi="Calibri"/>
          <w:b/>
        </w:rPr>
        <w:t xml:space="preserve"> pn. </w:t>
      </w:r>
      <w:r>
        <w:rPr>
          <w:rFonts w:cs="Calibri" w:ascii="Calibri" w:hAnsi="Calibri"/>
          <w:b/>
          <w:u w:val="single"/>
        </w:rPr>
        <w:t>„Modernizacja kompleksu sportowego „Moje Boisko – Orlik 2012” przy Szkole Podstawowej nr 1 oraz Szkole Podstawowej nr 4 w Aleksandrowie Łódzkim”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Dz.U. z 2024 r. poz. 1320.; zwana dalej: PZP), Zamawiający informuje o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5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ykonawcę:</w:t>
      </w:r>
      <w:r>
        <w:rPr>
          <w:rFonts w:cs="Calibri" w:ascii="Calibri" w:hAnsi="Calibri"/>
          <w:b/>
          <w:bCs/>
        </w:rPr>
        <w:t xml:space="preserve"> Anmed Sp. zo.o., 48-130 Dzierżysław z ceną za wykonanie przedmiotu 1 254 779,28  zł brutto, okres gwarancji: 120 m-cy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poniżej punktację przyznaną złożonym ofertom w każdym kryterium oceny ofert oraz łączną punktacj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978"/>
        <w:gridCol w:w="1711"/>
        <w:gridCol w:w="2260"/>
        <w:gridCol w:w="1269"/>
      </w:tblGrid>
      <w:tr>
        <w:trPr>
          <w:tblHeader w:val="true"/>
          <w:trHeight w:val="176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siedziba wykonawc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uzyskanych w kryterium „cena” (C) – ranga 6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uzyskanych w kryterium </w:t>
            </w:r>
            <w:r>
              <w:rPr>
                <w:rFonts w:cs="Calibri" w:ascii="Calibri" w:hAnsi="Calibri"/>
                <w:bCs/>
              </w:rPr>
              <w:t>„gwarancja” - wskaźnik G – ranga 40 p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      (C + G)</w:t>
            </w:r>
          </w:p>
        </w:tc>
      </w:tr>
      <w:tr>
        <w:trPr>
          <w:trHeight w:val="18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sorcjum firm: P.H.U. BLANKO Damian Tyburski (LIDER), Obsługaboisk.pl Daniel Bożyk (PARTNER), 95-035 Ozork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ena brutto oferty:</w:t>
            </w:r>
            <w:r>
              <w:rPr>
                <w:rFonts w:cs="Calibri" w:ascii="Calibri" w:hAnsi="Calibri"/>
              </w:rPr>
              <w:t xml:space="preserve"> 1 325 202,00 zł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96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81 pk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81 pkt</w:t>
            </w:r>
          </w:p>
        </w:tc>
      </w:tr>
      <w:tr>
        <w:trPr>
          <w:trHeight w:val="12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ENERIUS” Spółka z o.o., 93-303 Łódź Cena brutto oferty: 1 394 820,00 zł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120 m-c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98 pk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98 pkt</w:t>
            </w:r>
          </w:p>
        </w:tc>
      </w:tr>
      <w:tr>
        <w:trPr>
          <w:trHeight w:val="170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LIT GLOBAL Sp. z o.o., 26-300 Opocz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brutto oferty: 1 853 315,68 zł </w:t>
              <w:br/>
            </w:r>
            <w:r>
              <w:rPr>
                <w:rFonts w:cs="Calibri" w:ascii="Calibri" w:hAnsi="Calibri"/>
                <w:bCs/>
              </w:rPr>
              <w:t>Gwarancja: 120 m-c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62 pk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6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ORAKOL Sp. z o.o., 88-200 Radziejów Cena brutto oferty: 1 357 855,48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120 m-c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45 pk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45 pkt</w:t>
            </w:r>
          </w:p>
        </w:tc>
      </w:tr>
      <w:tr>
        <w:trPr>
          <w:trHeight w:val="105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med Sp. zo.o., 48-130 Dzierżysław Cena brutto oferty: 1 254 779,28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120 m-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Oferta Wykonawcy Anmed Sp. zo.o., 48-130 Dzierżysław 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left="3540" w:firstLine="708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Z up. BURMISTRZA</w:t>
      </w:r>
    </w:p>
    <w:p>
      <w:pPr>
        <w:pStyle w:val="Normal"/>
        <w:shd w:fill="FFFFFF" w:val="clear"/>
        <w:autoSpaceDE w:val="false"/>
        <w:spacing w:lineRule="auto" w:line="276"/>
        <w:ind w:left="3540" w:firstLine="708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/-/</w:t>
      </w:r>
    </w:p>
    <w:p>
      <w:pPr>
        <w:pStyle w:val="Normal"/>
        <w:shd w:fill="FFFFFF" w:val="clear"/>
        <w:autoSpaceDE w:val="false"/>
        <w:spacing w:lineRule="auto" w:line="276"/>
        <w:ind w:left="3540" w:firstLine="708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Leszek Filipiak</w:t>
      </w:r>
    </w:p>
    <w:p>
      <w:pPr>
        <w:pStyle w:val="Normal"/>
        <w:shd w:fill="FFFFFF" w:val="clear"/>
        <w:autoSpaceDE w:val="false"/>
        <w:spacing w:lineRule="auto" w:line="276"/>
        <w:ind w:left="3540" w:firstLine="708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>
      <w:b w:val="false"/>
      <w:sz w:val="20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Iwona Kozińska</cp:lastModifiedBy>
  <cp:lastPrinted>2025-03-13T12:17:00Z</cp:lastPrinted>
  <dcterms:modified xsi:type="dcterms:W3CDTF">2025-03-13T11:18:00Z</dcterms:modified>
  <cp:revision>39</cp:revision>
  <dc:subject/>
  <dc:title/>
</cp:coreProperties>
</file>