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19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6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na usługę pielęgnacji terenów zielonych wraz z nasadzeniem przy obiektach Urzędu Miasta Bydgoszczy.    </w:t>
      </w:r>
    </w:p>
    <w:p>
      <w:pPr>
        <w:pStyle w:val="Tekstpodstawowy2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 odpowiedzi na otrzymane zapytanie ofertowe WOA.V.271.3.42.2019 z dnia 22.02.2019r.,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. oferujemy wykonanie zamówienia w zakresie i na warunkach określonych w zapytaniu ofertowym  :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</w:rPr>
        <w:t>za cenę ryczałtową brutto</w:t>
      </w:r>
      <w:r>
        <w:rPr>
          <w:rFonts w:cs="Arial" w:ascii="Arial" w:hAnsi="Arial"/>
          <w:b w:val="false"/>
          <w:sz w:val="22"/>
        </w:rPr>
        <w:t xml:space="preserve">: .............................. zł. </w:t>
      </w:r>
      <w:r>
        <w:rPr>
          <w:rFonts w:cs="Arial" w:ascii="Arial" w:hAnsi="Arial"/>
          <w:b w:val="false"/>
          <w:sz w:val="22"/>
          <w:szCs w:val="22"/>
        </w:rPr>
        <w:t xml:space="preserve">słownie ( ……………………………………………..)                                        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 terminie: od 15.03.2019r do 15.11.2019r, oraz oświadczamy, że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oraz posiadamy wiedzę i doświadczenie w zakresie wykonywania usług w przedmiocie określonym w zapytaniu,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 w terminie wyznaczonym przez Zamawiającego (Miasto Bydgoszcz).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 wykonanych w okresie ostatnich trzech lat co najmniej dwóch usług polegających na pielęgnacji terenów zielonych każda o wartości nie mniejszej niż   50 000,00 zł brutto.</w:t>
      </w:r>
    </w:p>
    <w:p>
      <w:pPr>
        <w:pStyle w:val="Normal"/>
        <w:numPr>
          <w:ilvl w:val="0"/>
          <w:numId w:val="3"/>
        </w:numPr>
        <w:ind w:left="709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Referencje (co najmniej 2 sztuki) potwierdzające, że usługi wymienione w  wykazie  zostały wykonane należycie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2" w:right="-1" w:hanging="142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 w:val="false"/>
          <w:sz w:val="22"/>
          <w:szCs w:val="22"/>
        </w:rPr>
        <w:t>. 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osiągalna pod nr tel. .......................................... faxu .................................... w godz. od ............ do ................ 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>…................................................................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5:00Z</dcterms:created>
  <dc:creator>Danka</dc:creator>
  <dc:description/>
  <cp:keywords/>
  <dc:language>en-US</dc:language>
  <cp:lastModifiedBy>fundamentp</cp:lastModifiedBy>
  <cp:lastPrinted>2017-03-17T10:37:00Z</cp:lastPrinted>
  <dcterms:modified xsi:type="dcterms:W3CDTF">2019-02-20T09:13:00Z</dcterms:modified>
  <cp:revision>52</cp:revision>
  <dc:subject/>
  <dc:title>Zał</dc:title>
</cp:coreProperties>
</file>