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WZ 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Bezodstpw"/>
        <w:ind w:left="426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ezodstpw"/>
        <w:ind w:left="426" w:hanging="0"/>
        <w:jc w:val="center"/>
        <w:rPr>
          <w:b/>
          <w:b/>
          <w:bCs/>
          <w:color w:val="FF0000"/>
          <w:sz w:val="20"/>
        </w:rPr>
      </w:pPr>
      <w:bookmarkStart w:id="0" w:name="_Hlk125543565"/>
      <w:bookmarkEnd w:id="0"/>
      <w:r>
        <w:rPr>
          <w:b/>
          <w:bCs/>
          <w:color w:val="000000"/>
          <w:sz w:val="20"/>
        </w:rPr>
        <w:t xml:space="preserve">Opis przedmiotu zamówienia  </w:t>
      </w:r>
      <w:r>
        <w:rPr>
          <w:b/>
          <w:bCs/>
          <w:color w:val="FF0000"/>
          <w:sz w:val="20"/>
        </w:rPr>
        <w:t>po zm. z 04.02.2025r.</w:t>
      </w:r>
    </w:p>
    <w:p>
      <w:pPr>
        <w:pStyle w:val="Bezodstpw"/>
        <w:ind w:left="426" w:hanging="0"/>
        <w:jc w:val="center"/>
        <w:rPr>
          <w:b/>
          <w:b/>
          <w:color w:val="000000"/>
          <w:sz w:val="20"/>
        </w:rPr>
      </w:pPr>
      <w:r>
        <w:rPr>
          <w:sz w:val="20"/>
        </w:rPr>
        <w:t>w postępowaniu o udzielenie zamówienia publicznego prowadzonym w trybie podstawowym bez negocjacji, w oparciu art. 275 pkt 1 ustawy z dnia 11 września 2019r. Prawo zamówień publicznych (t.j. Dz.U. z 2024 r. poz. 1320 ) na</w:t>
      </w:r>
      <w:r>
        <w:rPr>
          <w:b/>
          <w:sz w:val="20"/>
        </w:rPr>
        <w:t xml:space="preserve"> </w:t>
      </w:r>
      <w:r>
        <w:rPr>
          <w:bCs/>
          <w:sz w:val="20"/>
        </w:rPr>
        <w:t>zadanie pn.</w:t>
      </w:r>
      <w:r>
        <w:rPr>
          <w:b/>
          <w:bCs/>
          <w:sz w:val="20"/>
        </w:rPr>
        <w:t xml:space="preserve"> „Przygotowanie graficzne i druk materiałów związanych z działalnością Muzeum Wsi Mazowieckiej w Sierpcu</w:t>
      </w:r>
      <w:r>
        <w:rPr>
          <w:sz w:val="20"/>
        </w:rPr>
        <w:t xml:space="preserve"> „- Znak sprawy : DzAI  281.01.25</w:t>
      </w:r>
    </w:p>
    <w:p>
      <w:pPr>
        <w:pStyle w:val="Bezodstpw"/>
        <w:ind w:left="426" w:right="28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782"/>
        <w:gridCol w:w="1657"/>
        <w:gridCol w:w="2354"/>
        <w:gridCol w:w="1166"/>
        <w:gridCol w:w="679"/>
        <w:gridCol w:w="992"/>
      </w:tblGrid>
      <w:tr>
        <w:trPr>
          <w:trHeight w:val="6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dzaj zamówi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kres działa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ecyfikacja technic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lość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 eg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sztuk)</w:t>
            </w:r>
          </w:p>
        </w:tc>
      </w:tr>
      <w:tr>
        <w:trPr>
          <w:trHeight w:val="27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a I - Materiały związane z działalnością Muzeum  z 5 % stawką podatku VAT</w:t>
            </w:r>
          </w:p>
        </w:tc>
      </w:tr>
      <w:tr>
        <w:trPr>
          <w:trHeight w:val="83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ieści muzealne nr 26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SSN 2299-93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ktualizacja treści według wzoru dostarczonego przez Muz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Rozładunek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15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broszurowa (szycie na dr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kier dyspersyjny (całość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 szt.</w:t>
            </w:r>
          </w:p>
        </w:tc>
      </w:tr>
      <w:tr>
        <w:trPr>
          <w:trHeight w:val="114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ieści muzealne nr 27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SSN 2299-937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.w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15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broszurowa (szycie na dr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kier dyspersyjny (całość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00 szt.</w:t>
            </w:r>
          </w:p>
        </w:tc>
      </w:tr>
      <w:tr>
        <w:trPr>
          <w:trHeight w:val="227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cznik Muzeum Wsi Mazowieckiej w Sierpcu X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 2084-27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ktualizacja treści według wzoru dostarczonego przez Muz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 miękka: KARTON 2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folię mat, oprawa miękka klejo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myk +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offsetowy gramatura 8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lorystyka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lość ilustracji 50 ( +/-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lustracje kolor i czarno-bi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łość klej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x240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+/-1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szt.</w:t>
            </w:r>
          </w:p>
        </w:tc>
      </w:tr>
      <w:tr>
        <w:trPr>
          <w:trHeight w:val="226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lekcje w czwartki o kul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BN 978-83-63381-33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jekt okład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 miękka: KARTON 2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folię mat, oprawa miękka klejo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myk +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offsetowy gramatura 8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lorystyka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lość ilustracji 50 ( +/-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lustracje kolor i czarno-bi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łość klej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x240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+/-1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szt.</w:t>
            </w:r>
          </w:p>
        </w:tc>
      </w:tr>
      <w:tr>
        <w:trPr>
          <w:trHeight w:val="55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talog do wystawy o ceram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ISBN 978-83-63381-30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jekt okład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Oprawa twarda albumowa Oprawa: sz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bookmarkStart w:id="1" w:name="_Hlk189549180"/>
            <w:bookmarkEnd w:id="1"/>
            <w:r>
              <w:rPr>
                <w:rFonts w:cs="Times New Roman" w:ascii="Times New Roman" w:hAnsi="Times New Roman"/>
                <w:bCs/>
                <w:strike/>
                <w:color w:val="FF0000"/>
                <w:sz w:val="18"/>
                <w:szCs w:val="18"/>
              </w:rPr>
              <w:t>Objętość: 200 stron ( +/- 20 str.+ okł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2" w:name="_Hlk189549180"/>
            <w:bookmarkEnd w:id="2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 okładki: folia mat i lakier UV błysk 1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pier: kreda błysk 200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wartość: tekst, zdjęcia kolorowe i czarno -białe, ilustracje kolorowe i czarno białe, rysunki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: ok. 225x22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+/-2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296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Transport Chłop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ISBN 978-83-63381-26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jekt okład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Oprawa twarda albumowa Oprawa: szy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FF0000"/>
                <w:sz w:val="18"/>
                <w:szCs w:val="18"/>
              </w:rPr>
            </w:pPr>
            <w:bookmarkStart w:id="3" w:name="_Hlk189549259"/>
            <w:bookmarkEnd w:id="3"/>
            <w:r>
              <w:rPr>
                <w:rFonts w:cs="Times New Roman" w:ascii="Times New Roman" w:hAnsi="Times New Roman"/>
                <w:bCs/>
                <w:strike/>
                <w:color w:val="FF0000"/>
                <w:sz w:val="18"/>
                <w:szCs w:val="18"/>
              </w:rPr>
              <w:t>Objętość: 200 stron ( +/- 20 str.+ okł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4" w:name="_Hlk189549259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 okładki: folia mat i lakier UV błysk 1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pier: kreda błysk 200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wartość: tekst, zdjęcia kolorowe i czarno -białe, ilustracje kolorowe i czarno białe, rysunki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: ok. 225x22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+/-10 st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197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Las grądowy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zeszyt ćwiczeń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Ścieżka edukacyjno-przyrodnicza w lesie grądowy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ISBN 978-83-63381-3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Projekt 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korekta tekstu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, mat 2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druk dwustronny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kreda mat 25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: Cmyk+ Cm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gowane i skład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broszurowa (szycie na dru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A4 składane do 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a II - Materiały związane z działalnością Muzeum  z 23% stawką podatku VAT</w:t>
            </w:r>
          </w:p>
        </w:tc>
      </w:tr>
      <w:tr>
        <w:trPr>
          <w:trHeight w:val="149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proszenie na otwarcie wystawy w ratuszu - cerami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 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, 30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foliowanie matowe c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: lakierowanie UV wybiórczy bły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gowanie i składa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4 (składane na pó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szt.</w:t>
            </w:r>
          </w:p>
        </w:tc>
      </w:tr>
      <w:tr>
        <w:trPr>
          <w:trHeight w:val="157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proszenie Niedziela Palmowa i Wielkanoc na Mazowsz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 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, 30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foliowanie matowe, c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kolorystyka CMYK + 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: lakierowanie UV wybiórcze bły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Bigowanie i składani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xA5 (6 stron składane do środk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szt.</w:t>
            </w:r>
          </w:p>
        </w:tc>
      </w:tr>
      <w:tr>
        <w:trPr>
          <w:trHeight w:val="1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Zapros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oże Narodzenie na Mazowsz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.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gramatura 3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szlachetnienie: dwustronna folia mat, lakierowanie punktowe błysk, hot-stam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igowane i skład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xA5 (6 stron składane do środk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szt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alendarz wraz z kopert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 do wyb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óbne wydruki: 12 plansz kalendarza (wybranego projektu). Próbne wydruki naklejone na tekturę lub nadrukowane na sztywnym podłożu umożliwiającym prezentację na sztaludze. Format wydruków próbnych 460 x 64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300 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plansz dwustronnych + okładka dwustronnie zadrukowana (strona tytułowa+ kalendarz imprez Muzeum), lakier dyspersyjny ma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kładka: kreda mat, 30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lakier zabezpieczający dyspersyjny, ma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 CM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rawa w</w:t>
            </w:r>
            <w:r>
              <w:rPr>
                <w:rFonts w:cs="Times New Roman" w:ascii="Times New Roman" w:hAnsi="Times New Roman"/>
                <w:bCs/>
                <w:color w:val="92D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iralę na krótszym boku z zawieszką, karton na końcu kalendarza usztywniający cał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Uszlachetnienie: punktowy lakier na stronie tytułowej kalendar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perta do kalendarza: tektura falista – składana z zamknięciem. Koperta dostosowana do ciężaru i wielkości kalendarza. Strona zewnętrzna biał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460 x 64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st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 szt. kalend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szt. kopert</w:t>
            </w:r>
          </w:p>
        </w:tc>
      </w:tr>
      <w:tr>
        <w:trPr>
          <w:trHeight w:val="10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otka pokoje gościnne w Muzeum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, wymiana zd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pier: kreda mat 250 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: CMYK + CM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 cał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gowane i skład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,5 x21c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xDL składane do formatu 210  x 98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 szt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otka informacyjna ogólna o Muzeum Wsi Mazowieckiej w Sierp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Jedno muzeum trzy lokaliz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ekta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zładu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apier: kreda mat 250 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: CMYK + CM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kier dyspersyjny cał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gowane i skład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,5 x21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xDL składane do formatu 210  x 98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00 szt.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a terenowa 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W zagrodzie, chałupie i dworze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 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apier: kreda,mat 200g/m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Bezodstpw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: CMYK + CMYK</w:t>
            </w:r>
          </w:p>
          <w:p>
            <w:pPr>
              <w:pStyle w:val="Bezodstpw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Bigowanie i składa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,5x21cm, składany na 4 do D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 szt.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yplom do gry tere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W zagrodzie, chałupie i dworze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 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apier: karton bielony 300g/m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+CMYK</w:t>
            </w:r>
          </w:p>
          <w:p>
            <w:pPr>
              <w:pStyle w:val="Bezodstpw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Awers folia m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 szt.</w:t>
            </w:r>
          </w:p>
        </w:tc>
      </w:tr>
      <w:tr>
        <w:trPr>
          <w:trHeight w:val="229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eszyt do kaligraf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ruk: kartki – żółty ocień bi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gramatura 8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, linie kolor granat, wewnątrz wzory pisma kaligraficznego, </w:t>
            </w:r>
          </w:p>
          <w:p>
            <w:pPr>
              <w:pStyle w:val="Bezodstpw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okładka: okładka makulaturowa, mat,</w:t>
            </w: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w kolorze niebieskim 115/m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,  Nadruk w kolorze czarnym pierwsza i ostatnia strona okład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format A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 st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 000szt.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yplom dla uczestników zajęć kaligrafii/ramka do pamiątkowego zdjęci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pier: Kreda mat 350g/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Okładka uszlachetniona folią błysk lub  mat (1+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uk: CMYK +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 środku na jednej stronie półokrągłe nacięcia z użyciem  wykrojnika umożliwiające umieszczenie zdjęcia o wymiarach wys. 15x szer. 21cm (np. w 6 półokrągłych nacięciach). Kształt nacięć musi zostać tak wykonany aby uniemożliwić wypadnięcie fotograf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rozłożony 500x190mm, format po złożeniu 205x1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000 szt.</w:t>
            </w:r>
          </w:p>
        </w:tc>
      </w:tr>
      <w:tr>
        <w:trPr>
          <w:trHeight w:val="13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5" w:name="_Hlk158100964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Zakładka do zeszytu edukacyjnego las grądow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kładka d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zeszytu ćwiczeń las grą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Papier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reda mat 350g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Uszlachetnienie folia 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ruk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Cmyk + Cmy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mat 220/52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000 szt.</w:t>
            </w:r>
          </w:p>
        </w:tc>
      </w:tr>
      <w:tr>
        <w:trPr>
          <w:trHeight w:val="24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Zeszyt Edukacyjny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Barwny Świat Mazowieckiej Wycinan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Projekt dostarczy Muzeum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ostawa.</w:t>
            </w:r>
          </w:p>
          <w:p>
            <w:pPr>
              <w:pStyle w:val="Bezodstpw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apier: karton kreda mat 2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Druk: CMYK +CM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druk dwustro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Na jednej stronie narożnik foliowany lub kartonowy do włożenia np. wycinanki. W środku 4 szt. luźno włożonych kolorowych papierów formatu 210 x210mm, o gramaturze 80g (np. papier offsetowy, papier barwiony w masi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Wym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o rozłożeniu 210x63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składane na 3 do 210 x210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 000szt.</w:t>
            </w:r>
          </w:p>
        </w:tc>
      </w:tr>
      <w:tr>
        <w:trPr>
          <w:trHeight w:val="70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orebki  papierowe (do zeszytów eduk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pier Eko CRAFT brąz, gładki, 80 g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uk: 1 kolor, na jednej stro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hwyt: Papierowy skręc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druk jeden kolor na jednej st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zmiar ok.szer.180mm x gł.80mm x wys.225 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500 szt.</w:t>
            </w:r>
          </w:p>
        </w:tc>
      </w:tr>
      <w:tr>
        <w:trPr>
          <w:trHeight w:val="11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imprezy plenerowej pn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ielkanoc na Mazows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imprezy plenerowej pn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Gotowanie na pol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zień Dziec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Miodobranie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Żni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ykop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akat do imprezy plenerowej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zień Integracji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ystawy Boże Narodzenie na Mazows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lakat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ystawy w Ratuszu - cerami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st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ładune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k solwentowy , 4/0 CM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 podłożu odporny na zmywanie, płowienie i U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waga: termin ekspozycji plakatu na zewnątrz ok.1 miesi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07 x 1 000 mm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ind w:left="426"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6" w:name="_Hlk125543565"/>
      <w:bookmarkStart w:id="7" w:name="_Hlk125543565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Bogusława Trojanowska</dc:creator>
  <dc:description/>
  <cp:keywords/>
  <dc:language>en-US</dc:language>
  <cp:lastModifiedBy>Anna Rzeszotarska</cp:lastModifiedBy>
  <cp:lastPrinted>2025-02-03T08:30:00Z</cp:lastPrinted>
  <dcterms:modified xsi:type="dcterms:W3CDTF">2025-02-04T07:55:00Z</dcterms:modified>
  <cp:revision>8</cp:revision>
  <dc:subject/>
  <dc:title/>
</cp:coreProperties>
</file>