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0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Zał. nr 1</w:t>
      </w:r>
    </w:p>
    <w:p>
      <w:pPr>
        <w:pStyle w:val="Normal"/>
        <w:shd w:fill="FFFFFF" w:val="clear"/>
        <w:spacing w:lineRule="auto" w:line="240"/>
        <w:ind w:left="850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IS PRZEDMIOTU ZAMÓWIENIA – STAŁA OBSŁUGA BHP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Zakres przedmiotu zamówienia usługi bhp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207" w:leader="none"/>
        </w:tabs>
        <w:ind w:left="709" w:right="-1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uje się do świadczenia usługi z zakresu stałej obsługi bhp w ramach wykonywania zadań służby bhp obejmującej zakres działania </w:t>
        <w:br/>
        <w:t>określony w:</w:t>
      </w:r>
    </w:p>
    <w:p>
      <w:pPr>
        <w:pStyle w:val="Akapitzlist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207" w:leader="none"/>
        </w:tabs>
        <w:ind w:left="709" w:right="-1" w:hanging="0"/>
        <w:jc w:val="both"/>
        <w:rPr>
          <w:rFonts w:ascii="Arial" w:hAnsi="Arial" w:cs="Arial"/>
          <w:sz w:val="2"/>
          <w:szCs w:val="24"/>
          <w:highlight w:val="yellow"/>
        </w:rPr>
      </w:pPr>
      <w:r>
        <w:rPr>
          <w:rFonts w:cs="Arial" w:ascii="Arial" w:hAnsi="Arial"/>
          <w:sz w:val="2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1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porządzeniu Ministra</w:t>
      </w:r>
      <w:r>
        <w:rPr>
          <w:rFonts w:cs="Arial" w:ascii="Arial" w:hAnsi="Arial"/>
          <w:sz w:val="24"/>
          <w:szCs w:val="24"/>
        </w:rPr>
        <w:t xml:space="preserve"> Gospodarki i Pracy z dnia 27 lipca 2004 r. w sprawie szkolenia w dziedzinie bezpieczeństwa i higieny pracy (Dz.U. Nr 180, poz. 1860 z  późn.zm.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1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porządzeniu</w:t>
      </w:r>
      <w:r>
        <w:rPr>
          <w:rFonts w:cs="Arial" w:ascii="Arial" w:hAnsi="Arial"/>
          <w:sz w:val="24"/>
          <w:szCs w:val="24"/>
        </w:rPr>
        <w:t xml:space="preserve"> Ministra Pracy i Polityki Socjalnej z dnia 26 września1997 r. </w:t>
        <w:br/>
        <w:t xml:space="preserve">w sprawie ogólnych przepisów bhp (Dz.U. z 2003 r., Nr 169, poz. 1650 </w:t>
        <w:br/>
        <w:t>z późn.zm.);</w:t>
      </w:r>
    </w:p>
    <w:p>
      <w:pPr>
        <w:pStyle w:val="Akapitzlist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Rady Ministrów z dnia 02.09.1997 r. w sprawie służby bezpieczeństwa  i higieny pracy (Dz.U. Nr 109, poz.704);</w:t>
      </w:r>
    </w:p>
    <w:p>
      <w:pPr>
        <w:pStyle w:val="Akapitzlist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u Ministra Obrony Narodowej z dnia 15 lipca 2022 r. w sprawie postępowania w razie wypadku lub ujawnienia choroby pozostających                      w związku z pełnieniem czynnej służby wojskowej (Dz.U. z 2022 r. poz. 1559);</w:t>
      </w:r>
    </w:p>
    <w:p>
      <w:pPr>
        <w:pStyle w:val="Akapitzlist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deksie Pracy – Dział Dziesiąty : bezpieczeństwo i higiena pracy, </w:t>
        <w:br/>
        <w:t>w szczególnośc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zkoleń: wstępnych, okresowych, uzupełniając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i dokumentowanie oceny ryzyka zawodow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postępowań powypadkowych i sporządzanie dokumentacji powypadkowej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owadzenie nie rzadziej niż raz w kwartale, kontroli warunków pracy i służby oraz przestrzegania przepisów i zasad bhp wraz z przedstawieniem, osobie wskazanej z danej JW. wniosków profilaktycznych mających na celu likwidację stwierdzonych zagrożeń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>informowanie, osoby wskazanej w danej JW. o stwierdzonych zagrożeniach zawodowych wraz z wnioskami zmierzającymi do ich usunięcia;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radztwo w zakresie organizacji i metod pracy na stanowiskach pracy oraz rozwiązań techniczno-organizacyjnych zapewniających poprawę stanu bhp;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okresowych sprawozdań z zakresu bhp;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wymaganych rejestrów i wykazów, kompletowanie </w:t>
        <w:br/>
        <w:t>i przechowywanie dokumentów z zakresu bhp;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rzymywanie kontaktów z Państwową Inspekcją Pracy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sz w:val="6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207" w:leader="none"/>
        </w:tabs>
        <w:ind w:left="851" w:right="-1" w:hanging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nadto Wykonawca, w ramach wykonywania zadań służby bhp, zobowiązuje się do:</w:t>
      </w:r>
    </w:p>
    <w:p>
      <w:pPr>
        <w:pStyle w:val="Normal"/>
        <w:numPr>
          <w:ilvl w:val="0"/>
          <w:numId w:val="3"/>
        </w:numPr>
        <w:spacing w:before="0" w:after="0"/>
        <w:ind w:left="1211" w:hanging="360"/>
        <w:jc w:val="both"/>
        <w:rPr/>
      </w:pPr>
      <w:r>
        <w:rPr>
          <w:rFonts w:cs="Arial" w:ascii="Arial" w:hAnsi="Arial"/>
          <w:sz w:val="24"/>
          <w:szCs w:val="24"/>
        </w:rPr>
        <w:t>sporządzania, raz na pół roku, okresowej analizy stanu bhp, zawierającej propozycję przedsięwzięć organizacyjno-technicznych mających na celu poprawę warunków pracy oraz zapobieganie zagrożeniom życia i zdrowia pracowników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cowania do końca II kwartału „Planu poprawy warunków bhp w 2025 roku” oraz przeprowadzenie w okresie 01-20.12.2025 r. kompleksowej kontroli realizacji ww. planu wraz z przedstawieniem wniosków zawierających propozycje przedsięwzięć technicznych i organizacyjnych mających na celu zapobieganie zagrożeniom życia i zdrowia żołnierzy </w:t>
        <w:br/>
        <w:t>i pracowników resortu ON oraz poprawę warunków ich pracy;</w:t>
      </w:r>
    </w:p>
    <w:p>
      <w:pPr>
        <w:pStyle w:val="Normal"/>
        <w:numPr>
          <w:ilvl w:val="0"/>
          <w:numId w:val="3"/>
        </w:numPr>
        <w:spacing w:before="0" w:after="0"/>
        <w:ind w:left="121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enia kompleksowego przeglądu stanowisk pracy i służby  oraz wypracowanie wniosków zawierających propozycje przedsięwzięć technicznych i organizacyjnych mających na celu zapobieganie zagrożeniom dla życia i zdrowia żołnierzy pracowników oraz poprawę warunków pracy;</w:t>
      </w:r>
    </w:p>
    <w:p>
      <w:pPr>
        <w:pStyle w:val="Normal"/>
        <w:numPr>
          <w:ilvl w:val="0"/>
          <w:numId w:val="3"/>
        </w:numPr>
        <w:spacing w:before="0" w:after="0"/>
        <w:ind w:left="1211" w:hanging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zoru nad organizacją systemu udzielania pierwszej pomocy; </w:t>
      </w:r>
    </w:p>
    <w:p>
      <w:pPr>
        <w:pStyle w:val="Normal"/>
        <w:numPr>
          <w:ilvl w:val="0"/>
          <w:numId w:val="3"/>
        </w:numPr>
        <w:spacing w:before="0" w:after="0"/>
        <w:ind w:left="121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racowania propozycji działań w zakresie bhp do kwartalnych planów zasadniczych przedsięwzięć;</w:t>
      </w:r>
    </w:p>
    <w:p>
      <w:pPr>
        <w:pStyle w:val="Normal"/>
        <w:numPr>
          <w:ilvl w:val="0"/>
          <w:numId w:val="3"/>
        </w:numPr>
        <w:spacing w:before="0" w:after="0"/>
        <w:ind w:left="121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eżącego informowania dowódcy/komendanta jednostki wojskowej </w:t>
        <w:br/>
        <w:t>o stwierdzonych zagrożeniach zawodowych, wraz z wnioskami zmierzającymi do usuwania tych zagrożeń;</w:t>
      </w:r>
    </w:p>
    <w:p>
      <w:pPr>
        <w:pStyle w:val="Normal"/>
        <w:numPr>
          <w:ilvl w:val="0"/>
          <w:numId w:val="3"/>
        </w:numPr>
        <w:spacing w:before="0" w:after="0"/>
        <w:ind w:left="121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u w opracowywaniu wewnętrznych zarządzeń, regulaminów</w:t>
        <w:br/>
        <w:t xml:space="preserve"> i instrukcji ogólnych dotyczących bezpieczeństwa i higieny pracy oraz ustalaniu zadań osób kierujących pracownikami w zakresie bezpieczeństwa i higieny pracy;</w:t>
      </w:r>
    </w:p>
    <w:p>
      <w:pPr>
        <w:pStyle w:val="Normal"/>
        <w:numPr>
          <w:ilvl w:val="0"/>
          <w:numId w:val="3"/>
        </w:numPr>
        <w:spacing w:before="0" w:after="0"/>
        <w:ind w:left="121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owania szczegółowych instrukcji dotyczących bezpieczeństwa </w:t>
        <w:br/>
        <w:t>i higieny pracy na poszczególnych stanowiskach pracy;</w:t>
      </w:r>
    </w:p>
    <w:p>
      <w:pPr>
        <w:pStyle w:val="Normal"/>
        <w:numPr>
          <w:ilvl w:val="0"/>
          <w:numId w:val="3"/>
        </w:numPr>
        <w:spacing w:before="0" w:after="0"/>
        <w:ind w:left="1211" w:hanging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cowywania wniosków wynikających z badania przyczyn i okoliczności wypadków oraz zachorowania na choroby zawodowe, a także kontrola realizacji zaleceń powypadkowych; </w:t>
      </w:r>
    </w:p>
    <w:p>
      <w:pPr>
        <w:pStyle w:val="Normal"/>
        <w:numPr>
          <w:ilvl w:val="0"/>
          <w:numId w:val="3"/>
        </w:numPr>
        <w:spacing w:before="0" w:after="0"/>
        <w:ind w:left="121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enia rejestrów wypadków, kompletowania i przechowywania dokumentów dotyczących wypadków przy pracy i związanych </w:t>
        <w:br/>
        <w:t xml:space="preserve">z pełnieniem służby wojskowej; </w:t>
      </w:r>
      <w:r>
        <w:rPr>
          <w:rFonts w:cs="Arial" w:ascii="Arial" w:hAnsi="Arial"/>
          <w:sz w:val="24"/>
        </w:rPr>
        <w:t>prowadzenia dokumentacji  chorób zawodowych i pomiarów czynników środowiska pracy;</w:t>
      </w:r>
    </w:p>
    <w:p>
      <w:pPr>
        <w:pStyle w:val="Normal"/>
        <w:numPr>
          <w:ilvl w:val="0"/>
          <w:numId w:val="3"/>
        </w:numPr>
        <w:spacing w:before="0" w:after="0"/>
        <w:ind w:left="121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działu w dokonywaniu oceny ryzyka zawodowego; </w:t>
      </w:r>
    </w:p>
    <w:p>
      <w:pPr>
        <w:pStyle w:val="Normal"/>
        <w:numPr>
          <w:ilvl w:val="0"/>
          <w:numId w:val="3"/>
        </w:numPr>
        <w:spacing w:before="0" w:after="0"/>
        <w:ind w:left="121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adztwa w zakresie doboru środków ochrony zbiorowej i indywidualnej;</w:t>
      </w:r>
    </w:p>
    <w:p>
      <w:pPr>
        <w:pStyle w:val="Normal"/>
        <w:numPr>
          <w:ilvl w:val="0"/>
          <w:numId w:val="3"/>
        </w:numPr>
        <w:spacing w:before="0" w:after="0"/>
        <w:ind w:left="121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spółpracy z właściwymi komórkami organizacyjnymi lub osobami, </w:t>
        <w:br/>
        <w:t>w zakresie organizowania i zapewnienia adaptacji zawodowej nowo zatrudnionych żołnierzy i  pracowników;</w:t>
      </w:r>
    </w:p>
    <w:p>
      <w:pPr>
        <w:pStyle w:val="Normal"/>
        <w:numPr>
          <w:ilvl w:val="0"/>
          <w:numId w:val="3"/>
        </w:numPr>
        <w:spacing w:before="0" w:after="0"/>
        <w:ind w:left="1211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enia bazy danych BHP;</w:t>
      </w:r>
    </w:p>
    <w:p>
      <w:pPr>
        <w:pStyle w:val="Normal"/>
        <w:numPr>
          <w:ilvl w:val="0"/>
          <w:numId w:val="3"/>
        </w:numPr>
        <w:spacing w:before="0" w:after="0"/>
        <w:ind w:left="1211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występowania do dowódcy/komendanta jednostki wojskowej </w:t>
        <w:br/>
        <w:t xml:space="preserve"> z wnioskiem o interwencję w stosunku do żołnierzy i pracowników  odpowiedzialnych za zaniedbanie obowiązków w zakresie bezpieczeństwa  i higieny pracy;</w:t>
      </w:r>
    </w:p>
    <w:p>
      <w:pPr>
        <w:pStyle w:val="Normal"/>
        <w:numPr>
          <w:ilvl w:val="0"/>
          <w:numId w:val="3"/>
        </w:numPr>
        <w:spacing w:before="0" w:after="0"/>
        <w:ind w:left="121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włocznego wstrzymania pracy urządzenia technicznego</w:t>
        <w:br/>
        <w:t xml:space="preserve"> (pojazdu) w razie wystąpienia bezpośredniego zagrożenia życia lub zdrowia żołnierza albo innych osób;</w:t>
      </w:r>
    </w:p>
    <w:p>
      <w:pPr>
        <w:pStyle w:val="Normal"/>
        <w:numPr>
          <w:ilvl w:val="0"/>
          <w:numId w:val="3"/>
        </w:numPr>
        <w:spacing w:before="0" w:after="0"/>
        <w:ind w:left="1211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niezwłocznego odsunięcia od pracy żołnierza lub pracownika, który swoim zachowaniem lub sposobem wykonywania pracy stwarza bezpośrednie zagrożenie życia lub zdrowia własnego albo innych osób;</w:t>
      </w:r>
    </w:p>
    <w:p>
      <w:pPr>
        <w:pStyle w:val="Normal"/>
        <w:numPr>
          <w:ilvl w:val="0"/>
          <w:numId w:val="3"/>
        </w:numPr>
        <w:spacing w:before="0" w:after="0"/>
        <w:ind w:left="1211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nioskowania do dowódcy/komendanta jednostki wojskowej </w:t>
        <w:br/>
        <w:t>o niezwłoczne wstrzymanie pracy w przypadku stwierdzenia bezpośredniego zagrożenia życia lub zdrowia żołnierzy albo innych osób;</w:t>
      </w:r>
    </w:p>
    <w:p>
      <w:pPr>
        <w:pStyle w:val="Normal"/>
        <w:numPr>
          <w:ilvl w:val="0"/>
          <w:numId w:val="3"/>
        </w:numPr>
        <w:spacing w:before="0" w:after="0"/>
        <w:ind w:left="1211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ponoszenia pełnej odpowiedzialności za prowadzone przez siebie działania w zakresie służby bhp, chyba że nie wykonywanie lub nienależyte ich wykonanie wynikało z przyczyn niezależnych od wykonawcy, pomimo zachowania przez wykonawcę należytej staranności udokumentowanej na piśmie.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46:00Z</dcterms:created>
  <dc:creator>Zalewska Iwona</dc:creator>
  <dc:description/>
  <cp:keywords/>
  <dc:language>en-US</dc:language>
  <cp:lastModifiedBy>Zalewska Iwona</cp:lastModifiedBy>
  <cp:lastPrinted>2025-01-24T09:51:00Z</cp:lastPrinted>
  <dcterms:modified xsi:type="dcterms:W3CDTF">2025-01-24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H9wzJUECuLwu/rEgDuJQZGb+I8AnUHiK</vt:lpwstr>
  </property>
  <property fmtid="{D5CDD505-2E9C-101B-9397-08002B2CF9AE}" pid="8" name="docIndexRef">
    <vt:lpwstr>84ece2b7-58c6-40e1-abd6-34ca58ed378e</vt:lpwstr>
  </property>
  <property fmtid="{D5CDD505-2E9C-101B-9397-08002B2CF9AE}" pid="9" name="s5636:Creator type=IP">
    <vt:lpwstr>10.70.92.163</vt:lpwstr>
  </property>
  <property fmtid="{D5CDD505-2E9C-101B-9397-08002B2CF9AE}" pid="10" name="s5636:Creator type=author">
    <vt:lpwstr>Zalewska Iwona</vt:lpwstr>
  </property>
  <property fmtid="{D5CDD505-2E9C-101B-9397-08002B2CF9AE}" pid="11" name="s5636:Creator type=organization">
    <vt:lpwstr>MILNET-Z</vt:lpwstr>
  </property>
</Properties>
</file>