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 -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A I ODBIORU PR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stęp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zedmiot S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zedmiotem niniejszej specyfikacji technicznej są wymagania dotyczące wykonania i odbioru prac polegających na wykonaniu w obiektach administrowanych przez 31 Bazę Lotnictwa Taktycznego w Poznaniu ul. Silniki 1, okresowych badań i pomiarów instalacji elektrycznych </w:t>
        <w:br/>
        <w:t>i piorunochronnych w zakresie stanu sprawności połączeń, osprzętu, zabezpieczeń i środków ochrony od porażeń, rezystancji izolacji przewodów i urządzeń oraz rezystancji uziemień instalacji i urządzeń. Wykonanie wymaganych protokołów  z wykonanych czynności i prac kontrolno-pomiar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zamówienie należy wykonać wg. wymagań zawartych w normie PN-HD 60364-6 grudzień 2008 „Instalacje elektryczne niskiego napięcia. Część 6: Sprawdzanie”, przepisów i norm </w:t>
        <w:br/>
        <w:t>w zależności od daty budowy instalacji i urządzeń oraz obowiązujących zasad wiedzy tech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1 Baza Lotnictwa Taktycznego w Poznaniu ul. Silniki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jsce wykonania prac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em realizacji usługi są obiekty budowlane na terenach zamkniętych, zlokalizowane </w:t>
        <w:br/>
        <w:t xml:space="preserve">w miejscowościach: 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znań, Borówiec k/ Poznania, Babki k/Poznania, Rogalin k/Poznania, Kiekrz, Śrem,                      Nochowo k/ Śremu, Leszno, Wyciążkowo k/ Leszn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adresowe przedstawiono w załączniku - zestawienie ilościowe punktów pomiar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Zamawiający informuje, że wjazd i wejście na teren 31 BLT i podległych jej kompleksów mają wyłącznie obywatele polscy – nie kar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łożenie oferty uwarunkowane jest posiadaniem przez Wykonawcę poświadczeń bezpieczeństwa osobowego w zakresie dopuszczenia do informacji niejawnych o klauzuli min.  „</w:t>
      </w:r>
      <w:r>
        <w:rPr>
          <w:b/>
          <w:i/>
          <w:sz w:val="22"/>
          <w:szCs w:val="22"/>
        </w:rPr>
        <w:t>ZASTRZEŻONE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braku w/w dokumentu Oferent możne złożyć pisemne oświadczenie na wyrażenie zgody na przeszkolenie pracowników w zakresie informacji niejawnych w celu ich upoważnieni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ostępu do informacji niejawnych o klauzuli „ZASTRZEŻONE”, zgodnie z art. 21 pkt. 4 Ustawy o ochronie informacji niejawnych z dn. 05.08.2010 r. (Dz.U. 2024 poz. 63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>Przekazanie frontu prac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czegółowy wykaz obiektów z podziałem na kompleksy: nr budynku, przeznaczenie, rodzaj i  ilość pomiarów (zakres prac), w których należy wykonać okresowe badania i pomiary instalacji elektrycznych Zamawiający przekaże Wykonawcy protokolarnie w terminie określonym w umowie podczas protokolarnego przekazania frontu prac. (termin rozpoczęcia prac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 otrzymaniu zakresu prac, w terminie najpóźniej do 7-u (siedmiu) dni, opracuje i przedstawi do uzgodnienia przedstawicielowi Zamawiającego </w:t>
      </w:r>
      <w:r>
        <w:rPr>
          <w:b/>
          <w:sz w:val="22"/>
          <w:szCs w:val="22"/>
        </w:rPr>
        <w:t xml:space="preserve">Harmonogram realizacji zadania, sporządzony chronologicznie datami  według planowanych terminów realizacji z podziałem na kompleksy i obiekty, celem uzgodnienia z Użytkownikiem </w:t>
      </w:r>
      <w:r>
        <w:rPr>
          <w:sz w:val="22"/>
          <w:szCs w:val="22"/>
        </w:rPr>
        <w:t xml:space="preserve"> dla zapewnienia dostępu do badanych instalacj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dzień przekazania zakresu prac przygotuje wymagane dokumenty oraz wykaz osób i pojazdów samochodowych przewidzianych do realizacji zadania w celu uzgodnienia </w:t>
        <w:br/>
        <w:t>z Komendantem Ochrony i złożenia wniosku o wydania przepustek na teren kompleksów wojskowych (należy podać: imię i nazwisko, nr dowodu tożsamości - przez kogo wydany, dokładny adres zamieszkania, markę i nr rejestracyjny pojazdu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przypadku wymaganych zaświadczeń o niekaralności, lub poświadczeń bezpieczeństwa – Wykonawca przedstawi do wglądu w oryginale przedmiotowe dokumenty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</w:t>
      </w:r>
      <w:r>
        <w:rPr>
          <w:b/>
          <w:sz w:val="22"/>
          <w:szCs w:val="22"/>
          <w:u w:val="single"/>
        </w:rPr>
        <w:t>Dokumentacja pra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przedmiar prac – tabela ofertowa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pecyfikacja techniczna wykonania i odbioru prac pomiarowych,</w:t>
      </w:r>
    </w:p>
    <w:p>
      <w:pPr>
        <w:pStyle w:val="Normal"/>
        <w:ind w:left="851" w:hanging="143"/>
        <w:jc w:val="both"/>
        <w:rPr>
          <w:sz w:val="22"/>
          <w:szCs w:val="22"/>
        </w:rPr>
      </w:pPr>
      <w:r>
        <w:rPr>
          <w:sz w:val="22"/>
          <w:szCs w:val="22"/>
        </w:rPr>
        <w:t>- wykaz obiektów budowlanych z rodzajem i ilością pomiarów (wykaz szczegółowy) – zostanie przekazany Wykonawcy po podpisaniu umowy w trakcie przekazania frontu pr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Określenia podstawowe opisane w przedmiarze prac pomiar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 pomiar ochrony od porażeń - samoczynne wył. zasilania, ( impedancja pętli zwarcia)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 pomiar rezystancji izolacji Ri - obwodów jednofazowych do 230 V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 pomiar rezystancji izolacji Ri - obwodów trójfazowych do 400 V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 pomiar wył. różnicowo – prądowe – badanie wyłączników RCD (sprawdzenie działania-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chrony dodatkowej)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pomiar instalacji odgromowej - rezystancja uziemień i ciągłość połączeń naziemnych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rawdzona na wybranych losowo dwóch gałęziach instalacji (jeden pkt. pomiaru)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omiar uziomów Ruz- rezystancja punkt uziemienia złącza ZK, PEN, GSW, LSW itp.,</w:t>
      </w:r>
    </w:p>
    <w:p>
      <w:pPr>
        <w:pStyle w:val="Normal"/>
        <w:ind w:left="851" w:hanging="143"/>
        <w:rPr>
          <w:sz w:val="22"/>
          <w:szCs w:val="22"/>
        </w:rPr>
      </w:pPr>
      <w:r>
        <w:rPr>
          <w:sz w:val="22"/>
          <w:szCs w:val="22"/>
        </w:rPr>
        <w:t xml:space="preserve">- punkt pomiarowy – element instalacji elektrycznej lub odgromowej wymagający badania, wyszczególniony w przedmiarze taki jak: gniazdo, rozdzielnica, wyłącznik RCD, obwód elektryczny, uziom itp., </w:t>
      </w:r>
    </w:p>
    <w:p>
      <w:pPr>
        <w:pStyle w:val="Normal"/>
        <w:ind w:left="851" w:hanging="14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y pomiarze skuteczności ochrony od porażeń gniazdo pojedyncze / podwójne 230 V lub gniazdo 400 V oraz słup oświetleniowy traktowane jest, jako jeden pkt. pomiarowy.</w:t>
      </w:r>
    </w:p>
    <w:p>
      <w:pPr>
        <w:pStyle w:val="Normal"/>
        <w:ind w:left="851" w:hanging="1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Wymagania w zakresie warunków udziału Wykonawcy w postępowa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kładający ofertę winien przedstawić referencje i udokumentować że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siada niezbędną wiedzę i doświadczenie</w:t>
      </w:r>
      <w:r>
        <w:rPr>
          <w:sz w:val="22"/>
          <w:szCs w:val="22"/>
        </w:rPr>
        <w:t xml:space="preserve"> w zakresie realizacji okresowych badań </w:t>
        <w:br/>
        <w:t xml:space="preserve">i pomiarów elektrycznych w obiektach budowlanych,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odpowiednie uprawnienia, prowadzi działalność w przedmiotowym zakresie </w:t>
      </w:r>
      <w:r>
        <w:rPr>
          <w:b/>
          <w:sz w:val="22"/>
          <w:szCs w:val="22"/>
        </w:rPr>
        <w:t>nieprzerw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nimum przez 4 lata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realizował w tym okresie zlecone zadania pomiarowe, w tym przynajmniej jedno zamówienie za</w:t>
      </w:r>
      <w:r>
        <w:rPr>
          <w:b/>
          <w:sz w:val="22"/>
          <w:szCs w:val="22"/>
        </w:rPr>
        <w:t xml:space="preserve"> minimum 60 000 zł brutt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amawiający z postępowania wykluczy Wykonawcę, któr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w sposób zawiniony poważnie naruszył obowiązki zawodowe, co podważa jego uczciwość,</w:t>
        <w:br/>
        <w:t xml:space="preserve"> w szczególności, gdy Wykonawca w wyniku zamierzonego działania lub rażącego niedbalstwa nie wykonał lub nienależycie wykonał zamówienie, co Zamawiający jest </w:t>
        <w:br/>
        <w:t>w stanie wykazać za pomocą stosownych dowodów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 przyczyn leżących po jego stronie, w znacznym stopniu lub zakresie nie wykonał, lub nienależycie wykonał, albo długotrwale nienależycie wykonał istotne zobowiązanie wynikające z wcześniejszej umowy w sprawie zamówienia publicznego lub umowy koncesji, co doprowadziło do wypowiedzenia lub odstąpienia od umowy, odszkodowania, wykonania zastępczego realizacji uprawnień z tytułu rękojmi za wady.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z zakresu dostępu do informacji niejawnych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wymaganiami Użytkowników/ Dowódców JW. określonymi przez Pełnomocników OIN w poszczególnych kompleksach/obiektach wyszczególnionych w załączonych przedmiarach </w:t>
        <w:br/>
        <w:t xml:space="preserve">i umowie, pracownicy Wykonawcy wyznaczeni do realizacji zadania winni posiadać niezbędne poświadczenia bezpieczeństwa osobowego dopuszczające do dostępu do informacji niejawnych </w:t>
        <w:br/>
        <w:t xml:space="preserve">o klauzuli  min.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ZASTRZEŻONE</w:t>
      </w:r>
      <w:r>
        <w:rPr>
          <w:b/>
          <w:sz w:val="22"/>
          <w:szCs w:val="22"/>
        </w:rPr>
        <w:t xml:space="preserve">”. 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dotyczące materiał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Brak wymagań dotyczących materiałów dla wykonania okresowych pomiarów instalacji elektrycznych. Wykonanie badań i pomiarów instalacji elektrycznych jest to zespół czynności prowadzonych bez użycia materiałów, a przy użyciu przyrządów pomiarowych dopuszczonych do stosowania odrębnymi przepisami, oraz oględzin polegających na ocenie wzrokowej widocznych elementów instalacji elektry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dotyczące sprzętu, maszyn i urządzeń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pomiarowe należy wykonać za pomocą odpowiednich i niezbędnych do realizacji zakresu prac przyrządów pomiarowych, certyfikowanych i spełniających wymagania kontroli metrologicznej. </w:t>
      </w:r>
      <w:r>
        <w:rPr>
          <w:b/>
          <w:sz w:val="22"/>
          <w:szCs w:val="22"/>
        </w:rPr>
        <w:t>Wykonawca przedstawi w ofercie oraz do  dokumentacji powykonawczej zadania wykaz przedmiotowych urządzeń oraz świadectwa wzorcowania lub legalizacji, aktualne na czas realizacji umowy zgodnie z zaleceniami producentów i rekomendacją SEP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dotyczące środków transpor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rak wymagań dotyczących środków transportu do wykonania zadania. Wszelkie koszty związane z transportem ludzi, przyrządów pomiarowych ponosi we własnym zakresie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ogólne dotyczące wykonania prac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konawca jest odpowiedzialny za prowadzenie prac zgodnie ze specyfikacją techniczną, przedmiarem prac, umową oraz obowiązującymi w tym zakresie przepisami i aktualnymi normami oraz zasadami wiedzy technicznej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ponosi odpowiedzialność za wszelkie szkody spowodowane niezgodnym z przepisami, niewłaściwym lub nierzetelnym realizowaniem przedmiotu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w obiektach wojskowych na terenach zamkniętych kompleksów, wymaganych okresowych badań i pomiarów instalacji elektrycznych </w:t>
        <w:br/>
        <w:t>w zakresie: skuteczności ochrony od porażeń, rezystancji izolacji obwodów instalacji, rezystancji uziemień instalacji i urządzeń oraz ciągłości połąc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zgodnie z wymogami PN-HD 60364-6, wymaganych protokołów, </w:t>
      </w:r>
      <w:r>
        <w:rPr>
          <w:b/>
          <w:sz w:val="22"/>
          <w:szCs w:val="22"/>
        </w:rPr>
        <w:t>oddzielnie na każdy obiekt budowlany,</w:t>
      </w:r>
      <w:r>
        <w:rPr>
          <w:sz w:val="22"/>
          <w:szCs w:val="22"/>
        </w:rPr>
        <w:t xml:space="preserve"> w opisanych segregatorach osobno dla poszczególnych kompleksów, zawierających w szczególnośc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r protokołu oraz datę wykonania pomiarów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pełne dane Wykonawcy i osób wykonujących pomiary oraz posiadane uprawnieni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okładny adres badanego obiektu lub urządzenia z podaniem przypisanego numeru lub/oraz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arametrów jednoznacznie charakteryzujących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 zastosowanych urządzeń pomiarowych z podaniem typu i numeru fabrycznego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oględziny instalacji bez jej demontażu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tabelaryczne zestawienie wyników wykonanych pomiarów i prób zgodnie z rodzajem</w:t>
        <w:br/>
        <w:t xml:space="preserve">   i  ilościami zawartymi w zastawieniu  prac  oraz oceną zgodności z przepisami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ormatywnymi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orzeczenie stwierdzające jednoznacznie stan badanych instalacji i urządzeń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stwierdzonych uwag do usunięcia z przeprowadzonych badań wraz        </w:t>
        <w:br/>
        <w:t xml:space="preserve">    z dokładnym opisem nieprawidłowości i uzasadnieniem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- podpisy osób realizujących badania i pomiary.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każdym segregatorze należy dołączyć w pojedynczym egzemplarzu, potwierdzone za zgodność z oryginałem, kopie świadectw kwalifikacyjnych osób realizujących zadanie oraz świadectwa wzorcowania używanych przyrządów pomiar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okoły z pomiarów i oględzin należy wykonać, w 2 egzemplarzach sporządzonych oddzielnie oraz dodatkowo w wersji elektronicznej na płycie CD. Jeden egzemplarz w osobnych, opisanych teczkach dla każdego obiektu budowlanego (skoroszyt z grzbietem do wpięcia w segregator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a stronie tytułowej oraz za wynikami pomiarów i orzeczeniem, protokoły winny być podpisane oraz opieczętowane przez osoby wykonujące badania i pomiar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ane podczas pomiarów usterki, winny być zgłaszane Zamawiającemu na bieżąco po stwierdzeniu, w celu umożliwienia ich sukcesywnego i niezwłocznego  usuwania, oraz zestawione i przekazane pisemnie po zakończeniu czynności pomiarowych w obiekcie/kompleksie </w:t>
      </w:r>
      <w:r>
        <w:rPr>
          <w:b/>
          <w:i/>
          <w:sz w:val="22"/>
          <w:szCs w:val="22"/>
        </w:rPr>
        <w:t>(załącznik nr 2</w:t>
      </w:r>
      <w:r>
        <w:rPr>
          <w:sz w:val="22"/>
          <w:szCs w:val="22"/>
        </w:rPr>
        <w:t xml:space="preserve"> do STWiOP</w:t>
      </w:r>
      <w:r>
        <w:rPr>
          <w:b/>
          <w:i/>
          <w:sz w:val="22"/>
          <w:szCs w:val="22"/>
        </w:rPr>
        <w:t>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wag i zaleceń wpisanych do protokołów Wykonawca sporządzi w 2 egz., zbiorcze zestawienie, oddzielnie dla obiektów w poszczególnych kompleksach/garnizonach (</w:t>
      </w:r>
      <w:r>
        <w:rPr>
          <w:b/>
          <w:i/>
          <w:sz w:val="22"/>
          <w:szCs w:val="22"/>
        </w:rPr>
        <w:t>załącznik nr 2</w:t>
      </w:r>
      <w:r>
        <w:rPr>
          <w:sz w:val="22"/>
          <w:szCs w:val="22"/>
        </w:rPr>
        <w:t xml:space="preserve"> do STWiOP), Zestawienie uwag winno zawierać szczegółowy opis </w:t>
        <w:br/>
        <w:t>i lokalizację stwierdzonych usterek i zaleceń do wykon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owe protokoły muszą być wykonane oddzielnie dla każdego obiektu, w formie drukowanej komputerowo, trwale spięte i ponumerowane strony (nr strony przez ilość stron), umieszczone w opisanych segregatorach oddzielnie dla poszczególnych komplek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8" w:hanging="360"/>
        <w:jc w:val="both"/>
        <w:rPr/>
      </w:pPr>
      <w:r>
        <w:rPr>
          <w:sz w:val="22"/>
          <w:szCs w:val="22"/>
        </w:rPr>
        <w:t>Wykonawca w protokółach winien określić datę następnych pomiarów. W przypadku zalecania innego terminu niż wskazany w przepisach należy podać merytoryczne uzasadnienie podstawy zmiany czasookre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ace określone w umowie w czynnych obiektach, z uwzględnieniem specyfiki dostępności na terenie zamkniętych kompleksów wojskowych,</w:t>
      </w:r>
      <w:r>
        <w:rPr>
          <w:b/>
          <w:sz w:val="22"/>
          <w:szCs w:val="22"/>
        </w:rPr>
        <w:t xml:space="preserve"> na podsta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stawionego Harmonogramu, zatwierdzonego przez Zamawiającego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ządzonego chronologicznie zgodnie z datami realizacji</w:t>
      </w:r>
      <w:r>
        <w:rPr>
          <w:sz w:val="22"/>
          <w:szCs w:val="22"/>
        </w:rPr>
        <w:t xml:space="preserve"> w poszczególnych obiektach/ pomieszczeniach </w:t>
      </w:r>
      <w:r>
        <w:rPr>
          <w:b/>
          <w:sz w:val="22"/>
          <w:szCs w:val="22"/>
        </w:rPr>
        <w:t>(konieczność dokonania uzgodnień z Użytkownikami terminów i czasu utrudnień związanych z realizacją czynności pomiarowych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monogram winien uwzględniać niezbędne potrzeby nakładów czasowych koniecznych do realizacji wskazanego zakresu w poszczególnych obiektach, w odniesieniu do rzeczywistych możliwości zespołu wykonawczego, wymaganych warunkami technicznymi wykonania prac, z uwzględnieniem czynności pomocniczych (zapoznanie się z dokumentacją, inwentaryzacja</w:t>
        <w:br/>
        <w:t>i przygotowanie obiektu, wyłączenie, sprawdzenie i ponowne załączenie itp.,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żdorazowo przed przystąpieniem do czynności pomiarowych, Wykonawca ma obowiązek powiadamiania Użytkowników w poszczególnych obiektach oraz uzyskania ich zgody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dawca nie dopuszcza do dokonywania przez Wykonawcę przerw w realizacji harmonogramu. W przypadku braku możliwości dostępu do określonego obiektu zostanie wyznaczony inny, w którym możliwe będzie wykonanie bad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siłami własnymi</w:t>
      </w:r>
      <w:r>
        <w:rPr>
          <w:b/>
          <w:sz w:val="22"/>
          <w:szCs w:val="22"/>
        </w:rPr>
        <w:t xml:space="preserve"> w zespołach minimum 2-osobowych 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w obecności Użytkownika obiektu/pomieszczenia, po uzgodnieniu z upoważnionym przedstawicielem administratora przedmiotowego zakresu pomiarów, wynikających z przekazanego przedmiaru prac / punktów pomiarowych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Osoby wchodzące w skład zespołu Wykonawcy muszą posiadać niezbędne doświadczenie oraz ważne świadectwa kwalifikacyjne w zakresie: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1, pkt 2, 4, 7, 9 oraz 10, uprawniające do zajmowania się eksploatacją urządzeń, instalacji i sieci na stanowisku „E” i „D” w zakresie prac kontrolno-pomiarowych o napięciu do 1kV – Rozporządzenie Ministra Gospodarki Pracy                     i Polityki Społecznej z dn. 28.04.2003 r. ((Dz.U nr 89 poz. 828 z póź. zm.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1, pkt 2, 6,  9, 11 oraz 13, uprawniające do zajmowania się eksploatacją urządzeń, instalacji i sieci na stanowisku „E” i „D” w zakresie prac kontrolno-pomiarowych o napięciu do 1kV – Rozporządzenie Ministra Klimatu i Środowiska               z dn. 01.07.2022 r. (Dz.U. z 2022 poz. 1392)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składu osobowego grup pomiarowych wymaga wcześniejszego, pisemnego powiadomienia Zamawiającego i przesłania kserokopii (oryginały do wglądu), wymaganych w umowie dokumentów w szczególności świadectwo kwalifikacyjne, poświadczenie bezpieczeństwa (jeśli jest wymagane)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magane protokoły z pomiarów Wykonawca w trakcie realizacji zadania będzie sukcesywnie dostarczał przedstawicielowi Zamawiającego, za potwierdzeniem, </w:t>
      </w:r>
      <w:r>
        <w:rPr>
          <w:b/>
          <w:sz w:val="22"/>
          <w:szCs w:val="22"/>
        </w:rPr>
        <w:t>w okresach nie dłuższych niż 11 dni roboczych, liczonych od ostatniego dnia pomiarów w danym tygodniu.</w:t>
      </w:r>
      <w:r>
        <w:rPr>
          <w:sz w:val="22"/>
          <w:szCs w:val="22"/>
        </w:rPr>
        <w:t xml:space="preserve"> Natomiast ostatnie protokoły Wykonawca dostarczy w terminie określonym w umowie wraz z kompletem wymaganych dokumentów w celu umożliwienia sprawdzenia zgodności z umową i weryfikacji wykonanych prac do czasu odbioru końcow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mawiający dopuszcza prowadzenie prac przez Wykonawcę  w dni robocze i w czasie godzin pracy Zamawiającego, tj. od poniedziałku do czwartku w godz. od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, a w piątek do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z wyłączeniem dni ustawowo wolnych od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rola, jakości prac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a pomiarów elektrycznych nie można odebrać w sposób bezpośredni, dlatego elementem wskazującym na ich prawidłowe przeprowadzenie jest wymagany zestaw protokołów </w:t>
        <w:br/>
        <w:t>z wykonanych badań i pomiarów,, sporządzonych oddzielnie dla każdego obiektu budowlanego, oraz zbiorczy wykaz stwierdzonych uwag i zaleceń. Protokoły powinny być sporządzone w oparciu o normę PN-HD 60364-6, inne obowiązujące przepisy i normy, oraz zasady wiedzy technicznej i zawierać między innymi informacje dotyczące oględzin i wykonanych badań, zestawienie tabelaryczne istotnych wyników pomiarów oraz jednoznaczną ocenę ich spełnienia dla badanych elementów instalacji.</w:t>
      </w:r>
    </w:p>
    <w:p>
      <w:pPr>
        <w:pStyle w:val="Normal"/>
        <w:jc w:val="both"/>
        <w:rPr/>
      </w:pPr>
      <w:r>
        <w:rPr>
          <w:sz w:val="22"/>
          <w:szCs w:val="22"/>
        </w:rPr>
        <w:t>W protokółach należy szczegółowo zidentyfikować badane elementy:</w:t>
      </w:r>
    </w:p>
    <w:p>
      <w:pPr>
        <w:pStyle w:val="Normal"/>
        <w:ind w:left="426" w:hanging="142"/>
        <w:jc w:val="both"/>
        <w:rPr/>
      </w:pPr>
      <w:r>
        <w:rPr>
          <w:sz w:val="22"/>
          <w:szCs w:val="22"/>
        </w:rPr>
        <w:t>- nazwę punktu pomiarowego, obwodu, przeznaczenie (obwód oświetleniowy, gniazd, gniazdo</w:t>
        <w:br/>
        <w:t xml:space="preserve"> 1-faz 230V, rozdzielnica, oprawa oświetl. itp.),</w:t>
      </w:r>
    </w:p>
    <w:p>
      <w:pPr>
        <w:pStyle w:val="Normal"/>
        <w:ind w:left="708" w:hanging="424"/>
        <w:jc w:val="both"/>
        <w:rPr>
          <w:sz w:val="22"/>
          <w:szCs w:val="22"/>
        </w:rPr>
      </w:pPr>
      <w:r>
        <w:rPr>
          <w:sz w:val="22"/>
          <w:szCs w:val="22"/>
        </w:rPr>
        <w:t>- typ i przekrój przewodu mierzonego obwodu,</w:t>
      </w:r>
    </w:p>
    <w:p>
      <w:pPr>
        <w:pStyle w:val="Normal"/>
        <w:ind w:left="708" w:hanging="424"/>
        <w:jc w:val="both"/>
        <w:rPr>
          <w:sz w:val="22"/>
          <w:szCs w:val="22"/>
        </w:rPr>
      </w:pPr>
      <w:r>
        <w:rPr>
          <w:sz w:val="22"/>
          <w:szCs w:val="22"/>
        </w:rPr>
        <w:t>- przy urządzeniach – nazwa, nr, typ, moc i napię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tokoły muszą zawierać ocenę zgodności otrzymanych wyników z wymogami norm</w:t>
        <w:br/>
        <w:t xml:space="preserve"> i przepisów w zależności od daty budowy instalacji zakończoną orzeczeniem oraz ewentualne uwagi, wnioski i zalec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żdy protokół pomiarowy winien zawierać szkic będący integralną częścią protokołu, zawierający usytuowanie badanych urządzeń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protokołach, każde pomierzone urządzenie i punkt pomiarowy należy przedstawić na szkicu wykonanym komputerowo z zachowaniem orientacyjnych proporcji odległości,</w:t>
        <w:br/>
        <w:t xml:space="preserve"> i numeracją zgodną z tabelą wyników pomiarowych. Gniazda wtyczkowe, rozdzielnice oraz inne punkty pomiarowe winny być określone jednoznacznymi symbolami graficznymi przyjętymi do oznaczeń zgodnie z PN. Wszystkie punkty pomiarowe winny być zaznaczone kolorem innym jak reszta szkicu lub pogrub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ic instalacji piorunochronnej winien zawierać obrys chronionego obiektu z zaznaczonymi charakterystycznymi elementami jak wyjście do obiek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miarów rezystancji izolacji wymagany jest szkic rozdzielnicy wykonany w formie schematycznej, określający badane obwody, wielkość i typ zabezpiecze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dotyczące przedmiaru, obmiaru i odbioru prac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bmiar prac Wykonawca dokonuje z natury, z przedstawionych protokołów pomiarów </w:t>
        <w:br/>
        <w:t xml:space="preserve">w zakresie określonym w umowie, w jednostkach określonych w przedmiarze prac. Wyniki obmiaru podlegają sprawdzeniu przez osobę upoważnioną przez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ez Wykonawcę w trakcie realizacji prac znacznych rozbieżności w otrzymanym przedmiarze w odniesieniu do rzeczywistych ilości punktów pomiarowych, Wykonawca niezwłocznie powiadomi Zamawiającego uzgadniając dalsze postępowa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zmniejszenia lub zwiększenia ilości wykonanych pomiarów np. likwidacja budynku, remont budynku, zwiększenie lub zmniejszenie spowodowane omyłkami w przedmiarze prac itp., wynagrodzenie dla Wykonawcy zostanie zmniejszone lub zwiększone o ilości przedstawione </w:t>
        <w:br/>
        <w:t>w obmiarach powykonawczych po wcześniejszym uzgodnieniu z przedstawicielem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dbioru prac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e prac oraz gotowość do odbioru końcowego Wykonawca zgłasza poprzez kancelarię Zamawiającego, w formie pisemnej, najpóźniej w ostatnim dniu terminu umownego realizacji przedmiotu zamówienia, z załączonym wykazem ilościowym potwierdzonym przez  przedstawiciela Zamawiającego złożenie kompletu wymaganych protokołów pomiarowych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adto do zgłoszenia Wykonawca przedstawi komplet dokumentów określonych w umowie </w:t>
        <w:br/>
        <w:t>w postaci: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- zestawienie powykonawcze obmiaru prac sporządzone z natury z przedstawionych protokołów pomiarów w jednostkach określonych w przedmiarze prac,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zestawienie uwag i zaleceń do usunięcia w kompleksie/garnizonie wg. wzoru - </w:t>
      </w:r>
      <w:r>
        <w:rPr>
          <w:b/>
          <w:i/>
          <w:sz w:val="22"/>
          <w:szCs w:val="22"/>
        </w:rPr>
        <w:t xml:space="preserve">załącznik nr 2 </w:t>
      </w:r>
      <w:r>
        <w:rPr>
          <w:sz w:val="22"/>
          <w:szCs w:val="22"/>
        </w:rPr>
        <w:t>do STWiOP.,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- tabelę wyceny końcowej -  powykonawczą sporządzoną na podstawie cen jednostkowych z tabeli wyceny ofert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dbiór końcowy prac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firstLine="642"/>
        <w:jc w:val="both"/>
        <w:rPr/>
      </w:pPr>
      <w:r>
        <w:rPr>
          <w:b/>
          <w:sz w:val="22"/>
          <w:szCs w:val="22"/>
        </w:rPr>
        <w:t xml:space="preserve">Odbiór końcowy prac nastąpi w wyznaczonym przez Zamawiającego terminie, </w:t>
        <w:br/>
        <w:t xml:space="preserve">w okresie do 20 dni od daty zgłoszenia przez Wykonawcę zakończenia realizacji zadania </w:t>
        <w:br/>
        <w:t>i gotowości do odbior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zas pomiędzy datą zgłoszenia, a datą odbioru końcowego Zamawiający rezerwuje na sprawdzenie i weryfikację złożonej dokumentacji w odniesieniu do zapisów umowy, specyfikacji technicznej oraz zleconego zakresu pr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enie istotnych braków i nieprawidłowości w przedmiotowej dokumentacji skutkować będzie odmową uznania przez Zamawiającego zgłoszenia zakończenia zadania, oraz odmową wyznaczenia odbioru końcowego do czasu uzupełnienia braków i ponownego zgłoszenia gotowości do odbio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kroczenia terminu umownego przez Wykonawcę, nastąpi wszczęcie procedury naliczania kar umow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ów nieistotnych, Zamawiający wyznaczy termin ich usunięcia w protokole odbiory końcowego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tokół odbioru końcowego zakończony pozytywnie (po usunięciu ewentualnych braków), sporządzony wg. wzoru ustalonego przez Zamawiającego wraz z kompletem dokumentów określonych w umowie, będzie podstawą do wystawienia faktury.</w:t>
      </w:r>
    </w:p>
    <w:p>
      <w:pPr>
        <w:pStyle w:val="Normal"/>
        <w:rPr/>
      </w:pPr>
      <w:r>
        <w:rPr>
          <w:sz w:val="22"/>
          <w:szCs w:val="22"/>
        </w:rPr>
        <w:t>Brak wymaganych dokumentów będzie podstawą do odmowy opłacenia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atę zakończenia usługi Zamawiający uważa - datę pisemnego zgłoszenia przez Wykonawcę o zakończenia całości prac kontrolno-pomiarowych z załączonym wykazem dokumentującym złożenie (przekazanie Zamawiającemu), kompletu protokołów pomiarowych wraz z wymaganymi w umowie dokument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dstawa rozliczenia usług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ozliczenie usługi ilościowo - wartościowe na podstawie cen ofertowych i obmiarów prac kontrolno-pomiar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 2 na 3 str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protokół odbioru końcowego prac -  zał. nr 1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zestawienie uwag i zaleceń do usunięcia - 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cował :   Leszek Kędzierski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 do STWiOP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data    ……/..…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DBIORU USŁUG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MISJA W SKŁADZIE:</w:t>
      </w:r>
    </w:p>
    <w:p>
      <w:pPr>
        <w:pStyle w:val="Normal"/>
        <w:ind w:firstLine="708"/>
        <w:rPr>
          <w:b/>
          <w:b/>
        </w:rPr>
      </w:pPr>
      <w:r>
        <w:rPr/>
        <w:t>Przewodniczący:</w:t>
      </w:r>
    </w:p>
    <w:p>
      <w:pPr>
        <w:pStyle w:val="Akapitzlist"/>
        <w:numPr>
          <w:ilvl w:val="0"/>
          <w:numId w:val="11"/>
        </w:numPr>
        <w:spacing w:lineRule="auto" w:line="480" w:before="0" w:after="200"/>
        <w:contextualSpacing/>
        <w:rPr/>
      </w:pPr>
      <w:r>
        <w:rPr/>
        <w:t xml:space="preserve">…………………………………………… </w:t>
      </w:r>
      <w:r>
        <w:rPr/>
        <w:t>- ………………………………………</w:t>
      </w:r>
    </w:p>
    <w:p>
      <w:pPr>
        <w:pStyle w:val="Akapitzlist"/>
        <w:spacing w:lineRule="auto" w:line="480"/>
        <w:rPr/>
      </w:pPr>
      <w:r>
        <w:rPr/>
        <w:t>Przedstawiciele Zamawiającego:</w:t>
      </w:r>
    </w:p>
    <w:p>
      <w:pPr>
        <w:pStyle w:val="Akapitzlist"/>
        <w:numPr>
          <w:ilvl w:val="0"/>
          <w:numId w:val="11"/>
        </w:numPr>
        <w:spacing w:lineRule="auto" w:line="480" w:before="0" w:after="200"/>
        <w:contextualSpacing/>
        <w:rPr/>
      </w:pPr>
      <w:r>
        <w:rPr/>
        <w:t xml:space="preserve">…………………………………………… </w:t>
      </w:r>
      <w:r>
        <w:rPr/>
        <w:t xml:space="preserve">- ………………………………………    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/>
        <w:t>……………………………………………</w:t>
      </w:r>
      <w:r>
        <w:rPr/>
        <w:t>- ………………………………………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/>
        <w:t xml:space="preserve">…………………………………………… </w:t>
      </w:r>
      <w:r>
        <w:rPr/>
        <w:t>- 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480"/>
        <w:rPr/>
      </w:pPr>
      <w:r>
        <w:rPr/>
        <w:t>Przedstawiciele wykonawcy:</w:t>
      </w:r>
    </w:p>
    <w:p>
      <w:pPr>
        <w:pStyle w:val="Akapitzlist"/>
        <w:numPr>
          <w:ilvl w:val="0"/>
          <w:numId w:val="11"/>
        </w:numPr>
        <w:spacing w:lineRule="auto" w:line="480" w:before="0" w:after="120"/>
        <w:contextualSpacing/>
        <w:rPr/>
      </w:pPr>
      <w:r>
        <w:rPr/>
        <w:t xml:space="preserve">…………………………………………… </w:t>
      </w:r>
      <w:r>
        <w:rPr/>
        <w:t>- ………………………………………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/>
        <w:t xml:space="preserve">…………………………………………… </w:t>
      </w:r>
      <w:r>
        <w:rPr/>
        <w:t>-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okonała w dniu</w:t>
      </w:r>
      <w:r>
        <w:rPr>
          <w:b/>
        </w:rPr>
        <w:t xml:space="preserve"> </w:t>
      </w:r>
      <w:r>
        <w:rPr/>
        <w:t>………………r. częściowego, technicznego, końcowego odbioru usługi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/>
        <w:t>Wykonanych w okresie: 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Przez Wykonawcę: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a rzecz Zamawiającego: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a podstawie Umowy, Zlecenia  Nr …………………… z dnia ….…………………….. r.</w:t>
      </w:r>
    </w:p>
    <w:p>
      <w:pPr>
        <w:pStyle w:val="Normal"/>
        <w:spacing w:lineRule="auto" w:line="480"/>
        <w:rPr/>
      </w:pPr>
      <w:r>
        <w:rPr/>
        <w:t>Termin realizacji usługi wg Umowy, Zlecenia:  …………………………………………….</w:t>
      </w:r>
    </w:p>
    <w:p>
      <w:pPr>
        <w:pStyle w:val="Normal"/>
        <w:spacing w:lineRule="auto" w:line="480"/>
        <w:rPr/>
      </w:pPr>
      <w:r>
        <w:rPr/>
        <w:t>Wykonaną usługę Komisja przyjmuje …………………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/>
        <w:t>Jakość wykonanych usług: 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Wykonaną usługę Komisja przyjmuje z następującymi usterkami: 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Termin usunięcia usterek: 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Tytułem pokrycia kosztów usunięcia usterek wstrzymuje się kwotę zł.: …………………….</w:t>
      </w:r>
    </w:p>
    <w:p>
      <w:pPr>
        <w:pStyle w:val="Normal"/>
        <w:spacing w:lineRule="auto" w:line="480"/>
        <w:rPr/>
      </w:pPr>
      <w:r>
        <w:rPr/>
        <w:t>Słownie: 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Inne uwagi Komisji : ………………………………….....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Okres gwarancji za wykonaną usługę udzielony przez Wykonawcę: 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280" w:after="0"/>
        <w:rPr/>
      </w:pPr>
      <w:r>
        <w:rPr/>
        <w:t>Na tym protokół zakończono i podpisano:</w:t>
      </w:r>
    </w:p>
    <w:p>
      <w:pPr>
        <w:pStyle w:val="Normal"/>
        <w:spacing w:lineRule="auto" w:line="480" w:before="280" w:after="0"/>
        <w:jc w:val="center"/>
        <w:rPr/>
      </w:pPr>
      <w:r>
        <w:rPr/>
        <w:t>Podpisy:</w:t>
      </w:r>
    </w:p>
    <w:p>
      <w:pPr>
        <w:pStyle w:val="Normal"/>
        <w:spacing w:lineRule="auto" w:line="480" w:before="280" w:after="0"/>
        <w:rPr/>
      </w:pPr>
      <w:r>
        <w:rPr/>
        <w:t>1. ………………………………………</w:t>
        <w:tab/>
        <w:t>4. …………………………………………</w:t>
      </w:r>
    </w:p>
    <w:p>
      <w:pPr>
        <w:pStyle w:val="Normal"/>
        <w:spacing w:lineRule="auto" w:line="480" w:before="280" w:after="0"/>
        <w:rPr/>
      </w:pPr>
      <w:r>
        <w:rPr/>
        <w:t>2. ………………………………………       5. …………………………………………</w:t>
      </w:r>
    </w:p>
    <w:p>
      <w:pPr>
        <w:pStyle w:val="Normal"/>
        <w:spacing w:lineRule="auto" w:line="480" w:before="280" w:after="0"/>
        <w:rPr/>
      </w:pPr>
      <w:r>
        <w:rPr/>
        <w:t>3. ………………………………………</w:t>
        <w:tab/>
        <w:t xml:space="preserve">6. …………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Załącznik nr 2 do STWiOP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rPr/>
      </w:pPr>
      <w:r>
        <w:rPr/>
        <w:t>Egz. Nr.….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OTOKÓŁ – nr …….. /……… </w:t>
      </w:r>
      <w:r>
        <w:rPr>
          <w:rFonts w:eastAsia="Calibri" w:cs="Calibri" w:ascii="Calibri" w:hAnsi="Calibri"/>
          <w:sz w:val="22"/>
          <w:szCs w:val="22"/>
          <w:lang w:eastAsia="en-US"/>
        </w:rPr>
        <w:t>(np. Poznań, Śrem , Leszno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kazania stwierdzonych uwag i zaleceń do usunięc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nikających z przeprowadzonych badań i pomiarów instalacji elektrycznych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–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roku 2025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>
          <w:trHeight w:val="5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ejsce pomiarów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mpleksy Nr – ……………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arnizon …………….(Poznań, Leszno, Śrem)</w:t>
            </w:r>
          </w:p>
        </w:tc>
      </w:tr>
      <w:tr>
        <w:trPr>
          <w:trHeight w:val="5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r umowy / Administrator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mowa nr ……../2025 z dania …………………… 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rastruktura 31 BLT Poznań, ul. Silniki 1</w:t>
            </w:r>
          </w:p>
        </w:tc>
      </w:tr>
      <w:tr>
        <w:trPr>
          <w:trHeight w:val="5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konawc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realizacji pomiarów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 ……..………..…….. do …………………………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Zestawienie uwag i zaleceń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85"/>
        <w:gridCol w:w="1197"/>
        <w:gridCol w:w="4643"/>
        <w:gridCol w:w="1554"/>
      </w:tblGrid>
      <w:tr>
        <w:trPr>
          <w:trHeight w:val="10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ompleksu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udynku / funkc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wierdzone usterki lub zalec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 pkt pomiarowy, dokładny opis usterki lub zalecenia 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twierdzenie usunięc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data, podpis/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bela zawiera pozycji; …………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wagi Administratora  do protokołu; ………………………………………………………………………………………………..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stwierdzone usterki i zalecenia są zgodne ze stanem faktycznym i wynikają </w:t>
        <w:br/>
        <w:t>z  obowiązujących przepisów i zasad wiedzy technicznej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racowa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przedstawiciel Wykonawcy /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 Imię i nazwisko, data, podpis /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083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ministrato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Inspektor TUN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 Imię i nazwisko, data, podpis /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ministrato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/Kierownik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kcja TUN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 Imię i nazwisko, data, podpis /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ministrato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/Kierownik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kcja SOI/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 Imię i nazwisko, data, podpis /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SZEF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FRASTRUKTURY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/ data, podpis /</w:t>
      </w:r>
    </w:p>
    <w:p>
      <w:pPr>
        <w:pStyle w:val="Normal"/>
        <w:ind w:left="6372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985" w:right="851" w:gutter="0" w:header="0" w:top="70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mbria" w:ascii="Cambria" w:hAnsi="Cambria"/>
        <w:sz w:val="20"/>
        <w:szCs w:val="20"/>
      </w:rPr>
      <w:t>/</w:t>
    </w:r>
    <w:r>
      <w:rPr>
        <w:rFonts w:cs="Cambria" w:ascii="Cambria" w:hAnsi="Cambria"/>
        <w:sz w:val="20"/>
        <w:szCs w:val="20"/>
        <w:lang w:val="pl-PL"/>
      </w:rPr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u w:val="singl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2:00Z</dcterms:created>
  <dc:creator>SOS</dc:creator>
  <dc:description/>
  <cp:keywords/>
  <dc:language>en-US</dc:language>
  <cp:lastModifiedBy>Dane Ukryte</cp:lastModifiedBy>
  <cp:lastPrinted>2024-05-14T12:54:00Z</cp:lastPrinted>
  <dcterms:modified xsi:type="dcterms:W3CDTF">2025-05-05T11:40:00Z</dcterms:modified>
  <cp:revision>26</cp:revision>
  <dc:subject/>
  <dc:title>Specyfikacja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LH5DOUQYNk4g3VbIwTYxrkXvJannhp8</vt:lpwstr>
  </property>
  <property fmtid="{D5CDD505-2E9C-101B-9397-08002B2CF9AE}" pid="8" name="docIndexRef">
    <vt:lpwstr>6c6aa754-d152-4c91-b809-e7aea213415e</vt:lpwstr>
  </property>
</Properties>
</file>