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Szczecin, 19.05.202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5369368"/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ępowania o udzielenie zamówienia publicznego prowadzonego             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73321834"/>
      <w:bookmarkEnd w:id="0"/>
      <w:r>
        <w:rPr>
          <w:rFonts w:cs="Arial" w:ascii="Arial" w:hAnsi="Arial"/>
          <w:b/>
          <w:kern w:val="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Czyszczenie zbiornika retencyjnego na Oczyszczalni Ścieków „Pomorzany” wraz z zagospodarowaniem powstałego odpadu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”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- Zakład Wodociągów i Kanalizacji Sp. z o.o. w Szczecinie                        na podstawie Rozdziału X pkt 5 SWZ dokonuje modyfikacji treści SWZ 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ę zapisu SWZ Rozdział VII: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72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był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wymaga aby, Wykonawca przed złożeniem oferty przeprowadził wizję lokalną, bądź sprawdził dokumenty niezbędne do realizacji zamówienia dostępne na miejscu u Zamawiającego.</w:t>
      </w:r>
    </w:p>
    <w:p>
      <w:pPr>
        <w:pStyle w:val="Akapitzlist"/>
        <w:ind w:left="72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Akapitzlist"/>
        <w:ind w:left="72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jest: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termin wizji na dzień </w:t>
      </w:r>
      <w:r>
        <w:rPr>
          <w:rFonts w:cs="Arial"/>
          <w:b/>
          <w:bCs/>
          <w:sz w:val="22"/>
          <w:szCs w:val="22"/>
        </w:rPr>
        <w:t>27.05.2025 r., godz. 11:00.</w:t>
      </w:r>
      <w:r>
        <w:rPr>
          <w:rFonts w:cs="Arial"/>
          <w:sz w:val="22"/>
          <w:szCs w:val="22"/>
        </w:rPr>
        <w:t xml:space="preserve"> Zbiórka zainteresowanych Wykonawców: brama główna przy stróżówce Oczyszczalni Ścieków „Pomorzany”, ul. Tama Pomorzańska 8 w Szczecinie.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zostałe zapisy SWZ pozostają bez zmian. Niniejsza modyfikacja stanowi integralną część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39/2029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Kinga Malewicz</cp:lastModifiedBy>
  <cp:lastPrinted>2024-07-31T12:36:00Z</cp:lastPrinted>
  <dcterms:modified xsi:type="dcterms:W3CDTF">2025-05-19T11:36:00Z</dcterms:modified>
  <cp:revision>20</cp:revision>
  <dc:subject/>
  <dc:title>K/00/2008</dc:title>
</cp:coreProperties>
</file>