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ZAŁĄCZNIK NR 7B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/nazwa (firma) i adres Wykonawcy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dotyczące przeszkolenie pracowników z zakresu ochrony informacji niejawnych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ziałając w imieniu 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/nazwa Wykonawcy/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będąc należycie upoważnionym do jego reprezentowania na zadanie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br/>
        <w:t xml:space="preserve"> „</w:t>
      </w:r>
      <w:r>
        <w:rPr>
          <w:b/>
          <w:bCs/>
          <w:lang w:eastAsia="ar-SA"/>
        </w:rPr>
        <w:t>Wykonanie okresowych badań i pomiarów instalacji elektrycznych w kompleksach administrowanych przez 31 BLT”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oświadczam, iż wyrażam zgodę na przeszkolenie moich pracowników w zakresie ochrony informacji niejawnych w celu ich upoważnienia do dostępu do informacji o klauzuli </w:t>
      </w:r>
      <w:r>
        <w:rPr>
          <w:i/>
        </w:rPr>
        <w:t xml:space="preserve"> „ZASTRZEŻONE”, </w:t>
      </w:r>
      <w:r>
        <w:rPr/>
        <w:t xml:space="preserve">zgodnie z art. 21 pkt. 4 Ustawy o ochronie informacji niejawnych </w:t>
        <w:br/>
        <w:t>z dn. 05.08.2010 r. (Dz.U. 2024 poz. 632)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............................ dn. __.__.2025 r.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pis osoby /osób/ upoważnionej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9:00Z</dcterms:created>
  <dc:creator>Zimniak</dc:creator>
  <dc:description/>
  <cp:keywords/>
  <dc:language>en-US</dc:language>
  <cp:lastModifiedBy>Dane Ukryte</cp:lastModifiedBy>
  <cp:lastPrinted>2022-06-02T14:15:00Z</cp:lastPrinted>
  <dcterms:modified xsi:type="dcterms:W3CDTF">2025-04-02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984c805e-c05a-4458-bbe7-a409c882fed4</vt:lpwstr>
  </property>
</Properties>
</file>