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6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Wymiana i bieżąca konserwacja instalacji elektrycznych w nieruchomościach będących własnością Miasta Słupska, a zarządzanych przez PGM Sp. z o.o. w Słupsk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3 r. poz. 1605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art. 7 ust. 1 ustawy </w:t>
      </w:r>
      <w:bookmarkStart w:id="0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4 r., poz. 507 z zm.)</w:t>
      </w:r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Anita Bogdańska</cp:lastModifiedBy>
  <cp:lastPrinted>2021-09-21T10:41:00Z</cp:lastPrinted>
  <dcterms:modified xsi:type="dcterms:W3CDTF">2025-01-15T10:18:00Z</dcterms:modified>
  <cp:revision>17</cp:revision>
  <dc:subject/>
  <dc:title/>
</cp:coreProperties>
</file>