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hanging="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łącznik nr 2 </w:t>
      </w:r>
    </w:p>
    <w:p>
      <w:pPr>
        <w:pStyle w:val="Heading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/26/5/2025/ZOC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Calibri" w:ascii="Calibri" w:hAnsi="Calibri"/>
        </w:rPr>
        <w:t>Dane dotyczące Oferen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/faksu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Dane dotyczące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odociągi Kościańskie Sp. z o.o. ul. Czempińska 2, 64-000 Kości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el. 65 512 13 88,  fax 65 511 44 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-mail – biuro@wodociagi-koscian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 Zobowiązujemy się do udzielenia leasingu </w:t>
      </w:r>
      <w:r>
        <w:rPr>
          <w:rFonts w:cs="Calibri" w:ascii="Calibri" w:hAnsi="Calibri"/>
          <w:color w:val="000000"/>
        </w:rPr>
        <w:t>operacyj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na zakup </w:t>
      </w:r>
      <w:r>
        <w:rPr>
          <w:rFonts w:cs="Calibri" w:ascii="Calibri" w:hAnsi="Calibri"/>
        </w:rPr>
        <w:t>i dostaw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do Wodociągów Kościańskich Sp. z o.o. </w:t>
      </w:r>
      <w:r>
        <w:rPr>
          <w:rFonts w:cs="Calibri" w:ascii="Calibri" w:hAnsi="Calibri"/>
          <w:color w:val="000000"/>
          <w:lang w:eastAsia="pl-PL"/>
        </w:rPr>
        <w:t>fabrycznie nowego, wielofunkcyjnego samochodu ciężarowego MAN TGM 18.320 4x2 BL CH, wyprodukowanego w 2025 roku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</w:t>
      </w:r>
      <w:r>
        <w:rPr>
          <w:rFonts w:cs="Calibri" w:ascii="Calibri" w:hAnsi="Calibri"/>
          <w:color w:val="000000"/>
        </w:rPr>
        <w:t xml:space="preserve">ostawcą samochodu jest firma FORNAL POLSKA Sp. z o.o. ul. Dehnelów 40, 41-250 Czeladź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y termin dostawy – do 30 kwietnia 2025 r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do kontaktu – Pan Alicki Dariusz tel. 693 112 40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1"/>
        <w:gridCol w:w="2396"/>
        <w:gridCol w:w="1417"/>
        <w:gridCol w:w="2552"/>
      </w:tblGrid>
      <w:tr>
        <w:trPr>
          <w:trHeight w:val="77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181095600"/>
            <w:bookmarkEnd w:id="0"/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yszczególnienie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etto /z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lość r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etto /zł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ochód ciężarowy MAN TGM 18.320         4X2 BL CH</w:t>
            </w:r>
          </w:p>
        </w:tc>
        <w:tc>
          <w:tcPr>
            <w:tcW w:w="6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 070 500,00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brutto 1 316 715,00)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łata wstępna 5 % netto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jednej  raty leasingowej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inne opłaty jednorazowe (z tabeli poniżej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-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up 20 % netto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ałkowity koszt leasingu netto (poz. od 2 do 5)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 xml:space="preserve">Inne opłaty jednorazowe </w:t>
      </w:r>
      <w:r>
        <w:rPr>
          <w:rFonts w:eastAsia="Calibri" w:cs="Calibri" w:ascii="Calibri" w:hAnsi="Calibri"/>
          <w:bCs/>
          <w:u w:val="single"/>
          <w:lang w:eastAsia="en-US"/>
        </w:rPr>
        <w:t>(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inne opłaty np. administracyjne, marże finansującego, składki)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5"/>
        <w:gridCol w:w="3825"/>
      </w:tblGrid>
      <w:tr>
        <w:trPr>
          <w:trHeight w:val="54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artość netto/zł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 netto (do wpisania w pozycji 4 tabeli powyżej)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tto 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.. zł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wymagane istotne postanowienia umowy będą zgodne z warunkami określonymi w SWZ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oferta została wyliczona na podstawie zmiennej stopy procentowej WIBOR 1M z dnia 24.02.2025 r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tóra w tym dniu wynosi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zapoznaliśmy się z SWZ i nie wnosimy zastrzeżeń oraz zdobyliśmy konieczne informacje potrzebne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przygotowania oferty i do właściwego wykonania zamówi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posiadamy uprawnienia do realizacji przedmiotowego zamówienia zgodnie z obowiązującymi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pisami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akceptujemy termin płatności – 25 dzień każdego miesiąca następującego po odbiorze przedmiotu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asingu (po otrzymaniu faktury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ważamy się za związanych niniejszą ofertą przez okres 30 dni liczonych od dnia składania ofert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składamy niniejszą ofertę w imieniu własnym/jako wykonawcy wspólnie ubiegający się o wykonanie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mówienia,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 xml:space="preserve">wypełniamy obowiązki informacyjne przewidziane w art. 13 lub art. 14 RODO wobec osób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fizycznych, od których dane osobowe bezpośrednio lub pośrednio pozyskaliśmy w celu ubiegania się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o udzielenie zamówienia publicznego w niniejszym postępowani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zamierzamy/nie zamierzamy powierzyć wykonania części zamówienia podwykonawcom ( należy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skazać część, która zostanie powierzona podwykonawcom )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wykonać całość przedmiotu zamówienia</w:t>
      </w:r>
      <w:r>
        <w:rPr>
          <w:rFonts w:cs="Calibri" w:ascii="Calibri" w:hAnsi="Calibri"/>
          <w:b/>
        </w:rPr>
        <w:t xml:space="preserve"> w terminie do 30 kwiet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iem do formularza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Wpisać do formularza na platformie zakupowej Open Nexus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</w:rPr>
        <w:t>Miejscowość / data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Pieczątki i podpisy osób uprawnionych do </w:t>
      </w:r>
    </w:p>
    <w:p>
      <w:pPr>
        <w:pStyle w:val="Normal"/>
        <w:ind w:firstLine="6480"/>
        <w:rPr/>
      </w:pPr>
      <w:r>
        <w:rPr>
          <w:rFonts w:eastAsia="Calibri" w:cs="Calibri" w:ascii="Calibri" w:hAnsi="Calibri"/>
          <w:sz w:val="16"/>
        </w:rPr>
        <w:t xml:space="preserve">                       </w:t>
      </w:r>
      <w:r>
        <w:rPr>
          <w:rFonts w:cs="Calibri" w:ascii="Calibri" w:hAnsi="Calibri"/>
          <w:sz w:val="16"/>
        </w:rPr>
        <w:t>reprezentowania oferent</w:t>
      </w:r>
    </w:p>
    <w:sectPr>
      <w:type w:val="nextPage"/>
      <w:pgSz w:w="11906" w:h="16838"/>
      <w:pgMar w:left="1134" w:right="84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Mzwik</dc:creator>
  <dc:description/>
  <cp:keywords/>
  <dc:language>en-US</dc:language>
  <cp:lastModifiedBy>Magda</cp:lastModifiedBy>
  <cp:lastPrinted>2025-02-17T12:49:00Z</cp:lastPrinted>
  <dcterms:modified xsi:type="dcterms:W3CDTF">2025-02-17T11:57:00Z</dcterms:modified>
  <cp:revision>103</cp:revision>
  <dc:subject/>
  <dc:title>Zał</dc:title>
</cp:coreProperties>
</file>