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523875" cy="574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17 kwietni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>DOSTAWA – SPRZĘT WARSZTATOWY- MYJKA DO MASEK PRZECIWGAZ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r sprawy: tech/55/aw/2025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bookmarkStart w:id="0" w:name="_Hlk69200174"/>
      <w:bookmarkEnd w:id="0"/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</w:t>
      </w:r>
      <w:r>
        <w:rPr>
          <w:b/>
          <w:bCs/>
          <w:smallCaps/>
          <w:sz w:val="22"/>
          <w:szCs w:val="22"/>
        </w:rPr>
        <w:t>regionalna baza logistyczn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dres: ul. Pretficza 28, 50-984 Wrocław zamierza przeznaczyć na sfinansowanie zamówienia (zamówienie gwarantowane) kwotę w wysokości                                    </w:t>
      </w:r>
      <w:r>
        <w:rPr>
          <w:b/>
          <w:bCs/>
          <w:sz w:val="22"/>
          <w:szCs w:val="22"/>
        </w:rPr>
        <w:t>75 940,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Start w:id="1" w:name="_Hlk69200174"/>
      <w:bookmarkEnd w:id="1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8829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121"/>
        <w:gridCol w:w="4121"/>
      </w:tblGrid>
      <w:tr>
        <w:trPr>
          <w:trHeight w:val="3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" w:name="_Hlk129682733"/>
            <w:bookmarkEnd w:id="2"/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ł]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SK SERVICE Radosław Arend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ul. Góralska 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1-511 Gdyn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 570,0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 57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5 14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  <w:r>
              <w:rPr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xmed ZUH Marcin Murzy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Pomorska 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84-252 Orl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 278,4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 278,4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62 556,8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  <w:r>
              <w:rPr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/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sectPr>
      <w:footerReference w:type="default" r:id="rId5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Times New Roman"/>
      <w:b/>
      <w:bCs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Walenta Anna</cp:lastModifiedBy>
  <cp:lastPrinted>2025-04-09T10:05:00Z</cp:lastPrinted>
  <dcterms:modified xsi:type="dcterms:W3CDTF">2025-04-17T09:32:00Z</dcterms:modified>
  <cp:revision>80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