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a</w:t>
      </w:r>
      <w:r>
        <w:rPr>
          <w:rFonts w:eastAsia="Times New Roman CE" w:cs="Arial"/>
          <w:b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łącznik nr 1 do SWZ</w:t>
      </w:r>
    </w:p>
    <w:p>
      <w:pPr>
        <w:pStyle w:val="Normal"/>
        <w:spacing w:before="0" w:after="0"/>
        <w:jc w:val="righ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/>
      </w:pPr>
      <w:r>
        <w:rPr>
          <w:rFonts w:eastAsia="SimSun" w:cs="Arial"/>
          <w:b/>
          <w:sz w:val="22"/>
          <w:szCs w:val="22"/>
        </w:rPr>
        <w:t>Dostawa i montaż klimatyzatorów typu split w budynku F SUW Zasole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dostawę, montaż i uruchomienie klimatyzacji typu split oraz multi-split w budynku Biura Obsługi Klienta (budynek F) zlokalizowanym na terenie stacji uzdatniania wody przy ul. Ostatni Etap 6 w Oświęcimiu, wraz z wykonaniem instalacji freonowej oraz instalacji odprowadzenia skroplin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prac w ramach przedmiotu umowy obejmuje: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stawa i montaż klimatyzatorów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limatyzator kasetonowy Sinclair ASC-24BI2 / ASGE- 24BI2 (7,1kW) – 2 szt. (dwie jednostki wew. + dwie jednostki zew.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limatyzator kasetonowy Sinclair MV-18BI2 (5 kW) – 2 szt. (dwie jednostki wew.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Fonts w:eastAsia="SimSun;宋体" w:cs="Mangal"/>
          <w:color w:val="auto"/>
          <w:kern w:val="2"/>
          <w:sz w:val="22"/>
          <w:szCs w:val="24"/>
          <w:lang w:val="pl-PL" w:eastAsia="zh-CN" w:bidi="hi-IN"/>
        </w:rPr>
        <w:t>a</w:t>
      </w:r>
      <w:r>
        <w:rPr/>
        <w:t xml:space="preserve">gregat zewnętrzny Sinclair MV-E36BI2 (10,5kW) </w:t>
      </w: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– 1 szt. Do tego urządzenia należy wpiąć jednostki wew. wskazane w pkt b powyżej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emontaż istniejących jednostek wewnętrznych (4 szt.) i przekazanie ich pracownikom Zamawiającego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konanie instalacji: obiegu czynnika chłodzącego oraz odprowadzenia skroplin. Po stronie Zamawiającego leży doprowadzenie zasilania elektrycznego do jednostek zewnętrznych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zekucie i uszczelnienie przejść instalacji przez ściany budynku. Nie dopuszcza się prowadzenia instalacji przez stropy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4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onfiguracja, uruchomienie i testy urządzeń na obiektach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bezpieczenie wnętrz i elewacji przed zniszczeniem i zabrudzeniem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</w:t>
      </w:r>
      <w:r>
        <w:rPr>
          <w:rStyle w:val="Domylnaczcionkaakapitu4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ycie i uporządkowanie pomieszczeń i elewacji po zakończeniu robót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4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starczenie dokumentacji: instrukcji obsługi, karty katalogowej, DTR, deklaracji CE, karty gwarancji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Nowe jednostki wewnętrzne (4 szt.) należy zamontować w miejscu istniejących – budynek F, II piętro, biuro Zarządu Spółki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Jednostki zewnętrzne (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3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zt.) należy zamontować na dachu budynku F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Instalację pomiędzy jednostka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należy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ykonać z rur miedzianych w izolacji termicznej. Instalację poprowadzić po elewacji budynku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 rozpoczęciem prac Wykonawca zobowiązany jest uzgodnić z Zamawiającym dokładne miejsce montażu urządzeń i instalacji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ace należy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ywać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dni robocze lub/i dni ustawowo wolne od pracy, po godzinie 15:00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 rozpoczęciem prac Wykonawca zobowiązany jest przedstawić Zamawiającemu harmonogram robót do zatwierdzenia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jest zobowiązany co najmniej na 7 dni przed zamówieniem materiałów i urządzeń, które mają zostać wbudowane w obiekt </w:t>
      </w: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ć ich konkretny typ (nazwa, producent, model, parametry, itp.) z Zamawiającym, pod rygorem odmowy odbioru prac.</w:t>
      </w:r>
    </w:p>
    <w:p>
      <w:pPr>
        <w:pStyle w:val="Footer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>Wykonawca oświadcza i zapewnia, iż sprzęt dostarczony w ramach realizacji niniejszej umowy będzie sprzętem fabrycznie nowym, nieużywanym przed dniem dostawy.</w:t>
      </w:r>
    </w:p>
    <w:p>
      <w:pPr>
        <w:pStyle w:val="Footer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edmiot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y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obejmuje również wszystkie prace i obowiązki Wykonawcy niewymienione w niniejszym paragrafie a niezbędne do właściwego, wymaganego przez obowiązujące przepisy techniczno-budowlane, normy i zasady wiedzy budowlanej zakończenia i oddania do użytku przedmiotowej inwestycji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 xml:space="preserve">Wykonawca zobowiązany jest zrealizować przedmiot umowy w terminie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 dnia 30.05.2025 r.</w:t>
      </w:r>
    </w:p>
    <w:p>
      <w:pPr>
        <w:pStyle w:val="Normal"/>
        <w:spacing w:before="227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/>
      </w:pPr>
      <w:r>
        <w:rPr>
          <w:rStyle w:val="InternetLink"/>
          <w:rFonts w:eastAsia="Times New Roman" w:cs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Wykonawca udziela gwarancji i rękojmi na wykonane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24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miesięcy, licząc od dnia podpisania protokołu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4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konania robót objętych umową z należytą starannością, zgodnie z zasadami sztuki budowlanej, według obowiązujących norm i przepis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/>
          <w:color w:val="000000"/>
          <w:u w:val="none"/>
          <w:lang w:val="pl-PL"/>
        </w:rPr>
        <w:t xml:space="preserve">zagospodarowania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padów powstałych w wyniku prowadzenia robót zgodnie z ustawą o odpad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>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terenu budowy</w:t>
      </w:r>
      <w:r>
        <w:rPr>
          <w:rFonts w:eastAsia="TTE18CB1D8t00" w:cs="Arial"/>
          <w:color w:val="000000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prowadzenie zasilania elektrycznego do jednostek zewnętrz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5</w:t>
      </w:r>
    </w:p>
    <w:p>
      <w:pPr>
        <w:pStyle w:val="Standard"/>
        <w:spacing w:before="0" w:after="113"/>
        <w:jc w:val="center"/>
        <w:rPr>
          <w:rFonts w:ascii="Arial" w:hAnsi="Arial" w:eastAsia="Times New Roman CE" w:cs="Arial"/>
          <w:b/>
          <w:b/>
          <w:color w:val="000000"/>
          <w:sz w:val="22"/>
          <w:szCs w:val="22"/>
        </w:rPr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Odbiór robót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Ustala się następujące rodzaje odbiorów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częściowy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robót zanikających lub ulegających zakryciu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ńcowy – po wykonaniu całości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Jeżeli Wykonawca nie zgłosi do odbioru robót zanikających lub ulegających zakryciu, Wykonawca zobowiązany jest na własny koszt odkryć wykonane roboty celem ich zbadania i odbioru przez Zamawiającego, a następnie przywrócić do stanu poprzedni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misja Odbioru Robót dokonuje oględzin wykonanych robót, sporządza listę ewentualnych usterek oraz ustala termin ich usunięc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  <w:lang w:eastAsia="zxx" w:bidi="zxx"/>
        </w:rPr>
        <w:t>Komisja Odbioru Robót podpisuje Protokół Odbioru Końcowego, któr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xx" w:bidi="zxx"/>
        </w:rPr>
        <w:t>y</w:t>
      </w:r>
      <w:r>
        <w:rPr>
          <w:rFonts w:eastAsia="Times New Roman CE" w:cs="Arial" w:ascii="Arial" w:hAnsi="Arial"/>
          <w:color w:val="000000"/>
          <w:sz w:val="22"/>
          <w:szCs w:val="22"/>
          <w:lang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Za wykonanie przedmiotu umowy strony ustalają wynagrodzenie ryczałtowe. 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godnie z przedłożon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ą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Ofertą Wykonawcy wysokość wynagrodzenia wyniesie ... zł netto (słownie: ...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</w:rPr>
        <w:t>Do ceny netto zostanie doliczony podatek VAT zgodnie z obowiązującymi przepisam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</w:rPr>
      </w:pPr>
      <w:r>
        <w:rPr>
          <w:rFonts w:eastAsia="TTE18CB1D8t00" w:cs="Arial" w:ascii="Arial" w:hAnsi="Arial"/>
          <w:color w:val="000000"/>
          <w:sz w:val="22"/>
          <w:szCs w:val="22"/>
        </w:rPr>
        <w:t>Wynagrodzenie, o którym mowa w ust. 1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 xml:space="preserve">do siedziby Zamawiającego wraz protokołem odbioru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końcowego</w:t>
      </w:r>
      <w:r>
        <w:rPr>
          <w:rFonts w:eastAsia="TTE18CB1D8t00" w:cs="Arial"/>
          <w:color w:val="000000"/>
          <w:szCs w:val="22"/>
        </w:rPr>
        <w:t xml:space="preserve"> robót podpisanym przez 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(chyba że Wykonawca wykaże, że nastąpiło ono z przyczyn, za które nie ponosi on odpowiedzialności) w wykonaniu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za każdy dzień opóźnienia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(chyba że Wykonawca wykaże, że nastąpiło ono z przyczyn, za które nie ponosi on odpowiedzialności) w usunięciu wad stwierdzonych w okresie gwarancji lub rękojmi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za każdy dzień opóźnienia licząc od daty wyznaczonej przez Zamawiającego na usunięcie wad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inne nienależyte wykonanie umowy w wysokości 20% wynagrodzenia umowneg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Przez „wynagrodzenie umowne” rozumie się wynagrodzenie, o którym mowa § 6 ust. 1 powiększone o należny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dwa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tysiące złotych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35" w:leader="none"/>
        </w:tabs>
        <w:spacing w:lineRule="auto" w:line="240" w:before="0" w:after="113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Zamawiający z zabezpieczenia 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mowy może, bez zgody Wykonawcy, potrącić wszelkie należności wynikające z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mowy i przepisów prawa z tytułu niewykonania lub nie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TE18CB1D8t00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;Arial Unicode MS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13z1">
    <w:name w:val="WW8Num13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3:00Z</dcterms:created>
  <dc:creator>pracownik</dc:creator>
  <dc:description/>
  <dc:language>en-US</dc:language>
  <cp:lastModifiedBy/>
  <dcterms:modified xsi:type="dcterms:W3CDTF">2025-04-03T07:09:06Z</dcterms:modified>
  <cp:revision>47</cp:revision>
  <dc:subject/>
  <dc:title>A/C Zone Tomasz Wykręt</dc:title>
</cp:coreProperties>
</file>