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276225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nak sprawy: ZP/40/202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21.75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nak sprawy: ZP/40/202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-435610</wp:posOffset>
                </wp:positionV>
                <wp:extent cx="2171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6A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34.3pt;mso-position-vertical-relative:text;margin-left:3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6A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.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ÓW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wspólnie ubiegających się o udzielenie zamówieni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- DOTYCZY CZĘŚCI NR 1 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nyWeb"/>
        <w:spacing w:before="0" w:after="0"/>
        <w:ind w:left="-360" w:hanging="43"/>
        <w:jc w:val="center"/>
        <w:rPr>
          <w:rFonts w:ascii="Arial" w:hAnsi="Arial" w:cs="Arial"/>
          <w:b/>
          <w:b/>
          <w:bCs/>
          <w:i/>
          <w:i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W związku z ubieganiem się o udzielenie zamówienia publicznego pn. </w:t>
      </w:r>
      <w:bookmarkStart w:id="0" w:name="_Hlk97110575"/>
      <w:r>
        <w:rPr>
          <w:rFonts w:cs="Arial" w:ascii="Arial" w:hAnsi="Arial"/>
          <w:b/>
          <w:bCs/>
          <w:sz w:val="21"/>
          <w:szCs w:val="21"/>
        </w:rPr>
        <w:t xml:space="preserve">Usługa odbioru, transportu </w:t>
        <w:br/>
        <w:t>i przetworzenia odpadów niebezpiecznych i innych niż niebezpieczne z kompleksów wojskowych administrowanych przez 34. WOG Rzeszów (zamówienie z podziałem na 4 części)</w:t>
      </w:r>
    </w:p>
    <w:p>
      <w:pPr>
        <w:pStyle w:val="NormalnyWeb"/>
        <w:spacing w:before="0" w:after="0"/>
        <w:ind w:left="-360" w:hanging="43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bookmarkEnd w:id="0"/>
      <w:r>
        <w:rPr>
          <w:rFonts w:cs="Arial" w:ascii="Arial" w:hAnsi="Arial"/>
          <w:sz w:val="21"/>
          <w:szCs w:val="21"/>
        </w:rPr>
        <w:t>prowadzonego przez 34. Wojskowy Oddział Gospodarczy w Rzeszowie niniejszym oświadczam, że poszczególni Wykonawcy wspólnie ubiegający się o udzielenie zamówienia wykonają następujące usług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bCs/>
          <w:i/>
          <w:sz w:val="21"/>
          <w:szCs w:val="21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3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usłu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21"/>
          <w:szCs w:val="21"/>
        </w:rPr>
        <w:t>UWAGA: Należy dostosować ilość wierszy do ilości Wykonawców wspólnie ubiegających się o 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21590</wp:posOffset>
                </wp:positionV>
                <wp:extent cx="4017010" cy="76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60pt;mso-wrap-distance-left:9.05pt;mso-wrap-distance-right:9.05pt;mso-wrap-distance-top:0pt;mso-wrap-distance-bottom:0pt;margin-top:1.7pt;mso-position-vertical-relative:text;margin-left:1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lineRule="auto" w:line="240" w:before="0" w:after="80"/>
        <w:ind w:left="709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80"/>
        <w:ind w:left="709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32:00Z</dcterms:created>
  <dc:creator>Remigiusz Stępień</dc:creator>
  <dc:description/>
  <cp:keywords/>
  <dc:language>en-US</dc:language>
  <cp:lastModifiedBy>Lewandowska-Kustra Magdalena</cp:lastModifiedBy>
  <cp:lastPrinted>2021-02-11T10:01:00Z</cp:lastPrinted>
  <dcterms:modified xsi:type="dcterms:W3CDTF">2025-04-24T11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ZkeGIYdbvcHTIHxGHOe95CrzXgMhvUi</vt:lpwstr>
  </property>
  <property fmtid="{D5CDD505-2E9C-101B-9397-08002B2CF9AE}" pid="8" name="docIndexRef">
    <vt:lpwstr>f300bfd9-296a-4236-ad48-b79812069d2d</vt:lpwstr>
  </property>
</Properties>
</file>