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spacing w:lineRule="auto" w:line="276"/>
        <w:ind w:left="284" w:right="8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Przedmiotem zamówienia są roboty budowlane w zakresie 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,, Remont przepustu w ciągu DP 1464N w msc. Wały w km 16+760. 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Lokalizacja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  <w:bookmarkStart w:id="0" w:name="_Hlk511300824"/>
      <w:bookmarkStart w:id="1" w:name="_Hlk511300824"/>
      <w:bookmarkEnd w:id="1"/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jc w:val="both"/>
        <w:rPr>
          <w:rFonts w:eastAsia="Times New Roman" w:cs="Times New Roman"/>
          <w:color w:val="000000"/>
          <w:szCs w:val="24"/>
        </w:rPr>
      </w:pPr>
      <w:bookmarkStart w:id="2" w:name="_Hlk511300824"/>
      <w:bookmarkStart w:id="3" w:name="_Hlk35323206"/>
      <w:bookmarkEnd w:id="2"/>
      <w:r>
        <w:rPr>
          <w:szCs w:val="24"/>
        </w:rPr>
        <w:t xml:space="preserve">Przepust znajduje się </w:t>
      </w:r>
      <w:bookmarkEnd w:id="3"/>
      <w:r>
        <w:rPr>
          <w:szCs w:val="24"/>
        </w:rPr>
        <w:t>ciągu DP 1464N w msc. Wały gm. Purda w km 16+760 na działce ewidencyjnej nr 15 obręb Prejłowo gm. Purda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644" w:leader="none"/>
          <w:tab w:val="left" w:pos="10773" w:leader="none"/>
        </w:tabs>
        <w:spacing w:lineRule="auto" w:line="276"/>
        <w:ind w:left="0" w:right="-1" w:hanging="0"/>
        <w:jc w:val="both"/>
        <w:rPr>
          <w:szCs w:val="24"/>
          <w:u w:val="single"/>
        </w:rPr>
      </w:pPr>
      <w:r>
        <w:rPr>
          <w:b/>
          <w:bCs/>
          <w:iCs/>
          <w:szCs w:val="24"/>
          <w:u w:val="single"/>
        </w:rPr>
        <w:t>ZAKRES PRAC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bookmarkStart w:id="4" w:name="_Hlk162426612"/>
      <w:bookmarkStart w:id="5" w:name="_Hlk35323654"/>
      <w:bookmarkEnd w:id="4"/>
      <w:bookmarkEnd w:id="5"/>
      <w:r>
        <w:rPr>
          <w:szCs w:val="24"/>
        </w:rPr>
        <w:t>1. Wykopy w gruncie, rozbiórka uszkodzonych elementów drogi, przepustu oraz karpy wraz                      z utylizacją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/>
      </w:pPr>
      <w:bookmarkStart w:id="6" w:name="_Hlk162426612"/>
      <w:bookmarkEnd w:id="6"/>
      <w:r>
        <w:rPr>
          <w:szCs w:val="24"/>
        </w:rPr>
        <w:t>2. Wykonanie ławy fundamentowej przepustu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3. Montaż rury przepustu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4. Montaż ścianek oporowych przepustu ze skrzydełkami</w:t>
      </w:r>
    </w:p>
    <w:p>
      <w:pPr>
        <w:pStyle w:val="Normal"/>
        <w:spacing w:lineRule="auto" w:line="276"/>
        <w:jc w:val="both"/>
        <w:rPr/>
      </w:pPr>
      <w:r>
        <w:rPr/>
        <w:t>5. Zasypanie wykopu, wykonanie nasypu z formowaniem skarp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6. Mechaniczne frezowanie istniejącej nawierzchni bitumicznej. </w:t>
      </w:r>
    </w:p>
    <w:p>
      <w:pPr>
        <w:pStyle w:val="Normal"/>
        <w:spacing w:lineRule="auto" w:line="276"/>
        <w:jc w:val="both"/>
        <w:rPr/>
      </w:pPr>
      <w:r>
        <w:rPr/>
        <w:t>7. Wbudowanie AC16W-KR3 gr.5 cm</w:t>
      </w:r>
    </w:p>
    <w:p>
      <w:pPr>
        <w:pStyle w:val="Normal"/>
        <w:spacing w:lineRule="auto" w:line="276"/>
        <w:jc w:val="both"/>
        <w:rPr/>
      </w:pPr>
      <w:r>
        <w:rPr/>
        <w:t>8. Wbudowanie AC11S-KR3 gr.4 cm.</w:t>
      </w:r>
    </w:p>
    <w:p>
      <w:pPr>
        <w:pStyle w:val="Normal"/>
        <w:spacing w:lineRule="auto" w:line="276"/>
        <w:jc w:val="both"/>
        <w:rPr/>
      </w:pPr>
      <w:r>
        <w:rPr/>
        <w:t>9. Obrukowanie przepustu.</w:t>
      </w:r>
    </w:p>
    <w:p>
      <w:pPr>
        <w:pStyle w:val="Normal"/>
        <w:spacing w:lineRule="auto" w:line="276"/>
        <w:jc w:val="both"/>
        <w:rPr/>
      </w:pPr>
      <w:r>
        <w:rPr/>
        <w:t>10.Naprawa odwodnienia liniowego.</w:t>
      </w:r>
    </w:p>
    <w:p>
      <w:pPr>
        <w:pStyle w:val="Normal"/>
        <w:spacing w:lineRule="auto" w:line="276"/>
        <w:jc w:val="both"/>
        <w:rPr/>
      </w:pPr>
      <w:r>
        <w:rPr/>
        <w:t>11. Montaż barier drogowych.</w:t>
      </w:r>
    </w:p>
    <w:p>
      <w:pPr>
        <w:pStyle w:val="Normal"/>
        <w:spacing w:lineRule="auto" w:line="276"/>
        <w:jc w:val="both"/>
        <w:rPr/>
      </w:pPr>
      <w:r>
        <w:rPr/>
        <w:t>12. Geodezyjna inwentaryzacja powykonawc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szCs w:val="24"/>
        </w:rPr>
        <w:t>5.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811" w:hanging="0"/>
        <w:jc w:val="both"/>
        <w:rPr>
          <w:szCs w:val="24"/>
        </w:rPr>
      </w:pPr>
      <w:r>
        <w:rPr>
          <w:rFonts w:cs="Times New Roman"/>
        </w:rPr>
        <w:t xml:space="preserve">Wykopy w gruncie wraz z wywiezieniem nadmiaru ziemi, </w:t>
      </w:r>
      <w:r>
        <w:rPr>
          <w:szCs w:val="24"/>
        </w:rPr>
        <w:t>rozbiórka obejmuje odcięcie uszkodzonego asfaltu od dobrej nawierzchni wraz z wywozem i utylizacją.</w:t>
      </w:r>
      <w:r>
        <w:rPr>
          <w:rFonts w:cs="Times New Roman"/>
        </w:rPr>
        <w:t xml:space="preserve"> Rozbiórka przepustu obejmuje rozbiórkę z utylizacją uszkodzonych rur  przepustu i pozostałych betonowych elementów przepustu (przyczółków). Elementy rozbiórkowe podlegają utylizacji.</w:t>
      </w:r>
      <w:r>
        <w:rPr>
          <w:szCs w:val="24"/>
        </w:rPr>
        <w:tab/>
        <w:tab/>
        <w:tab/>
        <w:tab/>
        <w:tab/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2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 xml:space="preserve">Wykonanie ławy fundamentowej trapezowej z kruszywa naturalnego 0-31,5 mm                                         o wym. 0,4 x 0,9 x 10,0 m. Ławę należy ukształtować w kierunku poprzecznym i podłużnym zgodnie z pochyleniem przepustu. Ławę należy odseparować od gruntów rodzimych poprzez zastosowanie geotkaniny polipropylenowej. Kruszywo przeznaczone do wykonania robót powinno spełniać </w:t>
      </w:r>
      <w:r>
        <w:rPr/>
        <w:t>PN-EN 13242+A1:2008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3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Przepust należy wykonać z ruru  typu HDPE </w:t>
      </w:r>
      <w:r>
        <w:rPr>
          <w:rFonts w:cs="Times New Roman"/>
        </w:rPr>
        <w:t>– wysokoudarowa odmiana polietylenu wysokiej gęstości, charakteryzująca się dobrą odpornością na działanie roztworu soli i olejów mineralnych oraz ograniczoną odpornością na benzynę.</w:t>
      </w:r>
      <w:r>
        <w:rPr>
          <w:rFonts w:eastAsia="Times New Roman" w:cs="Times New Roman"/>
          <w:lang w:eastAsia="ar-SA" w:bidi="ar-SA"/>
        </w:rPr>
        <w:t xml:space="preserve"> </w:t>
      </w:r>
      <w:r>
        <w:rPr/>
        <w:t xml:space="preserve">Wewnętrzna średnica rury </w:t>
      </w:r>
      <w:r>
        <w:rPr>
          <w:rFonts w:cs="Times New Roman"/>
        </w:rPr>
        <w:t xml:space="preserve">Ø 400 </w:t>
      </w:r>
      <w:r>
        <w:rPr/>
        <w:t xml:space="preserve">mm ułożona na ławie fundamentowej </w:t>
      </w:r>
      <w:r>
        <w:rPr>
          <w:rFonts w:eastAsia="Times New Roman" w:cs="Times New Roman"/>
          <w:lang w:eastAsia="ar-SA" w:bidi="ar-SA"/>
        </w:rPr>
        <w:t xml:space="preserve">– rurę na pełnej szerokości drogi wykonać z odcinka o długości 10m .                        Kanał rurowy należy ułożyć z zachowaniem rzędnych wlotu i wylotu przed remontem. Dopuszcza się zastosowania innych rur pod warunkiem spełnienia założeń konstrukcyjnych                                          i wytrzymałościowych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5.4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Montaż ścianek oporowych przepustu ze skrzydełkami o średnicy </w:t>
      </w:r>
      <w:r>
        <w:rPr>
          <w:rFonts w:cs="Times New Roman"/>
        </w:rPr>
        <w:t xml:space="preserve">Ø </w:t>
      </w:r>
      <w:r>
        <w:rPr/>
        <w:t>400 przy wlocie i wylocie przepustu.</w:t>
      </w:r>
    </w:p>
    <w:p>
      <w:pPr>
        <w:pStyle w:val="Normal"/>
        <w:spacing w:lineRule="auto" w:line="276"/>
        <w:jc w:val="both"/>
        <w:rPr/>
      </w:pPr>
      <w:r>
        <w:rPr/>
        <w:t>5.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Należy zasypać wkop przepustu, uformować i zagęścić nasyp. </w:t>
      </w:r>
      <w:r>
        <w:rPr>
          <w:rFonts w:eastAsia="Times New Roman" w:cs="Times New Roman"/>
          <w:lang w:eastAsia="ar-SA" w:bidi="ar-SA"/>
        </w:rPr>
        <w:t xml:space="preserve">Do zasypania rury należy użyć materiału ziarnistego w postaci piasków, żwirów, mieszanek żwiorowo – piaskowych o frakcji           0-20 mm spełniające wymogi normy </w:t>
      </w:r>
      <w:r>
        <w:rPr/>
        <w:t>PN-EN 13242+A1:2008</w:t>
      </w:r>
      <w:r>
        <w:rPr>
          <w:rFonts w:eastAsia="Times New Roman" w:cs="Times New Roman"/>
          <w:lang w:eastAsia="ar-SA" w:bidi="ar-SA"/>
        </w:rPr>
        <w:t xml:space="preserve">. Materiał do zasypania należy </w:t>
      </w:r>
      <w:r>
        <w:rPr>
          <w:rFonts w:cs="Times New Roman"/>
        </w:rPr>
        <w:t xml:space="preserve">układać jednocześnie z obu stron przepustu, </w:t>
      </w:r>
      <w:r>
        <w:rPr/>
        <w:t>warstwami o grubości maksimum 30 cm, zagęszczonymi do wskaźnika zagęszczenia  ≥ 0,95 w strefie bezpośredniej przy rurze i ≥ 0,98                   w pozostałej strefie. Należy wbudować w górnej warstwie przed wykonaniem nawierzchni  warstwę kruszywa łamanego stabilizowanego mechanicznie frakcji 0-31,5 mm C</w:t>
      </w:r>
      <w:r>
        <w:rPr>
          <w:vertAlign w:val="subscript"/>
        </w:rPr>
        <w:t xml:space="preserve">50/30 </w:t>
      </w:r>
      <w:r>
        <w:rPr/>
        <w:t>gr.  30 c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5.6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Mechaniczne frezowanie istniejącej nawierzchni bitumicznej  w celu nawiązania z nową nawierzcnią. </w:t>
      </w:r>
    </w:p>
    <w:p>
      <w:pPr>
        <w:pStyle w:val="Normal"/>
        <w:spacing w:lineRule="auto" w:line="276"/>
        <w:jc w:val="both"/>
        <w:rPr/>
      </w:pPr>
      <w:r>
        <w:rPr/>
        <w:t>5.7</w:t>
      </w:r>
    </w:p>
    <w:p>
      <w:pPr>
        <w:pStyle w:val="Normal"/>
        <w:jc w:val="both"/>
        <w:rPr/>
      </w:pPr>
      <w:r>
        <w:rPr/>
        <w:t>Wbudowanie warstwy wiążącej betonu asfaltowego AC16W-KR3 gr. 5 cm wraz ze skropieniem podłoża.</w:t>
      </w:r>
    </w:p>
    <w:p>
      <w:pPr>
        <w:pStyle w:val="Normal"/>
        <w:spacing w:lineRule="auto" w:line="276"/>
        <w:jc w:val="both"/>
        <w:rPr/>
      </w:pPr>
      <w:r>
        <w:rPr/>
        <w:t>5.8</w:t>
      </w:r>
    </w:p>
    <w:p>
      <w:pPr>
        <w:pStyle w:val="Normal"/>
        <w:spacing w:lineRule="auto" w:line="276"/>
        <w:jc w:val="both"/>
        <w:rPr/>
      </w:pPr>
      <w:r>
        <w:rPr/>
        <w:t>Wbudowanie warstwy ścieralnej betonu asfaltowego AC11S-KR3 gr. 4 cm wraz ze skropieniem podłoża.</w:t>
      </w:r>
    </w:p>
    <w:p>
      <w:pPr>
        <w:pStyle w:val="Normal"/>
        <w:spacing w:lineRule="auto" w:line="276"/>
        <w:jc w:val="both"/>
        <w:rPr/>
      </w:pPr>
      <w:r>
        <w:rPr/>
        <w:t>5.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ykonanie umocnienia skarp poprzez obrukowanie kamieniem naturalnym ( polnym).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Podkład pod kamień stanowi warstwa kruszywa o grubości od 10 cm do 15 cm.</w:t>
      </w:r>
      <w:r>
        <w:rPr>
          <w:sz w:val="25"/>
          <w:szCs w:val="25"/>
        </w:rPr>
        <w:t xml:space="preserve"> </w:t>
      </w:r>
      <w:r>
        <w:rPr>
          <w:rFonts w:cs="Times New Roman"/>
        </w:rPr>
        <w:t xml:space="preserve">Na warstwie podkładu z kruszywa ułożyć warstwę zaprawy cementowo-piaskowej w stosunku 1:4 i grubości                od 3 cm do 5 cm. Po ułożeniu kamienia szczeliny należy wypełnić zaprawą cementowo-piaskową                   o stosunku 1:2. Beton użyty przy pracach powinien spełniać wymogi normy </w:t>
      </w:r>
      <w:r>
        <w:rPr/>
        <w:t>PN-EN 206:2014-04.</w:t>
      </w:r>
    </w:p>
    <w:p>
      <w:pPr>
        <w:pStyle w:val="Normal"/>
        <w:spacing w:lineRule="auto" w:line="276"/>
        <w:jc w:val="both"/>
        <w:rPr/>
      </w:pPr>
      <w:r>
        <w:rPr/>
        <w:t>5.10</w:t>
      </w:r>
    </w:p>
    <w:p>
      <w:pPr>
        <w:pStyle w:val="Normal"/>
        <w:spacing w:lineRule="auto" w:line="276"/>
        <w:jc w:val="both"/>
        <w:rPr/>
      </w:pPr>
      <w:r>
        <w:rPr/>
        <w:t xml:space="preserve">Naprawa odwodnienia liniowego poprzez wykonanie odpływów ściekowych skarpowych kamieniem naturalnym polnym na podbudowie cementowo-piaskowej. </w:t>
      </w:r>
    </w:p>
    <w:p>
      <w:pPr>
        <w:pStyle w:val="Normal"/>
        <w:spacing w:lineRule="auto" w:line="276"/>
        <w:jc w:val="both"/>
        <w:rPr/>
      </w:pPr>
      <w:r>
        <w:rPr/>
        <w:t>5.11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/>
      </w:pPr>
      <w:bookmarkStart w:id="7" w:name="_Hlk35323654"/>
      <w:bookmarkEnd w:id="7"/>
      <w:r>
        <w:rPr>
          <w:szCs w:val="24"/>
        </w:rPr>
        <w:t xml:space="preserve">Należy zamontować bariery energochłonne typu N2W4A z obu stron drogi przy obiekcie o łącznej długości 2x12m. 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>5.12</w:t>
      </w:r>
    </w:p>
    <w:p>
      <w:pPr>
        <w:pStyle w:val="Tekstpodstawowy31"/>
        <w:tabs>
          <w:tab w:val="clear" w:pos="709"/>
          <w:tab w:val="left" w:pos="993" w:leader="none"/>
        </w:tabs>
        <w:ind w:right="811" w:hanging="0"/>
        <w:jc w:val="both"/>
        <w:rPr>
          <w:szCs w:val="24"/>
        </w:rPr>
      </w:pPr>
      <w:r>
        <w:rPr>
          <w:rFonts w:cs="Times New Roman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>Kod CPV: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</w:rPr>
        <w:t>45.22.00.00-5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Roboty inżynieryjne i budowl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276"/>
        <w:ind w:left="0" w:right="811" w:hanging="0"/>
        <w:jc w:val="both"/>
        <w:rPr>
          <w:bCs/>
        </w:rPr>
      </w:pPr>
      <w:r>
        <w:rPr>
          <w:bCs/>
        </w:rPr>
        <w:t>Uwagi do wyceny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/>
        <w:t>Materiały z rozbiórki nienadające się do wykorzystania stanowią własność Wykonawcy i winny być usunięte poza teren budowy na koszt Wykonawcy                                z zachowaniem przepisów ustawy o odpadach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>
          <w:rFonts w:cs="Times New Roman"/>
        </w:rPr>
      </w:pPr>
      <w:r>
        <w:rPr/>
        <w:t>Wykonany zakres robót ma zapewnić prawidłowe funkcjonowanie drogi powiatow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rPr>
          <w:rFonts w:cs="Times New Roman"/>
        </w:rPr>
      </w:pPr>
      <w:r>
        <w:rPr>
          <w:rFonts w:cs="Times New Roman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obsługi geologicznej i geodezyjnej budowy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/>
      </w:pPr>
      <w:r>
        <w:rPr>
          <w:rFonts w:cs="Times New Roman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zapewnienie nadzoru geologicznego i geodezyjnego robót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ind w:left="1224" w:hanging="504"/>
        <w:rPr>
          <w:rFonts w:cs="Times New Roman"/>
        </w:rPr>
      </w:pPr>
      <w:r>
        <w:rPr>
          <w:rFonts w:cs="Times New Roman"/>
        </w:rPr>
        <w:t>prowadzenie dziennika budowy oraz rejestru ewentualnych protokołów konieczności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276"/>
        <w:ind w:left="0" w:right="811" w:hanging="0"/>
        <w:jc w:val="both"/>
        <w:rPr/>
      </w:pPr>
      <w:r>
        <w:rPr/>
        <w:t>Wymagania stawiane Wykonawcy: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rFonts w:cs="Times New Roman"/>
          <w:szCs w:val="24"/>
        </w:rPr>
      </w:pPr>
      <w:r>
        <w:rPr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Realizacja zadania podlega prawu polskiemu, w tym w szczególności Ustawie              z dnia 7 lipca 1994r. Prawo budowlane (tekst jednolity </w:t>
      </w:r>
      <w:r>
        <w:rPr/>
        <w:t>Dz.U. 2021  poz. 11</w:t>
      </w:r>
      <w:r>
        <w:rPr>
          <w:szCs w:val="24"/>
        </w:rPr>
        <w:t>).</w:t>
      </w:r>
    </w:p>
    <w:p>
      <w:pPr>
        <w:pStyle w:val="Tekstpodstawowy31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/>
      </w:pPr>
      <w:r>
        <w:rPr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811" w:hanging="0"/>
        <w:jc w:val="both"/>
        <w:rPr>
          <w:szCs w:val="24"/>
        </w:rPr>
      </w:pPr>
      <w:r>
        <w:rPr>
          <w:szCs w:val="24"/>
        </w:rPr>
        <w:t>Wykonawca dokonuje wyceny oferty na własne ryzyko i odpowiedzialność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jc w:val="both"/>
        <w:rPr>
          <w:szCs w:val="24"/>
        </w:rPr>
      </w:pPr>
      <w:r>
        <w:rPr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Tekstpodstawowy31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792" w:hanging="432"/>
        <w:jc w:val="both"/>
        <w:rPr>
          <w:rFonts w:cs="Times New Roman"/>
        </w:rPr>
      </w:pPr>
      <w:r>
        <w:rPr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lineRule="auto" w:line="276" w:before="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Czynności wymienione w pkt. 4  powinny zostać wykonane przez osoby zatrudnione na umowę o pracę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do umowy: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terminu na zakończenie robót może nastąpić w przypadku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strzymania realizacji robót spowodowanej z przyczyn leżących po stronie Zamawiającego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warunków atmosferycznych uniemożliwiających realizację robót, np. długotrwałe intensywne opady deszczu itp.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konieczności wprowadzenia zmian w przewidzianym zakresie robót w przypadku, gdy w trakcie realizacji robót zostanie stwierdzone, że przewidziany zakres robót jest niewystarczający i zachodzi konieczność wykonania dodatkowych prac lub zmiany zakresu robót.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koniecznością wykonania dodatkowych badań lub ekspertyz, o czas niezbędny do wykonania dodatkowych badań lub ekspertyz lub do uzyskania wymaganych decyzji bądź uzgodnień związanych z uzyskanymi wynikami badań lub ekspertyz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potrzeby wykonania prac zamiennych lub odstąpienia od realizacji części prac,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y wynagrodzenia Wykonawcy, w przypadku zaistnienia jednej z następujących okoliczności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trzeby wykonania prac zamiennych lub odstąpienia od realizacji części prac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 konieczności wykonania robót dodatkowych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y technologiczne spowodowane w szczególności następującymi okolicznościami: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 xml:space="preserve">zastosowanie innych rozwiązań technicznych lub materiałowych powodujących: zwiększenie jakości, parametrów technicznych lub eksploatacyjnych wykonanych robót, skrócenie terminu realizacji zamówienia, uniknięcie niewykonania lub wadliwego wykonania przedmiotu umowy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, gdy przewidziana w zamówieniu technologia wykonania robót nie jest w stanie zapewnić uzyskanie warunków technicznych określonych w Specyfikacji Technicznej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792" w:hanging="432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zostałe zmiany spowodowane następującymi okolicznościami:  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warunków płatności z zastrzeżeniem, że zmiana ta będzie korzystna i niezbędna dla Zamawiającego,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/>
      </w:pPr>
      <w:r>
        <w:rPr>
          <w:rFonts w:cs="Times New Roman"/>
        </w:rPr>
        <w:t>zmiany powszechnie obowiązujących przepisów prawa w zakresie mającym bezpośredni wpływ na realizację przedmiotu umowy lub świadczenia stron umowy.</w:t>
      </w:r>
    </w:p>
    <w:p>
      <w:pPr>
        <w:pStyle w:val="TextBody"/>
        <w:widowControl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lineRule="auto" w:line="276"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osoby, która będzie pełnić funkcję Kierownika budowy. W takim przypadku Wykonawca jest zobowiązany wykazać Zamawiającemu, iż proponowana osoba spełnia wymagania w stopniu nie mniejszym, niż wymagania stawiane odpowiednio Kierownikowi budowy w trakcie postępowania o udzielenie zamówienia publicznego, w wyniku którego została zawarta umow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6z1">
    <w:name w:val="WW8Num6z1"/>
    <w:qFormat/>
    <w:rPr>
      <w:rFonts w:ascii="OpenSymbol;Segoe UI Symbol" w:hAnsi="OpenSymbol;Segoe UI Symbol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4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3:00Z</dcterms:created>
  <dc:creator>JORŁOWSKI</dc:creator>
  <dc:description/>
  <cp:keywords/>
  <dc:language>en-US</dc:language>
  <cp:lastModifiedBy>Mendalka_K</cp:lastModifiedBy>
  <cp:lastPrinted>2023-05-23T09:07:00Z</cp:lastPrinted>
  <dcterms:modified xsi:type="dcterms:W3CDTF">2025-05-19T07:22:00Z</dcterms:modified>
  <cp:revision>65</cp:revision>
  <dc:subject/>
  <dc:title/>
</cp:coreProperties>
</file>