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235902/01 z dnia 2025.05.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przepustu w ciągu DP 1464N w msc. Wały, w km 16+76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6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5-19T07:18:00Z</dcterms:modified>
  <cp:revision>51</cp:revision>
  <dc:subject/>
  <dc:title/>
</cp:coreProperties>
</file>