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„Usługa transportowa – Salon Maturzystów (Wrocław, Pozn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2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(pełna nazwa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  <w:t>(adres siedziby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REGON....................................................................... NIP 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nr telefonu 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SIWZzaltresc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 </w:t>
      </w:r>
      <w:r>
        <w:rPr>
          <w:rFonts w:cs="Times New Roman" w:ascii="Times New Roman" w:hAnsi="Times New Roman"/>
          <w:b/>
          <w:sz w:val="24"/>
          <w:szCs w:val="24"/>
        </w:rPr>
        <w:t>z dnia 28.08.2024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Usługa transportowa – Salon Maturzystów (Wrocław, Pozn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2"/>
        <w:gridCol w:w="1697"/>
        <w:gridCol w:w="5775"/>
        <w:gridCol w:w="2120"/>
        <w:gridCol w:w="2366"/>
      </w:tblGrid>
      <w:tr>
        <w:trPr>
          <w:trHeight w:val="6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rze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  <w:br/>
              <w:t>wyjazdu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 oraz dni pra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kilometró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Cena ryczałtowa netto – podaje Wykonawca</w:t>
            </w:r>
          </w:p>
        </w:tc>
      </w:tr>
      <w:tr>
        <w:trPr>
          <w:trHeight w:val="9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alon Maturzystów</w:t>
              <w:br/>
              <w:t>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08.09.20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zczecin – Wrocław. Wyjazd godz. 11.00 – rozładunek po przyjeździe do Wrocławia.</w:t>
              <w:br/>
              <w:t>We Wrocławiu 08-10.09 przejazd Hotel-Salon Maturzystów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2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alon Maturzystów</w:t>
              <w:br/>
              <w:t>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0.09.20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Wrocław– Szczecin. Wyjazd po godz. 15.0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2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alon Maturzystów</w:t>
              <w:br/>
              <w:t>Pozna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8.09.20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zczecin – Poznań. Wyjazd po godz. 11.00, rozładunek po przyjeździe do Poznania.</w:t>
              <w:br/>
              <w:t>W Poznaniu 19-20.09 przejazd Hotel – Salon Maturzystó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7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alon Maturzystów</w:t>
              <w:br/>
              <w:t xml:space="preserve">Pozna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20.09.20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Poznań – Szczecin. Wyjazd po godz. 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7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IWZzaltresc"/>
        <w:tabs>
          <w:tab w:val="clear" w:pos="708"/>
          <w:tab w:val="right" w:pos="9524" w:leader="dot"/>
        </w:tabs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   słownie wartość brutto:………………………………………………………..,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Wykonawca, że będzie uczestniczył wraz z Zamawiającym w pracach załadunkowych i wyładunkowych przewożonych materiałów promocyjnych i systemów wystawienniczych np. paczki z ulotkami, stojaki, banery, roll-upy. Ciężar wykonywanej pracy pozostanie zgodny z </w:t>
      </w:r>
      <w:r>
        <w:rPr>
          <w:i/>
          <w:iCs/>
        </w:rPr>
        <w:t>Rozporządzeniem Ministra Pracy i Polityki Społecznej z dnia 14 marca 2000 r. w sprawie bezpieczeństwa i higieny pracy przy ręcznych pracach transportowych oraz innych pracach związanych z wysiłkiem fizyczny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Zamawiający pokrywa koszty noclegu kierowcy. Zamawiający nie pokrywa kosztów wyżywienia kierowcy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Koszty paliwa, parkingu, winiet oraz innych opłat drogowych ect. są wkalkulowane w wynagrodzenie ryczałtowe przysługujące Wykonawcy. Ich zapewnienie pozostaje po stronie Wykonawcy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Samochód będzie posiadał możliwość </w:t>
      </w:r>
      <w:r>
        <w:rPr>
          <w:b/>
          <w:bCs/>
        </w:rPr>
        <w:t>przewozu do 5 osób</w:t>
      </w:r>
      <w:r>
        <w:rPr/>
        <w:t xml:space="preserve"> oraz przestrzeń ładunkową do 750 kg (wykorzystana będzie na przewóz materiałów promocyjnych)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(y), że:</w:t>
      </w:r>
    </w:p>
    <w:p>
      <w:pPr>
        <w:pStyle w:val="Normal"/>
        <w:numPr>
          <w:ilvl w:val="0"/>
          <w:numId w:val="3"/>
        </w:numPr>
        <w:spacing w:lineRule="auto" w:line="240" w:before="280" w:after="120"/>
        <w:ind w:left="714" w:hanging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ważna 30 dni od daty złoż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/akceptujemy warunki określone w zapytaniu ofertowym, i w przypadku, gdy moja/nasza oferta zostanie wybrana jako najkorzystniejsza zobowiązuję się/zobowiązujemy się do zawarcia umowy w miejscu i terminie wskazanym przez Zamawiającego. </w:t>
      </w:r>
    </w:p>
    <w:p>
      <w:pPr>
        <w:pStyle w:val="Standard"/>
        <w:tabs>
          <w:tab w:val="clear" w:pos="708"/>
          <w:tab w:val="right" w:pos="95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right" w:pos="9524" w:leader="dot"/>
        </w:tabs>
        <w:rPr>
          <w:sz w:val="22"/>
          <w:szCs w:val="22"/>
        </w:rPr>
      </w:pPr>
      <w:r>
        <w:rPr>
          <w:sz w:val="22"/>
          <w:szCs w:val="22"/>
        </w:rPr>
        <w:br/>
        <w:t>Ponadto wskazujemy osobę upoważnioną do kontaktu z Zamawiającym w sprawach dotyczących realizacji umowy:</w:t>
      </w:r>
    </w:p>
    <w:p>
      <w:pPr>
        <w:pStyle w:val="Standard"/>
        <w:tabs>
          <w:tab w:val="clear" w:pos="708"/>
          <w:tab w:val="right" w:pos="9524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IWZzaltresc"/>
        <w:tabs>
          <w:tab w:val="clear" w:pos="708"/>
          <w:tab w:val="left" w:pos="1560" w:leader="none"/>
          <w:tab w:val="center" w:pos="6532" w:leader="none"/>
        </w:tabs>
        <w:ind w:left="1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mię i nazwisko, nr telefonu kontaktowego, adres e – mail)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Miejscowość i data                                                                </w:t>
      </w:r>
      <w:r>
        <w:rPr>
          <w:rFonts w:eastAsia="Verdana" w:cs="Times New Roman" w:ascii="Times New Roman" w:hAnsi="Times New Roman"/>
          <w:bCs/>
        </w:rPr>
        <w:t>Podpis(y) i pieczęć Wykonawcy:</w:t>
      </w:r>
    </w:p>
    <w:sectPr>
      <w:headerReference w:type="default" r:id="rId2"/>
      <w:type w:val="nextPage"/>
      <w:pgSz w:orient="landscape" w:w="16838" w:h="11906"/>
      <w:pgMar w:left="851" w:right="822" w:gutter="0" w:header="851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-530860</wp:posOffset>
              </wp:positionV>
              <wp:extent cx="10692130" cy="7534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342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1.9pt;height:593.25pt;mso-wrap-distance-left:9.05pt;mso-wrap-distance-right:9.05pt;mso-wrap-distance-top:0pt;mso-wrap-distance-bottom:0pt;margin-top:-41.8pt;mso-position-vertical-relative:text;margin-left:-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SIWZzaltresc">
    <w:name w:val="SIWZ zal tresc"/>
    <w:basedOn w:val="Normal"/>
    <w:qFormat/>
    <w:pPr>
      <w:keepLines/>
      <w:suppressAutoHyphens w:val="true"/>
      <w:spacing w:lineRule="auto" w:line="360" w:before="0" w:after="0"/>
      <w:jc w:val="both"/>
      <w:textAlignment w:val="baseline"/>
    </w:pPr>
    <w:rPr>
      <w:rFonts w:ascii="Arial" w:hAnsi="Arial" w:eastAsia="Lucida Sans Unicode" w:cs="Arial"/>
      <w:color w:val="00000A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1:00Z</dcterms:created>
  <dc:creator>cmohammad</dc:creator>
  <dc:description/>
  <cp:keywords/>
  <dc:language>en-US</dc:language>
  <cp:lastModifiedBy>Artur Szwedo</cp:lastModifiedBy>
  <cp:lastPrinted>2010-02-18T10:59:00Z</cp:lastPrinted>
  <dcterms:modified xsi:type="dcterms:W3CDTF">2024-08-26T09:41:00Z</dcterms:modified>
  <cp:revision>2</cp:revision>
  <dc:subject/>
  <dc:title>Załącznik nr 1 do Regulaminu konkursu na wspieranie produkcji filmowej w Zachodniopomorskim Funduszu Filmowym „POMERANIA FILM”</dc:title>
</cp:coreProperties>
</file>