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4.04.2025</w:t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DM.272.28.2025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</w:t>
      </w:r>
      <w:bookmarkEnd w:id="0"/>
      <w:r>
        <w:rPr/>
        <w:t xml:space="preserve">zwana dalej PZP, informuje, że w postępowaniu o udzielenie zamówienia publicznego pn.: </w:t>
      </w:r>
      <w:bookmarkStart w:id="1" w:name="_Hlk196314329"/>
      <w:r>
        <w:rPr>
          <w:b/>
          <w:bCs/>
        </w:rPr>
        <w:t>„</w:t>
      </w:r>
      <w:r>
        <w:rPr>
          <w:b/>
        </w:rPr>
        <w:t>Wykonanie programu funkcjonalno-użytkowego dla zadania pn.: „Poprawa bezpieczeństwa niechronionych uczestników ruchu drogowego w ciągu drogi powiatowej nr 3312E i 3303E w Pabianicach, gmina miejska Pabianice””</w:t>
      </w:r>
      <w:bookmarkEnd w:id="1"/>
      <w:r>
        <w:rPr/>
        <w:t xml:space="preserve">, 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5/BZP 00151423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8.03.2025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>71.24.00.00-2 Usługi architektoniczne, inżynieryjne i planowania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67.035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166.05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Arial"/>
          <w:b/>
          <w:bCs/>
          <w:kern w:val="2"/>
          <w:szCs w:val="24"/>
          <w:lang w:eastAsia="ar-SA"/>
        </w:rPr>
        <w:t xml:space="preserve">Vivalo Spółka z ograniczoną odpowiedzialnością </w:t>
      </w:r>
    </w:p>
    <w:p>
      <w:pPr>
        <w:pStyle w:val="Normal"/>
        <w:suppressAutoHyphens w:val="true"/>
        <w:spacing w:lineRule="atLeast" w:line="100"/>
        <w:jc w:val="left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  <w:t>ul. J.P. Woronicza nr 78 lok. 13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kern w:val="2"/>
          <w:szCs w:val="24"/>
          <w:lang w:eastAsia="ar-SA"/>
        </w:rPr>
        <w:t>02-640 Warsza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54.5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pięćdziesiąt cztery tysiące pięćset złotych 00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12.535,00 zł </w:t>
      </w:r>
      <w:r>
        <w:rPr>
          <w:rFonts w:cs="Calibri"/>
          <w:color w:val="000000"/>
          <w:szCs w:val="24"/>
          <w:lang w:eastAsia="ar-SA"/>
        </w:rPr>
        <w:t>(słownie złotych: dwanaście tysięcy pięćset trzydzieści pięć złotych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_Hlk187930292"/>
      <w:bookmarkStart w:id="6" w:name="_Hlk187930292"/>
      <w:bookmarkEnd w:id="6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7" w:name="_Hlk148352967"/>
            <w:bookmarkEnd w:id="7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8" w:name="_Hlk159416866"/>
      <w:bookmarkStart w:id="9" w:name="_Hlk187930292"/>
      <w:bookmarkStart w:id="10" w:name="_Hlk159416866"/>
      <w:bookmarkStart w:id="11" w:name="_Hlk187930292"/>
      <w:bookmarkEnd w:id="10"/>
      <w:bookmarkEnd w:id="11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2" w:name="_Hlk196298044"/>
      <w:bookmarkStart w:id="13" w:name="_Hlk148352982"/>
      <w:bookmarkEnd w:id="12"/>
      <w:bookmarkEnd w:id="13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14" w:name="_Hlk148352982"/>
      <w:bookmarkEnd w:id="14"/>
      <w:r>
        <w:rPr>
          <w:b/>
          <w:bCs/>
        </w:rPr>
        <w:t xml:space="preserve">Modus Biuro Projektowo-Wykonawc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/>
      </w:pPr>
      <w:r>
        <w:rPr>
          <w:b/>
          <w:bCs/>
        </w:rPr>
        <w:t>ul. Piotrkowska nr 249/251 lok. C 2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</w:rPr>
        <w:t>90-456 Łódź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2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5" w:name="_Hlk196298044"/>
      <w:bookmarkStart w:id="16" w:name="_Hlk196298044"/>
      <w:bookmarkEnd w:id="16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en Cities Infrastructure </w:t>
      </w:r>
    </w:p>
    <w:p>
      <w:pPr>
        <w:pStyle w:val="Normal"/>
        <w:rPr/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śkowa Dolina nr 11B lok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-252 Gdańsk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,5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rPr/>
      </w:pPr>
      <w:r>
        <w:rPr>
          <w:b/>
          <w:bCs/>
        </w:rPr>
        <w:t>Biuro Inżynierskie TRAKT Grzegorz Lew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ędzisław nr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-410 Marciszów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,2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ługi Projektowe, inż. Marcin Róży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dziarska nr 83Y lok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289 Warszawa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4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Normal"/>
        <w:rPr/>
      </w:pPr>
      <w:r>
        <w:rPr>
          <w:b/>
          <w:bCs/>
        </w:rPr>
        <w:t xml:space="preserve">MM Infrastruk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Obywatelska nr 16 lok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100 Tarnów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4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 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  <w:bCs/>
        </w:rPr>
        <w:t>„</w:t>
      </w:r>
      <w:r>
        <w:rPr>
          <w:b/>
        </w:rPr>
        <w:t xml:space="preserve">Wykonanie programu funkcjonalno-użytkowego dla zadania pn.: „Poprawa bezpieczeństwa niechronionych uczestników ruchu drogowego w ciągu drogi powiatowej nr 3312E i 3303E w Pabianicach, gmina miejska Pabianice””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a następującego wykonawcy została odrzucona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5 Dariusz Gł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ładysława Reymonta nr 5 lok. 11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bCs/>
        </w:rPr>
        <w:t>07-410 Ostrołęka</w:t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uznał za najkorzystniejszą spośród ofert nieodrzuconych ofertę nr 3:</w:t>
        <w:br/>
      </w:r>
      <w:r>
        <w:rPr>
          <w:rFonts w:eastAsia="Arial"/>
          <w:b/>
          <w:bCs/>
          <w:kern w:val="2"/>
          <w:szCs w:val="24"/>
          <w:lang w:eastAsia="ar-SA"/>
        </w:rPr>
        <w:t>Vivalo Spółka z ograniczoną odpowiedzialnością, ul. J.P. Woronicza nr 78 lok. 13,</w:t>
        <w:br/>
        <w:t>02-640 Warszawa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spacing w:lineRule="auto" w:line="276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STAROSTA PABIANICKI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/-/ dr Arkadiusz Jaks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5-02-27T11:36:00Z</cp:lastPrinted>
  <dcterms:modified xsi:type="dcterms:W3CDTF">2025-04-24T10:37:00Z</dcterms:modified>
  <cp:revision>45</cp:revision>
  <dc:subject/>
  <dc:title>Pabianice 11 kwietnia 2000 r</dc:title>
</cp:coreProperties>
</file>