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Calibri" w:hAnsi="Calibri" w:cs="Arial Black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</w:t>
      </w:r>
      <w:r>
        <w:rPr>
          <w:rFonts w:cs="Arial" w:ascii="Calibri" w:hAnsi="Calibri"/>
          <w:b/>
          <w:sz w:val="22"/>
          <w:szCs w:val="22"/>
          <w:lang w:eastAsia="zh-CN"/>
        </w:rPr>
        <w:t>5/ZP/2025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o udzielenie zamówienia publicznego w trybie podstawowym, </w:t>
        <w:br/>
        <w:t xml:space="preserve">bez negocjacji 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 Black" w:ascii="Calibri" w:hAnsi="Calibri"/>
          <w:b/>
          <w:sz w:val="22"/>
          <w:szCs w:val="22"/>
          <w:lang w:eastAsia="zh-CN"/>
        </w:rPr>
        <w:t>dostawę środków ochrony roślin</w:t>
      </w:r>
      <w:r>
        <w:rPr>
          <w:rFonts w:eastAsia="Lucida Sans Unicode" w:cs="Arial" w:ascii="Calibri" w:hAnsi="Calibri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otrzeby Zakładów Doświadczalnych Instytutu Włókien Naturalnych i Roślin Zielarskich – Państwowy Instytut Badawczy</w:t>
      </w: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5/ZP/2025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5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before="120" w:after="36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right="14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/oferujemy następującą </w:t>
      </w:r>
      <w:r>
        <w:rPr>
          <w:rFonts w:cs="Arial" w:ascii="Calibri" w:hAnsi="Calibri"/>
          <w:b/>
          <w:bCs/>
          <w:sz w:val="22"/>
          <w:szCs w:val="22"/>
        </w:rPr>
        <w:t>Cenę za zamówienie</w:t>
      </w:r>
      <w:r>
        <w:rPr>
          <w:rFonts w:cs="Arial" w:ascii="Calibri" w:hAnsi="Calibri"/>
          <w:sz w:val="22"/>
          <w:szCs w:val="22"/>
        </w:rPr>
        <w:t xml:space="preserve"> i zawarte w niej jej ceny składowe, tj. ceny za </w:t>
      </w:r>
      <w:r>
        <w:rPr>
          <w:rFonts w:cs="Arial" w:ascii="Calibri" w:hAnsi="Calibri"/>
          <w:b/>
          <w:bCs/>
          <w:sz w:val="22"/>
          <w:szCs w:val="22"/>
        </w:rPr>
        <w:t>każdy Rodzaj środka ochrony roślin</w:t>
      </w:r>
      <w:r>
        <w:rPr>
          <w:rFonts w:cs="Arial" w:ascii="Calibri" w:hAnsi="Calibri"/>
          <w:sz w:val="22"/>
          <w:szCs w:val="22"/>
        </w:rPr>
        <w:t xml:space="preserve"> przedstawiając ją stosownie do postanowień działu XII ust. 7 SWZ w poniższej tabeli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8"/>
        <w:gridCol w:w="2949"/>
        <w:gridCol w:w="850"/>
        <w:gridCol w:w="2268"/>
        <w:gridCol w:w="1418"/>
        <w:gridCol w:w="1276"/>
      </w:tblGrid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eastAsia="zh-CN"/>
              </w:rPr>
              <w:t xml:space="preserve">Rodzaj Środka ochrony roślin </w:t>
              <w:br/>
              <w:t>(poz. tabeli załącznika nr 2 S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 xml:space="preserve">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dany Rodzaj Śodka ochrony rośl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a wszystkich jego ilości (liczby) w kolumnie C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oferowanego przez Wykonawc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Ś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33" w:right="-11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oferuje produkt równoważ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6"/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wóz wieloskładnik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zbędny dla prawidłowego wzrostu i rozwoju rośli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4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przeznaczony do zwalcz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ączniaka prawdziwego zbóż i traw, łamliwości źdźbła, septoriozy paskowanej liści pszenicy, rdzy brunatnej, w pszenicy ozimej  pszenżycie, życie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2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grupy regulatorów wzrostu i rozwoju rośli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3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  <w:br/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 xml:space="preserve">lub równoważny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pełniający wymagania równoważności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 grupy regulatorów wzrostu roślin i zapobiegania ich wylegani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4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ungicyd do zapobiegawczego </w:t>
              <w:br/>
              <w:t xml:space="preserve">i interwencyjnego zwalczania chorób grzybowych w uprawach rolniczych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 xml:space="preserve">poz. 5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fungicyd  z grupy strobilury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6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insektycyd w formie zawiesiny kapsuł w cieczy do rozcieńczania wodą do zwalczania szkodników gryzących i ssących w roślinach uprawnych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7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eralny  kompleksowy nawóz mikroskładnikowy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8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składnikowy płynny nawóz dolistny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9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ungicyd o działaniu układowym działający zapobiegawczo i interwencyjnie na choroby grzybowe pszenicy oz., jęczmienia j., rzepaku oraz buraku cukroweg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0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erbicyd przeznaczony do zwalczania jednorocznych chwastów dwuliściennych w zbożach jarych i ozimych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fungicyd o działaniu układowym do stosowania zapobiegawczo i interwencyjnie w ochronie rzepaku i pszenicy ozimej przed chorobami grzybowymi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2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insektycyde w formie koncentratu rozpuszczalnego </w:t>
              <w:br/>
              <w:t xml:space="preserve">w wodzie o działaniu kontaktowym i żołądkowym działający na roślinie powierzchniowo, wgłębnie i układowo zwalczający szkodniki w roślinach uprawnych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3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herbicyd selektywny do zwalczania chwastów dwuliściennych </w:t>
              <w:br/>
              <w:t>w uprawach zbóż i lnu zwyczajneg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4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herbicyd do zwalczania chwastów rocznych i wieloletnich jednoliściennych (po ich wschodach) w roślinach rolniczych, warzywnych i lnie zwyczajnym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z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z. 15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abeli załącznika nr 2 SWZ </w:t>
            </w:r>
            <w:r>
              <w:rPr>
                <w:rFonts w:eastAsia="Lucida Sans Unicode" w:cs="Calibri" w:ascii="Calibri" w:hAnsi="Calibri"/>
                <w:bCs/>
                <w:kern w:val="2"/>
                <w:sz w:val="22"/>
                <w:szCs w:val="22"/>
                <w:lang w:eastAsia="hi-IN" w:bidi="hi-IN"/>
              </w:rPr>
              <w:t>lub równoważny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pełniający wymagania tam wska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480" w:before="360" w:after="12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480" w:before="360" w:after="120"/>
              <w:ind w:left="0" w:right="-130" w:hanging="0"/>
              <w:contextualSpacing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Cena za Zamówienie (suma kwot podanych w poz. 1 - 15 w kolumnie D powyżej) wynosi: </w:t>
              <w:br/>
              <w:t>…………………..……………….. zł brutto</w:t>
              <w:br/>
              <w:t>(słownie: ………………………………………….………………………………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9 SWZ, Klauzulę informacyjną RODO (załącznik nr 1 S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przypadku wyboru naszej oferty, zobowiązujemy się do zawarcia Umowy o zamówienie zgodnie ze złożoną przez nas ofertą i na warunkach określonych w SWZ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W zakresie nie ujętym powyżej oferowane zamówienie zostanie wykonane zgodnie z wymaganiami i na warunkach określonych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r>
        <w:rPr>
          <w:rStyle w:val="FootnoteAnchor"/>
          <w:sz w:val="22"/>
          <w:szCs w:val="22"/>
          <w:vertAlign w:val="superscript"/>
          <w:lang w:eastAsia="en-GB"/>
        </w:rPr>
        <w:footnoteReference w:id="8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851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aga: Dokument składany jej wyłącznie elektronicznie za pośrednictwem </w:t>
      </w:r>
      <w:r>
        <w:rPr>
          <w:rFonts w:cs="Calibri" w:ascii="Calibri" w:hAnsi="Calibri"/>
          <w:b/>
          <w:sz w:val="16"/>
          <w:szCs w:val="16"/>
        </w:rPr>
        <w:t>Platformy zakupowej, o której mowa w dziale III ust. 1 SWZ</w:t>
      </w:r>
      <w:r>
        <w:rPr>
          <w:rFonts w:cs="Calibri" w:ascii="Calibri" w:hAnsi="Calibri"/>
          <w:sz w:val="16"/>
          <w:szCs w:val="16"/>
        </w:rPr>
        <w:t xml:space="preserve">. Zob. dział III, XII </w:t>
        <w:br/>
        <w:t>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4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2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4 pkt 4) SWZ]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Jeżeli Wykonawca oferuje produkt równoważny to wówczas informacyjnie w kolumnie F wpisuje wyraz „TAK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i do oferty załącza opis oferowanych produktów równoważnych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8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WZ (Klauzula informacyjna RODO).    </w:t>
      </w:r>
    </w:p>
  </w:footnote>
  <w:footnote w:id="8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na dokumencie postaci elektronicznej (zob. przypis 1 powyżej). Stosownie do działu XII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tzw. opatrzenie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SWZ (ustęp ostatni).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jc w:val="both"/>
      <w:rPr>
        <w:rFonts w:ascii="Calibri" w:hAnsi="Calibri" w:eastAsia="Lucida Sans Unicode" w:cs="Arial"/>
        <w:kern w:val="2"/>
        <w:sz w:val="22"/>
        <w:szCs w:val="22"/>
        <w:lang w:eastAsia="hi-IN" w:bidi="hi-IN"/>
      </w:rPr>
    </w:pP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 xml:space="preserve">Znak (numer referencyjny) postępowania: </w:t>
    </w:r>
    <w:r>
      <w:rPr>
        <w:rFonts w:eastAsia="Lucida Sans Unicode" w:cs="Arial" w:ascii="Calibri" w:hAnsi="Calibri"/>
        <w:b/>
        <w:kern w:val="2"/>
        <w:sz w:val="22"/>
        <w:szCs w:val="22"/>
        <w:lang w:eastAsia="hi-IN" w:bidi="hi-IN"/>
      </w:rPr>
      <w:t>5/ZP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24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4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jc w:val="both"/>
      <w:rPr/>
    </w:pP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>Dotyczy: Postępowanie w trybie podstawowym na d</w:t>
    </w:r>
    <w:r>
      <w:rPr>
        <w:rFonts w:cs="Calibri" w:ascii="Calibri" w:hAnsi="Calibri"/>
        <w:bCs/>
        <w:sz w:val="22"/>
        <w:szCs w:val="22"/>
      </w:rPr>
      <w:t>ostawę środków ochrony roślin na potrzeby Zakładów Doświadczalnych Instytutu Włókien Naturalnych i Roślin Zielarskich – Państwowego Instytutu Badawczego</w:t>
    </w: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 xml:space="preserve">. </w:t>
    </w:r>
  </w:p>
  <w:p>
    <w:pPr>
      <w:pStyle w:val="Normal"/>
      <w:widowControl w:val="false"/>
      <w:suppressAutoHyphens w:val="true"/>
      <w:spacing w:before="0" w:after="120"/>
      <w:jc w:val="both"/>
      <w:rPr>
        <w:rFonts w:ascii="Calibri" w:hAnsi="Calibri" w:eastAsia="Lucida Sans Unicode" w:cs="Arial"/>
        <w:kern w:val="2"/>
        <w:sz w:val="22"/>
        <w:szCs w:val="22"/>
        <w:lang w:eastAsia="hi-IN" w:bidi="hi-IN"/>
      </w:rPr>
    </w:pPr>
    <w:r>
      <w:rPr>
        <w:rFonts w:eastAsia="Lucida Sans Unicode" w:cs="Arial" w:ascii="Calibri" w:hAnsi="Calibri"/>
        <w:kern w:val="2"/>
        <w:sz w:val="22"/>
        <w:szCs w:val="22"/>
        <w:lang w:eastAsia="hi-IN" w:bidi="hi-IN"/>
      </w:rPr>
      <w:t xml:space="preserve">Znak (numer referencyjny) postępowania: </w:t>
    </w:r>
    <w:r>
      <w:rPr>
        <w:rFonts w:eastAsia="Lucida Sans Unicode" w:cs="Arial" w:ascii="Calibri" w:hAnsi="Calibri"/>
        <w:b/>
        <w:kern w:val="2"/>
        <w:sz w:val="22"/>
        <w:szCs w:val="22"/>
        <w:lang w:eastAsia="hi-IN" w:bidi="hi-IN"/>
      </w:rPr>
      <w:t>5/ZP/2025</w:t>
    </w:r>
  </w:p>
  <w:p>
    <w:pPr>
      <w:pStyle w:val="Normal"/>
      <w:spacing w:before="120" w:after="240"/>
      <w:jc w:val="both"/>
      <w:rPr>
        <w:rFonts w:ascii="Calibri" w:hAnsi="Calibri" w:cs="Calibri"/>
        <w:sz w:val="22"/>
        <w:szCs w:val="22"/>
      </w:rPr>
    </w:pPr>
    <w:r>
      <w:rPr>
        <w:rFonts w:eastAsia="Calibri" w:cs="Arial" w:ascii="Calibri" w:hAnsi="Calibri"/>
        <w:b/>
        <w:sz w:val="22"/>
        <w:szCs w:val="22"/>
      </w:rPr>
      <w:t>Załącznik nr 4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39:00Z</dcterms:created>
  <dc:creator>Monika</dc:creator>
  <dc:description/>
  <cp:keywords/>
  <dc:language>en-US</dc:language>
  <cp:lastModifiedBy>Ławrynowicz Agnieszka</cp:lastModifiedBy>
  <cp:lastPrinted>2010-09-16T15:49:00Z</cp:lastPrinted>
  <dcterms:modified xsi:type="dcterms:W3CDTF">2025-04-11T12:31:00Z</dcterms:modified>
  <cp:revision>8</cp:revision>
  <dc:subject/>
  <dc:title>Szczecin, 20</dc:title>
</cp:coreProperties>
</file>