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</w:rPr>
        <w:t xml:space="preserve">WYKAZ OFER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libracja sond pomiarowych oraz sprawdzenie metrologiczne magnetometrów przenośnych typu TM na Poligonie Kontrolno-Pomiarowym MW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643"/>
        <w:gridCol w:w="2297"/>
        <w:gridCol w:w="4336"/>
      </w:tblGrid>
      <w:tr>
        <w:trPr>
          <w:trHeight w:val="41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0"/>
              <w:ind w:left="113" w:right="11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l.p</w:t>
            </w:r>
            <w:r>
              <w:rPr>
                <w:rFonts w:eastAsia="Calibri" w:cs="Arial" w:ascii="Arial" w:hAnsi="Arial"/>
                <w:color w:val="FF0000"/>
                <w:lang w:eastAsia="en-US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Cena za wykonanie przedmiotu zamówienia brutto w zł</w:t>
            </w:r>
          </w:p>
        </w:tc>
      </w:tr>
      <w:tr>
        <w:trPr>
          <w:trHeight w:val="115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Politechnika Gdańska 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Centrum Technologii Bezpieczeństwa i Obronności 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ul. Gabriela Narutowicza 11/12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-233 Gdańsk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IP 5840203593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EGON: 00000162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75" w:right="110" w:hanging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175" w:right="110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25 090,00 zł.  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rFonts w:cs="Arial" w:ascii="Arial" w:hAnsi="Arial"/>
        </w:rPr>
        <w:t xml:space="preserve">Wartość, jaką zamawiający zamierza przeznaczyć na sfinansowanie zamówienia: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</w:rPr>
        <w:t xml:space="preserve">brutto) 225 100,00 zł.,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665" w:gutter="0" w:header="709" w:top="1134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</w:tblGrid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  <w:tr>
      <w:trPr/>
      <w:tc>
        <w:tcPr>
          <w:tcW w:w="47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</w:rPr>
    </w:pPr>
    <w:r>
      <w:rPr>
        <w:rFonts w:cs="Tahoma" w:ascii="Tahoma" w:hAnsi="Tahoma"/>
      </w:rPr>
      <w:t xml:space="preserve">oznaczenie sprawy: </w:t>
    </w:r>
    <w:r>
      <w:rPr>
        <w:rFonts w:cs="Tahoma" w:ascii="Tahoma" w:hAnsi="Tahoma"/>
        <w:b/>
      </w:rPr>
      <w:t>65/KPW/STO/2025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Dane Ukryte</cp:lastModifiedBy>
  <cp:lastPrinted>2025-04-08T11:52:00Z</cp:lastPrinted>
  <dcterms:modified xsi:type="dcterms:W3CDTF">2025-05-12T09:24:00Z</dcterms:modified>
  <cp:revision>620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zwSvxXLHmwkhuA8yYnzr7/7BVF4tyM8X</vt:lpwstr>
  </property>
  <property fmtid="{D5CDD505-2E9C-101B-9397-08002B2CF9AE}" pid="13" name="docIndexRef">
    <vt:lpwstr>d1995244-7aa3-4493-ba89-13eec4109805</vt:lpwstr>
  </property>
</Properties>
</file>