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 do SWZ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R-I.272.4.2025.MM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Powiatu Sokólskiego</w:t>
      </w:r>
    </w:p>
    <w:p>
      <w:pPr>
        <w:pStyle w:val="Normal"/>
        <w:spacing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Marsz. J. Piłsudskiego 8</w:t>
      </w:r>
    </w:p>
    <w:p>
      <w:pPr>
        <w:pStyle w:val="Normal"/>
        <w:spacing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-100 Sokółka</w:t>
      </w:r>
    </w:p>
    <w:p>
      <w:pPr>
        <w:pStyle w:val="Normal"/>
        <w:spacing w:before="0" w:after="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ÓW WSPÓLNIE UBIEGAJĄCYCH SIĘ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stawie art. 117 ust. 4 ustawy p.z.p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Na potrzeby postępowania o udzielenie zamówienia publicznego w trybie podstawowym, o którym mowa w art. 275 pkt 1 ustawy z dnia 11 września 2019 r. prawo zamówień publicznych (Dz. U. z 2024 r. poz. 1320) zwanej dalej ,,ustawą pzp” na usługi społeczne i inne szczególne usługi, o których mowa w art. 359 pkt 2 ustawy pzp. o wartości zamówienia poniżej wyrażonej w złotych równowartości kwoty 750 000 euro na obsługę  dwóch wyjazdów zagranicznych uczniów, opiekunów i nauczycieli ze szkół dla których organem prowadzącym jest Powiat Sokólski w ramach programu ERASMUS+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……………………….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imię i nazwisko pełnomocnika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należy podać nazwę i adres wykonawców wspólnie ubiegających się o udzielenie zamówien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zczególni Wykonawcy wykonają następujące usług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Nazwa lub imię i nazwisko Wykonawcy i siedziba lub miejsce prowadzenia działalności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  <w:t>Określenie zakresu usług wykonywanych przez Wykonawc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" w:cs="Arial"/>
          <w:color w:val="FF0000"/>
          <w:kern w:val="2"/>
          <w:sz w:val="20"/>
          <w:szCs w:val="20"/>
          <w:lang w:eastAsia="pl-PL" w:bidi="hi-IN"/>
        </w:rPr>
      </w:pPr>
      <w:r>
        <w:rPr>
          <w:rFonts w:eastAsia="" w:cs="Arial" w:ascii="Arial" w:hAnsi="Arial"/>
          <w:color w:val="FF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" w:cs="Arial" w:ascii="Arial" w:hAnsi="Arial"/>
          <w:color w:val="FF0000"/>
          <w:sz w:val="20"/>
          <w:szCs w:val="20"/>
          <w:lang w:eastAsia="pl-PL"/>
        </w:rPr>
        <w:t xml:space="preserve">Uwaga! 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857500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2:00Z</dcterms:created>
  <dc:creator>Janusz Gudalewski</dc:creator>
  <dc:description/>
  <cp:keywords/>
  <dc:language>en-US</dc:language>
  <cp:lastModifiedBy>Małgorzata Markowska</cp:lastModifiedBy>
  <dcterms:modified xsi:type="dcterms:W3CDTF">2025-03-17T10:39:00Z</dcterms:modified>
  <cp:revision>11</cp:revision>
  <dc:subject/>
  <dc:title/>
</cp:coreProperties>
</file>