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152440/01 z dnia 19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drogi powiatowej Nr 1372N              w miejscowości Ruś od km 0+000 do km 0+596.18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7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lub rozbudowie dróg o nawierzchni bitumicznej, o wartości każdej z robót nie mniejszej niż  3 500 000,00 zł (słownie: trzy miliony pięćset tysięcy złotych 00/100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w specjalności drogowej, na minimum 2 zadaniach dotyczących budowy/przebudowy/rozbudowy drogi o nawierzchni bitumicznej, o wartości każdej z robót nie mniejszej niż 3 500 000,00 zł (słownie: trzy miliony pięćset tysięcy złotych 00/100)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3-19T08:26:00Z</dcterms:modified>
  <cp:revision>30</cp:revision>
  <dc:subject/>
  <dc:title/>
</cp:coreProperties>
</file>