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SW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Wykonawcy </w:t>
      </w:r>
      <w:r>
        <w:rPr>
          <w:rFonts w:cs="Calibri" w:ascii="Calibri" w:hAnsi="Calibri"/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8"/>
          <w:szCs w:val="28"/>
          <w:u w:val="single"/>
        </w:rPr>
      </w:pPr>
      <w:r>
        <w:rPr>
          <w:rFonts w:cs="Calibri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360"/>
        <w:ind w:right="43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n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43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techniczno – ekonomicznej wariantowej analizy hydraulicznej pracy sieci ciepłowniczej miasta Bydgoszczy</w:t>
      </w:r>
    </w:p>
    <w:p>
      <w:pPr>
        <w:pStyle w:val="Normal"/>
        <w:spacing w:lineRule="auto" w:line="360"/>
        <w:ind w:right="432" w:hanging="0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ind w:right="4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 ) posiadam/-my wiedzę i doświadczenie niezbędne do wykonania zamówieni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 dysponuję/-my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) jestem/-śmy w sytuacji ekonomicznej i finansowej umożliwiającej wykonania zamówienia;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) na dzień składania ofert nie posiadamy przeterminowanych zobowiązań finansowych wobec Zamawiająceg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….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miejscowość i data   </w:t>
        <w:tab/>
        <w:tab/>
        <w:tab/>
        <w:tab/>
        <w:tab/>
        <w:t>pieczątka i podpis osoby uprawnionej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** niepotrzebne skreślić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9:00Z</dcterms:created>
  <dc:creator>MSte</dc:creator>
  <dc:description/>
  <cp:keywords/>
  <dc:language>en-US</dc:language>
  <cp:lastModifiedBy>Marcin Wolski</cp:lastModifiedBy>
  <cp:lastPrinted>2016-07-26T13:29:00Z</cp:lastPrinted>
  <dcterms:modified xsi:type="dcterms:W3CDTF">2021-05-10T11:16:00Z</dcterms:modified>
  <cp:revision>10</cp:revision>
  <dc:subject/>
  <dc:title>Załącznik nr 1 do WZ Formularz oferty</dc:title>
</cp:coreProperties>
</file>