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CENOWY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78"/>
        <w:gridCol w:w="1134"/>
        <w:gridCol w:w="2693"/>
        <w:gridCol w:w="2268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upa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oferowanego produktu, nazwa producenta, gramatura jednostkowa produ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netto w PL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auto" w:val="clear"/>
              <w:spacing w:before="5" w:after="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w PLN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astka z galaretką owocową oblane czekoladą Wedel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147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oznaki rozpuszczenia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iastka Amerykanki klasyczne z kawałkami czekolady Wedel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125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oznaki rozpuszczenia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ierniki w kształcie serc w białej glazurze cukrowej podlane ciemną polewą Tago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15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oznaki rozpuszczenia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rdynałki kakaowo-orzechowe Tago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9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Śnieżynki bez polewy Tago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20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fle Big Pack kakaowe Tago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415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urka kakaowa Tago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15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aluszki lajkonik klasyczne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akowanie o masie netto 3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pokruszony, zanieczyszczenia mechaniczne, brak oznakowania opakowań, ich uszkodzenia mechaniczne, zabrudzenia, oznaki rozpuszczenia się.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/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Czekolada mleczna z nadzieniem jogurtowym  100 g 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ilka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czekolady  połamane, pokruszone, zanieczyszczenia mechaniczne, brak oznakowania opakowań, ich uszkodzenia mechaniczne, zabrudze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zekolada mleczna</w:t>
            </w:r>
          </w:p>
          <w:p>
            <w:pPr>
              <w:pStyle w:val="Tekstpodstawowywcity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ilka 100 g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czekolady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 0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hd w:fill="FFFFFF" w:val="clear"/>
              <w:spacing w:before="5" w:after="0"/>
              <w:ind w:left="5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Baton collagen bar  44 g – Olimp Labs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batony  połamane, pokruszone, zanieczyszczenia mechaniczne, brak oznakowania opakowań, ich uszkodzenia mechaniczne, zabrudzenia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0 sz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Michałki w polewie czekoladowej Wawel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Trufle w polewie czekoladowej Wawel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Bakaliowe w czekoladzie Wawel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jogurtowe Wawel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Cukierki śliwka w czekoladzie</w:t>
            </w:r>
          </w:p>
          <w:p>
            <w:pPr>
              <w:pStyle w:val="Tekstpodstawowywcity2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 xml:space="preserve">Jutrzenka Dobre Miasto 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Śliwki kandyzowane w pomadzie i czekoladzie.</w:t>
            </w:r>
          </w:p>
          <w:p>
            <w:pPr>
              <w:pStyle w:val="Tekstpodstawowywcity2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Każdy cukierek zapakowany w papierek.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u w:val="single"/>
              </w:rPr>
              <w:t>Cechy dyskwalifikujące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bce posmaki, zapachy, biały nalot,  połamane, pokruszone, zanieczyszczenia mechaniczne, brak oznakowania opakowań, ich uszkodzenia mechaniczne, zabrudzeni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masa netto min. 1 kg</w:t>
            </w:r>
          </w:p>
          <w:p>
            <w:pPr>
              <w:pStyle w:val="Tekstpodstawowywcity2"/>
              <w:ind w:left="0" w:hanging="0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Termin przydatności do spożycie w dniu dostawy min. 90 dn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PV 158 42 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ktu: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roducent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matura jednostkowa</w:t>
            </w:r>
          </w:p>
          <w:p>
            <w:pPr>
              <w:pStyle w:val="Tekstpodstawowywcity2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5" w:after="0"/>
              <w:ind w:left="0" w:hanging="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em wartość netto zamówienia wynosi: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zem wartość brutto zamówienia wynosi: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: </w:t>
      </w:r>
    </w:p>
    <w:p>
      <w:pPr>
        <w:pStyle w:val="PARAGRAF"/>
        <w:spacing w:lineRule="auto" w:line="240" w:before="120" w:after="120"/>
        <w:contextualSpacing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"/>
      <w:w w:val="10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0"/>
      <w:ind w:right="5" w:hanging="0"/>
      <w:jc w:val="center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356" w:leader="none"/>
      </w:tabs>
      <w:spacing w:lineRule="exact" w:line="200" w:before="499" w:after="0"/>
      <w:ind w:right="62" w:firstLine="7200"/>
      <w:outlineLvl w:val="3"/>
    </w:pPr>
    <w:rPr>
      <w:b/>
      <w:i/>
      <w:color w:val="000000"/>
      <w:spacing w:val="-1"/>
      <w:w w:val="1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Nagwek2Znak">
    <w:name w:val="Nagłówek 2 Znak"/>
    <w:qFormat/>
    <w:rPr>
      <w:b/>
      <w:color w:val="000000"/>
      <w:spacing w:val="-12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RAGRAFZnak">
    <w:name w:val="PARAGRAF Znak"/>
    <w:qFormat/>
    <w:rPr>
      <w:b/>
      <w:sz w:val="24"/>
      <w:szCs w:val="24"/>
    </w:rPr>
  </w:style>
  <w:style w:type="character" w:styleId="PPKTZnak">
    <w:name w:val="PPKT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104" w:leader="none"/>
      </w:tabs>
      <w:spacing w:lineRule="auto" w:line="480" w:before="1454" w:after="0"/>
      <w:ind w:left="710" w:hanging="0"/>
    </w:pPr>
    <w:rPr>
      <w:color w:val="000000"/>
      <w:w w:val="81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keepNext w:val="true"/>
      <w:keepLines/>
      <w:widowControl/>
      <w:autoSpaceDE w:val="true"/>
      <w:spacing w:lineRule="atLeast" w:line="280" w:before="120" w:after="0"/>
      <w:jc w:val="center"/>
    </w:pPr>
    <w:rPr>
      <w:b/>
      <w:sz w:val="24"/>
      <w:szCs w:val="24"/>
    </w:rPr>
  </w:style>
  <w:style w:type="paragraph" w:styleId="PPKT">
    <w:name w:val="PPKT"/>
    <w:basedOn w:val="Normal"/>
    <w:qFormat/>
    <w:pPr>
      <w:widowControl/>
      <w:autoSpaceDE w:val="true"/>
      <w:spacing w:lineRule="atLeast" w:line="300" w:before="120" w:after="2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13:00Z</dcterms:created>
  <dc:creator>alicja.tomaszek</dc:creator>
  <dc:description/>
  <cp:keywords/>
  <dc:language>en-US</dc:language>
  <cp:lastModifiedBy>Michał Świder</cp:lastModifiedBy>
  <cp:lastPrinted>2022-06-28T14:18:00Z</cp:lastPrinted>
  <dcterms:modified xsi:type="dcterms:W3CDTF">2025-02-13T10:52:00Z</dcterms:modified>
  <cp:revision>128</cp:revision>
  <dc:subject/>
  <dc:title>„ZATWIERDZAM”                                                                                                                                       </dc:title>
</cp:coreProperties>
</file>