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umer postępowania: 111/JZ-80/2025  </w:t>
      </w:r>
      <w:r>
        <w:rPr>
          <w:rFonts w:cs="Times New Roman" w:ascii="Times New Roman" w:hAnsi="Times New Roman"/>
          <w:b/>
        </w:rPr>
        <w:t xml:space="preserve">  </w:t>
        <w:tab/>
        <w:t xml:space="preserve">    </w:t>
        <w:tab/>
        <w:t xml:space="preserve">            </w:t>
        <w:tab/>
        <w:t xml:space="preserve">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………………………………………………………….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odstawowym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PRODUKTÓW MĄCZNYCH ŚWIEŻ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6.6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4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en-US"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 art. 118 ustawy Pzp, w celu wykazania spełniania warunków udziału w 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  <w:br/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w Rozdziale VII SWZ w zakresie zdolności technicznej lub zawodowej </w:t>
        <w:br/>
        <w:t xml:space="preserve">w zakresie opisanym w Rozdziale VII ust. 1 pkt 1.4 </w:t>
      </w:r>
      <w:r>
        <w:rPr/>
        <w:t>SWZ;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6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oraz składamy oświadczenie podmiotu, na którego zasoby powołuję/emy się o niepodleganiu wykluczeniu z postępowania oraz spełnianiu warunków udziału w postępowaniu, stanowiące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7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3 r. poz. 1570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kument składa się w formie elektronicznej opatrzonej podpisem kwalifikowanym  lub w postaci elektronicznej opatrzonej podpisem zaufanym lub podpisem osobistym Wykonawcy lub osoby upoważnionej do działania w jego imieniu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  <w:r>
        <w:rPr>
          <w:sz w:val="22"/>
          <w:szCs w:val="22"/>
        </w:rPr>
        <w:tab/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7:00Z</dcterms:created>
  <dc:creator>Edyta Zdrenka</dc:creator>
  <dc:description/>
  <dc:language>en-US</dc:language>
  <cp:lastModifiedBy>A92023</cp:lastModifiedBy>
  <cp:lastPrinted>2023-03-22T13:09:00Z</cp:lastPrinted>
  <dcterms:modified xsi:type="dcterms:W3CDTF">2025-03-24T11:07:00Z</dcterms:modified>
  <cp:revision>2</cp:revision>
  <dc:subject/>
  <dc:title/>
</cp:coreProperties>
</file>