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Załącznik nr 1.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OR-VIII.272.2.2023.K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 - 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dla I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ostawa maszyn rolniczych na potrzeby Zespołu Szkół Rolniczych im. mjra Henryka Dobrzańskiego - Hubala w Sokółc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 w:val="20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 / 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>tel. .........................................................           adres: e-mail: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PUAP: …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e zm.), zwanej dalej ,,ustawą Pzp” na dostawę ciągnika rolniczego z ładowaczem czołowym i maszyn rolniczych na potrzeby Zespołu Szkół Rolniczych w Sokół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I część zamówienia (dostawa maszyn rolniczych na potrzeby Zespołu Szkół Rolniczych  w Sokółc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Zobowiązuję się udzielić …………. miesięcznej gwarancji na dostarczony przedmiot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 / 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 / 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 Pzp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1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2, w pozycji, której ten podatek dotycz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 odwrócony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Tabel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3260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Cenę ofertową ustalono na podstawie poniższego wyliczenia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275"/>
        <w:gridCol w:w="738"/>
        <w:gridCol w:w="1247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oducent, model, typ oferowanego produktu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netto [zł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VAT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bru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Ilość [szt.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Kosiar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Zgrabiar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Przetrząsacz karuze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Prasa łańcu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Platforma do be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1.  Należy podać takie dane, które pozwolą Zamawiającemu na bezbłędne ustalenie oferowanego produktu. Jeżeli model posiada wiele wersji produktu, to dodatkowo należy podać dane dodatkowe np. numer katalogowy, itp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2. 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” w przypadku, gdy Wykonawca jest producentem prze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KRS - https://ekrs.ms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CEiDG - https://prod.ceidg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inny rejestr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podać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ełnomocnictwo z dnia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inny dokument potwierdzający umocowanie do reprezentowania Wykonawcy 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ę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jestem 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efinicje na podstawie art. 7 ust. 1 ustawy z dnia 6 marca 2018 r. Prawo przedsiębiorc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1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11:00Z</dcterms:created>
  <dc:creator>Agata Łabanowicz</dc:creator>
  <dc:description/>
  <cp:keywords/>
  <dc:language>en-US</dc:language>
  <cp:lastModifiedBy>lenovo</cp:lastModifiedBy>
  <dcterms:modified xsi:type="dcterms:W3CDTF">2023-01-19T22:06:00Z</dcterms:modified>
  <cp:revision>9</cp:revision>
  <dc:subject/>
  <dc:title/>
</cp:coreProperties>
</file>