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</w:rPr>
      </w:pPr>
      <w:bookmarkStart w:id="0" w:name="_Hlk101266255"/>
      <w:r>
        <w:rPr>
          <w:b/>
        </w:rPr>
        <w:t>Załącznik nr 8 do SW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1" w:name="_Hlk101266255"/>
      <w:r>
        <w:rPr>
          <w:rFonts w:cs="Calibri" w:ascii="Calibri" w:hAnsi="Calibri"/>
          <w:sz w:val="24"/>
          <w:szCs w:val="24"/>
        </w:rPr>
        <w:t>Znak sprawy: Or-VI.2431.3.2024</w:t>
      </w:r>
      <w:bookmarkEnd w:id="1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rej.: 26032504243</w:t>
      </w:r>
    </w:p>
    <w:p>
      <w:pPr>
        <w:pStyle w:val="Normal"/>
        <w:spacing w:lineRule="auto" w:line="276" w:before="36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</w:t>
      </w:r>
      <w:r>
        <w:rPr>
          <w:rFonts w:cs="Calibri" w:ascii="Calibri" w:hAnsi="Calibri"/>
          <w:sz w:val="24"/>
          <w:szCs w:val="24"/>
        </w:rPr>
        <w:t xml:space="preserve"> Nr :Or-VI…...2025 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  <w:sz w:val="24"/>
          <w:szCs w:val="24"/>
        </w:rPr>
        <w:t>zawarta w dniu ……..2025 rok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pomiędzy:</w:t>
      </w:r>
    </w:p>
    <w:p>
      <w:pPr>
        <w:pStyle w:val="Normal"/>
        <w:shd w:fill="FFFFFF" w:val="clear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astem Poznań, plac Kolegiacki 17, 61-841 Poznań, NIP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2090001440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color w:val="000000"/>
          <w:sz w:val="24"/>
          <w:szCs w:val="24"/>
        </w:rPr>
        <w:t xml:space="preserve"> REGON: 631257822, reprezentowanym przez: Pana Wojciecha Kasprzaka - Dyrektora Wydziału Organizacyjnego Urzędu Miasta Poznania –, zwanym dalej </w:t>
      </w:r>
      <w:r>
        <w:rPr>
          <w:rFonts w:cs="Calibri" w:ascii="Calibri" w:hAnsi="Calibri"/>
          <w:b/>
          <w:sz w:val="24"/>
          <w:szCs w:val="24"/>
        </w:rPr>
        <w:t>Zamawiającym</w:t>
      </w:r>
      <w:r>
        <w:rPr>
          <w:rFonts w:cs="Calibri" w:ascii="Calibri" w:hAnsi="Calibri"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. z siedzibą …………………., wpisany do rejestru ………… pod numerem …………:, NIP: …….., REGON: …………………,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y przez …………….., ……………….., zwany dalej </w:t>
      </w:r>
      <w:r>
        <w:rPr>
          <w:rFonts w:cs="Calibri" w:ascii="Calibri" w:hAnsi="Calibri"/>
          <w:b/>
          <w:bCs/>
          <w:sz w:val="24"/>
          <w:szCs w:val="24"/>
        </w:rPr>
        <w:t>Wykonawcą</w:t>
      </w:r>
      <w:r>
        <w:rPr>
          <w:rFonts w:cs="Calibri" w:ascii="Calibri" w:hAnsi="Calibri"/>
          <w:bCs/>
          <w:sz w:val="24"/>
          <w:szCs w:val="24"/>
        </w:rPr>
        <w:t>,</w:t>
      </w:r>
    </w:p>
    <w:p>
      <w:pPr>
        <w:pStyle w:val="Tekstpodstawowy31"/>
        <w:spacing w:lineRule="auto" w:line="276" w:before="120" w:after="0"/>
        <w:jc w:val="left"/>
        <w:rPr/>
      </w:pPr>
      <w:r>
        <w:rPr>
          <w:rFonts w:cs="Calibri" w:ascii="Calibri" w:hAnsi="Calibri"/>
          <w:sz w:val="24"/>
        </w:rPr>
        <w:t xml:space="preserve">zwanymi dalej łącznie </w:t>
      </w:r>
      <w:r>
        <w:rPr>
          <w:rFonts w:cs="Calibri" w:ascii="Calibri" w:hAnsi="Calibri"/>
          <w:b/>
          <w:bCs/>
          <w:sz w:val="24"/>
        </w:rPr>
        <w:t>Stronami.</w:t>
      </w:r>
    </w:p>
    <w:p>
      <w:pPr>
        <w:pStyle w:val="Normal"/>
        <w:shd w:fill="FFFFFF" w:val="clear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a umowa jest zawarta na podstawie art. 275 pkt 2 w związku z art. 359 pkt 2 ustawy</w:t>
        <w:br/>
        <w:t>z dnia 11 września 2019 r. Prawo zamówień publicznych (zwana dalej: „Pzp”) oraz w związku</w:t>
        <w:br/>
        <w:t>z art. 12 ust. 1 ustawy z dnia 27 czerwca 1997 r. o służbie medycyny pracy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umowy</w:t>
      </w:r>
    </w:p>
    <w:p>
      <w:pPr>
        <w:pStyle w:val="Tekstpodstawowywcity31"/>
        <w:numPr>
          <w:ilvl w:val="0"/>
          <w:numId w:val="31"/>
        </w:numPr>
        <w:spacing w:lineRule="auto" w:line="276" w:before="120" w:after="120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em umowy jest świadczenie usług z zakresu medycyny pracy dla Urzędu Miasta Poznania.</w:t>
      </w:r>
    </w:p>
    <w:p>
      <w:pPr>
        <w:pStyle w:val="Tekstpodstawowywcity31"/>
        <w:numPr>
          <w:ilvl w:val="0"/>
          <w:numId w:val="31"/>
        </w:numPr>
        <w:spacing w:lineRule="auto" w:line="276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mowy będzie realizowany </w:t>
      </w:r>
      <w:r>
        <w:rPr>
          <w:rFonts w:cs="Calibri" w:ascii="Calibri" w:hAnsi="Calibri"/>
          <w:bCs/>
          <w:sz w:val="24"/>
          <w:szCs w:val="24"/>
        </w:rPr>
        <w:t>zgodnie z opisem przedmiotu zamówienia stanowiącym załącznik nr 1 do niniejszej umowy oraz ofertą Wykonawcy stanowiącą załącznik nr 2 do niniejszej Umowy.</w:t>
      </w:r>
    </w:p>
    <w:p>
      <w:pPr>
        <w:pStyle w:val="Tekstpodstawowywcity31"/>
        <w:numPr>
          <w:ilvl w:val="0"/>
          <w:numId w:val="31"/>
        </w:numPr>
        <w:spacing w:lineRule="auto" w:line="276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>Przedmiot umowy będzie realizowany zgodnie z ustawą o służbie medycyny pracy,</w:t>
        <w:br/>
        <w:t>ustawą z dnia 26 czerwca 1974 r. Kodeks pracy oraz przepisami wykonawczymi wydanymi do wymienionych ustaw.</w:t>
      </w:r>
    </w:p>
    <w:p>
      <w:pPr>
        <w:pStyle w:val="Tekstpodstawowywcity31"/>
        <w:numPr>
          <w:ilvl w:val="0"/>
          <w:numId w:val="31"/>
        </w:numPr>
        <w:spacing w:lineRule="auto" w:line="276" w:before="0" w:after="240"/>
        <w:ind w:left="425" w:hanging="425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zie wykonania przez Wykonawcę lub Podwykonawców usługi nieobjętej lub przekraczającej zakres przedmiotu zamówienia przewidzianego w Umowie, Wykonawcy nie przysługuje żadne roszczenie finansowe z tego tytułu wobec Zamawiającego.</w:t>
      </w:r>
      <w:r>
        <w:br w:type="page"/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kres obowiązywania Umowy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obowiązuje przez 24 miesiące od dnia jej zawarcia, tj. od ….. do …… lub do wyczerpania wynagrodzenia brutto, określonego w § 5 ust. 1, w zależności od tego,</w:t>
        <w:br/>
        <w:t>które zdarzenie nastąpi pierwsze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ania Wykonawcy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do zrealizowania usługi z zachowaniem należytej staranności, gwarantując tym samym najwyższy standard realizacji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, w ramach czynności związanych z przygotowaniem do realizacji umowy zobowiązuje się do uzgodnienia z Zamawiającym, w terminie do 10 dni roboczych od dnia zawarcia umowy, harmonogramu realizacji umowy, w tym: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ind w:left="851" w:hanging="425"/>
        <w:contextualSpacing w:val="false"/>
        <w:rPr/>
      </w:pPr>
      <w:r>
        <w:rPr>
          <w:rFonts w:cs="Calibri" w:ascii="Calibri" w:hAnsi="Calibri"/>
          <w:sz w:val="24"/>
          <w:szCs w:val="24"/>
        </w:rPr>
        <w:t>przygotowania informacji o sposobie rejestracji osób kierowanych na badania, lokalizacji i godzinach działania gabinetów lekarskich oraz pracowni diagnostycznych,</w:t>
      </w:r>
    </w:p>
    <w:p>
      <w:pPr>
        <w:pStyle w:val="Akapitzlist"/>
        <w:numPr>
          <w:ilvl w:val="0"/>
          <w:numId w:val="30"/>
        </w:numPr>
        <w:spacing w:lineRule="auto" w:line="276" w:before="0" w:after="120"/>
        <w:ind w:left="851" w:hanging="425"/>
        <w:contextualSpacing w:val="false"/>
        <w:rPr/>
      </w:pPr>
      <w:r>
        <w:rPr>
          <w:rFonts w:cs="Calibri" w:ascii="Calibri" w:hAnsi="Calibri"/>
          <w:sz w:val="24"/>
          <w:szCs w:val="24"/>
        </w:rPr>
        <w:t>ustalenia sposobu i terminu przejęcia indywidualnej dokumentacji medycznej pracowników Zamawiającego objętych profilaktyczną opieką zdrowotną, zgodnie</w:t>
        <w:br/>
        <w:t>z § 10 ust. 2 Rozporządzenia Ministra Zdrowia z dnia 29 lipca 2010 r. w sprawie rodzajów dokumentacji medycznej służby medycyny pracy, sposobu jej prowadzenia</w:t>
        <w:br/>
        <w:t>i przechowywania oraz wzorów stosowanych dokumentów.</w:t>
      </w:r>
    </w:p>
    <w:p>
      <w:pPr>
        <w:pStyle w:val="Akapitzlist"/>
        <w:numPr>
          <w:ilvl w:val="0"/>
          <w:numId w:val="23"/>
        </w:numPr>
        <w:spacing w:lineRule="auto" w:line="276" w:before="0" w:after="120"/>
        <w:ind w:left="426" w:hanging="426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, w ramach czynności związanych z realizacją przedmiotu zamówienia,</w:t>
        <w:br/>
        <w:t>tj. wykonywania usług medycyny pracy, zobowiązuje się do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851" w:hanging="425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rzymania stałej dostępności gabinetów lekarskich oraz pracowni diagnostycznych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851" w:hanging="425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enia określonych w opisie przedmiotu zamówienia wymogów dostępności dla osób ze szczególnymi potrzebami w zakresie materiałów informacyjnych, sposobu rejestracji oraz w zakresie pomieszczeń gabinetów lekarskich i pracowni diagnostycznych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851" w:hanging="425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ywania badań i konsultacji przez wykwalifikowany personel posiadający wszelkie niezbędne, wymagane przepisami prawa uprawnienia do świadczenia usług stanowiących przedmiot zamówienia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851" w:hanging="425"/>
        <w:contextualSpacing w:val="false"/>
        <w:rPr/>
      </w:pPr>
      <w:r>
        <w:rPr>
          <w:rFonts w:cs="Calibri" w:ascii="Calibri" w:hAnsi="Calibri"/>
          <w:sz w:val="24"/>
          <w:szCs w:val="24"/>
        </w:rPr>
        <w:t>prowadzenia dokumentacji związanej z realizacją usług zgodnie z przepisami Rozporządzenia Ministra Zdrowia z dnia 29 lipca 2010 r. w sprawie rodzajów dokumentacji medycznej służby medycyny pracy, sposobu jej prowadzenia</w:t>
        <w:br/>
        <w:t>i przechowywania oraz wzorów stosowanych dokumentów,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851" w:hanging="425"/>
        <w:contextualSpacing w:val="false"/>
        <w:rPr/>
      </w:pPr>
      <w:r>
        <w:rPr>
          <w:rFonts w:cs="Calibri" w:ascii="Calibri" w:hAnsi="Calibri"/>
          <w:sz w:val="24"/>
          <w:szCs w:val="24"/>
        </w:rPr>
        <w:t>umożliwienia Zamawiającemu bieżącej weryfikacji należytego wykonania zamówienia, w szczególności umożliwienia dokonania kontroli realizacji Umowy oraz udzielania Zamawiającemu niezbędnych informacji o bieżącej realizacji usług stanowiących przedmiot umowy.</w:t>
      </w:r>
    </w:p>
    <w:p>
      <w:pPr>
        <w:pStyle w:val="Akapitzlist"/>
        <w:numPr>
          <w:ilvl w:val="0"/>
          <w:numId w:val="23"/>
        </w:numPr>
        <w:spacing w:lineRule="auto" w:line="276" w:before="120" w:after="120"/>
        <w:ind w:left="425" w:hanging="425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 trakcie realizacji Umowy, nastąpi konieczność zmiany osoby albo gabinetów</w:t>
        <w:br/>
        <w:t>i pracowni diagnostycznych, które Wykonawca wykazywał na etapie procedury</w:t>
        <w:br/>
        <w:t>o udzielenie zamówienia publicznego w celu spełnienia warunków udziału w postępowaniu, Wykonawca jest obowiązany wykazać Zamawiającemu, że proponowana inna osoba albo gabinety i pracownie diagnostyczne spełniają wymagania w stopniu nie mniejszym niż osoba albo gabinety i pracownie diagnostyczne, które Wykonawca wykazał na etapie procedury.</w:t>
      </w:r>
    </w:p>
    <w:p>
      <w:pPr>
        <w:pStyle w:val="Akapitzlist"/>
        <w:numPr>
          <w:ilvl w:val="0"/>
          <w:numId w:val="23"/>
        </w:numPr>
        <w:spacing w:lineRule="auto" w:line="276" w:before="120" w:after="120"/>
        <w:ind w:left="425" w:hanging="425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 osoby albo lokalizacji gabinetów i pracowni diagnostycznych nie będą stanowiły zmiany umowy, ale Wykonawca zobowiązany jest do zapewniania spełniania wszystkich określonych na etapie składania oferty wymogów. W przypadku, o którym mowa</w:t>
        <w:br/>
        <w:t xml:space="preserve">w zdaniu poprzednim Wykonawca zobowiązany jest do niezwłocznego poinformowania Zamawiającego o zmianie, na którą ten musi wyrazić zgodę. </w:t>
      </w:r>
    </w:p>
    <w:p>
      <w:pPr>
        <w:pStyle w:val="Akapitzlist"/>
        <w:numPr>
          <w:ilvl w:val="0"/>
          <w:numId w:val="23"/>
        </w:numPr>
        <w:spacing w:lineRule="auto" w:line="276" w:before="120" w:after="0"/>
        <w:ind w:left="426" w:hanging="426"/>
        <w:contextualSpacing/>
        <w:rPr/>
      </w:pPr>
      <w:r>
        <w:rPr>
          <w:rFonts w:cs="Calibri" w:ascii="Calibri" w:hAnsi="Calibri"/>
          <w:sz w:val="24"/>
          <w:szCs w:val="24"/>
        </w:rPr>
        <w:t>Wykaz osób skierowanych do realizacji przedmiotu Umowy oraz Wykaz gabinetów</w:t>
        <w:br/>
        <w:t>i pracowni diagnostycznych stanowią odpowiednio załącznik nr 4 i 5 do niniejszej Umowy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ania Zamawiającego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, w trakcie trwania umowy, zobowiązuje się do: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714" w:hanging="357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działania z Wykonawcą w zakresie ustalenia i terminowej realizacji harmonogramu realizacji umowy;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714" w:hanging="357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ywania informacji o występowaniu czynników szkodliwych dla zdrowia lub warunków uciążliwych wraz z aktualnymi wynikami badań i pomiarów tych czynników,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714" w:hanging="357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enia udziału w Komisji Bezpieczeństwa i Higieny Pracy działającej na terenie zakładu pracy,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714" w:hanging="357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enia możliwości przeglądu stanowisk pracy w celu dokonania oceny warunków pracy,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714" w:hanging="357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dostępniania dokumentacji wyników kontroli warunków pracy, w części odnoszącej się do ochrony zdrowia. </w:t>
      </w:r>
    </w:p>
    <w:p>
      <w:pPr>
        <w:pStyle w:val="Normal"/>
        <w:shd w:fill="FFFFFF" w:val="clear"/>
        <w:spacing w:lineRule="auto" w:line="276"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nagrodzenie i zasady płat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suppressAutoHyphens w:val="true"/>
        <w:autoSpaceDE w:val="true"/>
        <w:spacing w:lineRule="auto" w:line="276" w:before="120" w:after="120"/>
        <w:rPr/>
      </w:pPr>
      <w:r>
        <w:rPr>
          <w:rFonts w:cs="Calibri" w:ascii="Calibri" w:hAnsi="Calibri"/>
          <w:sz w:val="24"/>
          <w:szCs w:val="24"/>
        </w:rPr>
        <w:t>Za wykonanie zamówienia gwarantowanego Wykonawcy przysługuje maksymalne wynagrodzenie w wysokości  ……… zł brutto (słownie:………….), w tym VAT ……….. zł,</w:t>
        <w:br/>
        <w:t>z zastrzeżeniem §10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suppressAutoHyphens w:val="true"/>
        <w:autoSpaceDE w:val="true"/>
        <w:spacing w:lineRule="auto" w:line="276" w:before="120" w:after="120"/>
        <w:rPr/>
      </w:pPr>
      <w:r>
        <w:rPr>
          <w:rFonts w:cs="Calibri" w:ascii="Calibri" w:hAnsi="Calibri"/>
          <w:sz w:val="24"/>
          <w:szCs w:val="24"/>
        </w:rPr>
        <w:t>Za wykonanie zamówienia w ramach prawa opcji Wykonawcy przysługuje maksymalne wynagrodzenie w wysokości  ……… zł brutto (słownie:………….), w tym VAT ……….. zł,</w:t>
        <w:br/>
        <w:t>z zastrzeżeniem §10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suppressAutoHyphens w:val="true"/>
        <w:autoSpaceDE w:val="true"/>
        <w:spacing w:lineRule="auto" w:line="276" w:before="120" w:after="120"/>
        <w:rPr/>
      </w:pPr>
      <w:r>
        <w:rPr>
          <w:rFonts w:cs="Calibri" w:ascii="Calibri" w:hAnsi="Calibri"/>
          <w:sz w:val="24"/>
          <w:szCs w:val="24"/>
        </w:rPr>
        <w:t>Łączne maksymalne wynagrodzenie Wykonawcy (za zamówienie gwarantowane</w:t>
        <w:br/>
        <w:t>i w ramach prawa opcji) wynosi ……… zł brutto (słownie:………….), w tym VAT ……….. zł,</w:t>
        <w:br/>
        <w:t>z zastrzeżeniem §10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suppressAutoHyphens w:val="true"/>
        <w:autoSpaceDE w:val="true"/>
        <w:spacing w:lineRule="auto" w:line="276" w:before="0" w:after="120"/>
        <w:ind w:left="357" w:hanging="357"/>
        <w:rPr/>
      </w:pPr>
      <w:r>
        <w:rPr>
          <w:rFonts w:cs="Calibri" w:ascii="Calibri" w:hAnsi="Calibri"/>
          <w:sz w:val="24"/>
          <w:szCs w:val="24"/>
        </w:rPr>
        <w:t xml:space="preserve">Przedmiot umowy jest objęty zwolnieniem przedmiotowym VAT zgodnie z art. 43 ust. 1 pkt 18 ustawy o VAT w zakresie dotyczącym badań profilaktycznych oraz szczepień. </w:t>
        <w:br/>
        <w:t>W zakresie udziału lekarza medycyny pracy w komisji BHP oraz komisjach powypadkowych obowiązująca stawka podatku VAT wynosi 23%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rPr/>
      </w:pPr>
      <w:r>
        <w:rPr>
          <w:rFonts w:cs="Calibri" w:ascii="Calibri" w:hAnsi="Calibri"/>
          <w:sz w:val="24"/>
          <w:szCs w:val="24"/>
          <w:lang w:eastAsia="pl-PL"/>
        </w:rPr>
        <w:t>Wynagrodzenie, o którym mowa w ust. 1 i 2 płatne będzie z dołu, po zakończeniu danego miesiąca kalendarzowego za</w:t>
      </w:r>
      <w:r>
        <w:rPr>
          <w:rFonts w:cs="Calibri" w:ascii="Calibri" w:hAnsi="Calibri"/>
          <w:sz w:val="24"/>
          <w:szCs w:val="24"/>
        </w:rPr>
        <w:t xml:space="preserve"> faktycznie zrealizowane w danym miesiącu usługi. Do faktury wykonawca jest zobowiązany dołączyć następujące wykazy:</w:t>
      </w:r>
    </w:p>
    <w:p>
      <w:pPr>
        <w:pStyle w:val="Akapitzlist"/>
        <w:numPr>
          <w:ilvl w:val="0"/>
          <w:numId w:val="12"/>
        </w:numPr>
        <w:spacing w:lineRule="auto" w:line="276" w:before="12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az usług zawierający: rodzaj i liczbę faktycznie wykonanych w danym okresie rozliczeniowym usług wraz z ich ceną. 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ind w:left="850" w:hanging="425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az osób, które miały wykonane badania zawierający: imię i nazwisko osoby skierowanej na badania wraz z całkowitym kosztem wykonanych dla niego badań, </w:t>
        <w:br/>
        <w:t>w danym okresie rozliczeni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suppressAutoHyphens w:val="true"/>
        <w:autoSpaceDE w:val="true"/>
        <w:spacing w:lineRule="auto" w:line="276" w:before="0" w:after="120"/>
        <w:ind w:left="357" w:hanging="357"/>
        <w:rPr/>
      </w:pPr>
      <w:r>
        <w:rPr>
          <w:rFonts w:cs="Calibri" w:ascii="Calibri" w:hAnsi="Calibri"/>
          <w:sz w:val="24"/>
          <w:szCs w:val="24"/>
        </w:rPr>
        <w:t>Rozliczenie zamówienia będzie następować za rzeczywiście wykonane w danym miesiącu usługi i w oparciu o ceny jednostkowe podane przez Wykonawcę w Formularzu cenowym stanowiącym załącznik do oferty Wykonawcy. W przypadku zlecenia przez lekarza medycyny pracy, w celu wydania orzeczenia, rozszerzenia zakresu i rodzaju badań ponad wymienione w treści Formularza cenowego, rozliczenie badań będzie następowało</w:t>
        <w:br/>
        <w:t>w oparciu o cenniki obowiązujące u Wykonawcy w dniu wykonania 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suppressAutoHyphens w:val="true"/>
        <w:autoSpaceDE w:val="true"/>
        <w:spacing w:lineRule="auto" w:line="276" w:before="0" w:after="120"/>
        <w:ind w:left="357" w:hanging="357"/>
        <w:rPr/>
      </w:pPr>
      <w:r>
        <w:rPr>
          <w:rFonts w:cs="Calibri" w:ascii="Calibri" w:hAnsi="Calibri"/>
          <w:sz w:val="24"/>
          <w:szCs w:val="24"/>
        </w:rPr>
        <w:t>Płatność wynagrodzenia będzie dokonana przez Zamawiającego przelewem na konto firmowe Wykonawcy o numerze:</w:t>
      </w:r>
      <w:r>
        <w:rPr>
          <w:rFonts w:cs="Calibri" w:ascii="Calibri" w:hAnsi="Calibri"/>
          <w:b/>
          <w:sz w:val="24"/>
          <w:szCs w:val="24"/>
        </w:rPr>
        <w:t xml:space="preserve"> ………………</w:t>
      </w:r>
      <w:r>
        <w:rPr>
          <w:rFonts w:cs="Calibri" w:ascii="Calibri" w:hAnsi="Calibri"/>
          <w:sz w:val="24"/>
          <w:szCs w:val="24"/>
        </w:rPr>
        <w:t xml:space="preserve">, w terminie do 21 dni od daty otrzymania prawidłowo wystawionej przez Wykonawcę faktury. Za termin zapłaty uznaje się dzień obciążenia rachunku bankowego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suppressAutoHyphens w:val="true"/>
        <w:autoSpaceDE w:val="true"/>
        <w:spacing w:lineRule="auto" w:line="276" w:before="0" w:after="12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tury będą wystawiane na: "Miasto Poznań, Wydział Organizacyjny Urzędu Miasta Poznania, pl. Kolegiacki 17, 61-841 Poznań, NIP: 2090001440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suppressAutoHyphens w:val="true"/>
        <w:autoSpaceDE w:val="true"/>
        <w:spacing w:lineRule="auto" w:line="276" w:before="0" w:after="120"/>
        <w:ind w:left="357" w:hanging="357"/>
        <w:rPr/>
      </w:pPr>
      <w:r>
        <w:rPr>
          <w:rFonts w:cs="Calibri" w:ascii="Calibri" w:hAnsi="Calibri"/>
          <w:sz w:val="24"/>
          <w:szCs w:val="24"/>
        </w:rPr>
        <w:t>W przypadku wystawienia faktury elektronicznej, musi ona zostać przesłana za pośrednictwem Platformy Elektronicznego Fakturowania, zgodnie z przepisami ustawy</w:t>
        <w:br/>
        <w:t xml:space="preserve">z dnia 9 listopada 2018 r. o elektronicznym fakturowaniu w zamówieniach publicznych </w:t>
      </w:r>
      <w:r>
        <w:rPr>
          <w:rFonts w:cs="Calibri" w:ascii="Calibri" w:hAnsi="Calibri"/>
          <w:bCs/>
          <w:sz w:val="24"/>
          <w:szCs w:val="24"/>
        </w:rPr>
        <w:t>koncesjach na roboty budowlane lub usługi oraz partnerstwie publiczno-prywatnym</w:t>
      </w:r>
      <w:r>
        <w:rPr>
          <w:rFonts w:cs="Calibri" w:ascii="Calibri" w:hAnsi="Calibri"/>
          <w:sz w:val="24"/>
          <w:szCs w:val="24"/>
        </w:rPr>
        <w:t>,</w:t>
        <w:br/>
        <w:t>oraz zawierać dane: NABYWCA Miasto Poznań, pl. Kolegiacki 17, 61-841 Poznań, NIP: 2090001440, ODBIORCA: Wydział Organizacyjny UMP, Adres WYDZIAŁU: plac Kolegiacki 17, 61-841 Poznań, GLN WYDZIAŁU: 5907459620139.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spacing w:lineRule="auto" w:line="276"/>
        <w:ind w:left="357" w:hanging="357"/>
        <w:rPr/>
      </w:pPr>
      <w:r>
        <w:rPr>
          <w:rFonts w:cs="Calibri" w:ascii="Calibri" w:hAnsi="Calibri"/>
          <w:sz w:val="24"/>
          <w:szCs w:val="24"/>
        </w:rPr>
        <w:t xml:space="preserve">Zamawiający dokona zapłaty za usługi objęte umową z zastosowaniem mechanizmu podzielonej płatności na rachunek rozliczeniowy wskazany na fakturze lub nocie księgowej i znajdujący się w wykazie podmiotów prowadzonym zgodnie z art. 96b ustawy z dnia 11 marca 2004 r. o podatku od towarów i usług, dalej jako wykaz podmiotów. 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spacing w:lineRule="auto" w:line="276"/>
        <w:ind w:left="357" w:hanging="357"/>
        <w:rPr/>
      </w:pPr>
      <w:r>
        <w:rPr>
          <w:rFonts w:cs="Calibri" w:ascii="Calibri" w:hAnsi="Calibri"/>
          <w:sz w:val="24"/>
          <w:szCs w:val="24"/>
        </w:rPr>
        <w:t>Wykonawca przyjmuje do wiadomości, iż zapłata wynagrodzenia będzie następować na rachunek rozliczeniowy wskazany dla Wykonawcy w wykazie podmiotów. W przypadku wskazania na fakturze VAT rachunku rozliczeniowego niewymienionego w wykazie podmiotów, Zamawiający dokona płatności na inny podany w wykazie podmiotów rachunek rozliczeniowy Wykonawcy, a w przypadku braku rachunku rozliczeniowego</w:t>
        <w:br/>
        <w:t>w wykazie podmiotów, na rachunek podany na fakturze VAT z zastosowaniem art. 117ba § 3 pkt 2 ustawy z dnia 29 sierpnia 1997 r. Ordynacja podatkowa, z zastrzeżeniem ust. 10.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spacing w:lineRule="auto" w:line="276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gdy Wykonawca jest podatnikiem o którym mowa w art. 108a ust. 1b ustawy z dnia 11 marca 2004 r. o podatku od towarów i usług, Zamawiający wstrzyma płatność do czasu podania przez Wykonawcę rachunku umożliwiającego płatność</w:t>
        <w:br/>
        <w:t>z zastosowaniem mechanizmu podzielonej płatności.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spacing w:lineRule="auto" w:line="276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ponosi odpowiedzialności za płatność po terminie 21 dni od dnia prawidłowo wystawionej dostarczonej Zamówionemu faktury VAT spowodowaną brakiem możliwości dokonania płatności z zastosowaniem mechanizmu podzielonej płatności,</w:t>
        <w:br/>
        <w:t>w szczególności brakiem rachunku rozliczeniowego Wykonawcy w wykazie podmiotów prowadzonym zgodnie z art. 96b ustawy z dnia 11 marca 2004 r. o podatku od towarów</w:t>
        <w:br/>
        <w:t>i usług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spacing w:lineRule="auto" w:line="276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nieterminowej płatności należności, Wykonawca uprawniony jest do naliczania odsetek ustawowych za opóźnienie.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spacing w:lineRule="auto" w:line="276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jest świadomy, iż faktyczna liczba udzielonych świadczeń będzie zależna od potrzeb Zamawiającego, liczby osób skierowanych na badania oraz rodzaju badań wymaganych do uzyskania orzeczenia o zdolności do pracy. Wykonawcy nie przysługują żadne roszczenia z tytułu niewykorzystania maksymalnej wartości umowy przez Zamawiającego.</w:t>
      </w:r>
    </w:p>
    <w:p>
      <w:pPr>
        <w:pStyle w:val="TextBody"/>
        <w:numPr>
          <w:ilvl w:val="0"/>
          <w:numId w:val="2"/>
        </w:numPr>
        <w:suppressAutoHyphens w:val="true"/>
        <w:autoSpaceDE w:val="true"/>
        <w:spacing w:lineRule="auto" w:line="276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Minimalne zobowiązanie Zamawiającego wynosi 30% wynagrodzenia brutto określonego w ust. 1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y nie przysługuje żadne inne roszczenie o dodatkowe wynagrodzenie, nieprzewidziane w umowie, ani roszczenie o zwrot kosztów poniesionych w związku z wykonaniem umowy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może bez zgody Zamawiającego przenosić wierzytelności wynikających z niniejszej umowy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76" w:before="24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6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pcja</w:t>
      </w:r>
    </w:p>
    <w:p>
      <w:pPr>
        <w:pStyle w:val="Akapitzlist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contextualSpacing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kresie realizacji umowy, Zamawiający, na podstawie art. 441 ust. 1 Pzp, przewiduje możliwość skorzystania z prawa opcji polegającego na przedłużeniu Umowy o kolejne 12 miesięcy na warunkach określonych w SWZ i ofercie Wykonawcy.</w:t>
      </w:r>
    </w:p>
    <w:p>
      <w:pPr>
        <w:pStyle w:val="Akapitzlist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contextualSpacing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oże złożyć jednostronne oświadczenie woli o skorzystaniu z Opcji nie później niż na 30 dni przed terminem zakończenia Umowy wskazanym w § 2 Umowy, natomiast Wykonawca zobowiązany jest świadczyć odpowiednio usługi objęte Opcją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contextualSpacing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zamówień objętych prawem opcji stosuje się odpowiednio postanowienia odnoszące się do zamówienia podstawowego.</w:t>
      </w:r>
    </w:p>
    <w:p>
      <w:pPr>
        <w:pStyle w:val="Akapitzlist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contextualSpacing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y nie przysługuje wobec Zamawiającego roszczenie o realizację zamówienia opcjonalnego.</w:t>
      </w:r>
    </w:p>
    <w:p>
      <w:pPr>
        <w:pStyle w:val="Akapitzlist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contextualSpacing w:val="false"/>
        <w:rPr/>
      </w:pPr>
      <w:r>
        <w:rPr>
          <w:rFonts w:cs="Calibri" w:ascii="Calibri" w:hAnsi="Calibri"/>
          <w:sz w:val="24"/>
          <w:szCs w:val="24"/>
        </w:rPr>
        <w:t>W przypadku skorzystania przez Zamawiającego z Opcji, Wykonawcy przysługuje wynagrodzenie za usługi faktycznie zrealizowane na podstawie Opcji, stanowiące iloczyn wykonanych w danym miesiącu usług i cen jednostkowych podanych przez Wykonawcę</w:t>
        <w:br/>
        <w:t>w Formularzu cenowym stanowiącym załącznik do oferty Wykonawcy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76" w:before="12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7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odwykonawcy</w:t>
      </w:r>
    </w:p>
    <w:p>
      <w:pPr>
        <w:pStyle w:val="Akapitzlist"/>
        <w:widowControl w:val="false"/>
        <w:numPr>
          <w:ilvl w:val="0"/>
          <w:numId w:val="35"/>
        </w:numPr>
        <w:autoSpaceDE w:val="false"/>
        <w:spacing w:lineRule="auto" w:line="276" w:before="0" w:after="120"/>
        <w:ind w:left="425" w:hanging="425"/>
        <w:contextualSpacing w:val="false"/>
        <w:textAlignment w:val="baseline"/>
        <w:rPr/>
      </w:pPr>
      <w:r>
        <w:rPr>
          <w:rFonts w:cs="Calibri" w:ascii="Calibri" w:hAnsi="Calibri"/>
          <w:iCs/>
          <w:sz w:val="24"/>
          <w:szCs w:val="24"/>
        </w:rPr>
        <w:t>Wykonawca oświadcza, iż zamierza/nie zamierza</w:t>
      </w:r>
      <w:r>
        <w:rPr>
          <w:rStyle w:val="FootnoteCharacters"/>
          <w:rStyle w:val="FootnoteAnchor"/>
          <w:rFonts w:cs="Calibri" w:ascii="Calibri" w:hAnsi="Calibri"/>
          <w:iCs/>
          <w:sz w:val="24"/>
          <w:szCs w:val="24"/>
        </w:rPr>
        <w:footnoteReference w:id="3"/>
      </w:r>
      <w:r>
        <w:rPr>
          <w:rFonts w:cs="Calibri" w:ascii="Calibri" w:hAnsi="Calibri"/>
          <w:iCs/>
          <w:sz w:val="24"/>
          <w:szCs w:val="24"/>
        </w:rPr>
        <w:t xml:space="preserve"> powierzyć Podwykonawcom następujący zakres usług, objętych przedmiotem zamówienia, stanowiących część zamówienia:</w:t>
      </w:r>
    </w:p>
    <w:p>
      <w:pPr>
        <w:pStyle w:val="Akapitzlist"/>
        <w:widowControl w:val="false"/>
        <w:numPr>
          <w:ilvl w:val="0"/>
          <w:numId w:val="36"/>
        </w:numPr>
        <w:autoSpaceDE w:val="false"/>
        <w:spacing w:lineRule="auto" w:line="276" w:before="120" w:after="0"/>
        <w:ind w:left="709" w:hanging="284"/>
        <w:contextualSpacing/>
        <w:textAlignment w:val="baseline"/>
        <w:rPr/>
      </w:pPr>
      <w:r>
        <w:rPr>
          <w:rFonts w:cs="Calibri" w:ascii="Calibri" w:hAnsi="Calibri"/>
          <w:iCs/>
          <w:sz w:val="24"/>
          <w:szCs w:val="24"/>
        </w:rPr>
        <w:t>nazwa Podwykonawcy (podmiotu na rzecz którego Wykonawca, powierzy czynności wchodzące w zakres usług, objętych przedmiotem zamówienia: ……………………………..</w:t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lineRule="auto" w:line="276" w:before="0" w:after="120"/>
        <w:ind w:left="851" w:hanging="425"/>
        <w:contextualSpacing w:val="false"/>
        <w:textAlignment w:val="baselin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akres powierzonych czynności: …………………………………………………………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 w:before="0" w:after="120"/>
        <w:contextualSpacing w:val="false"/>
        <w:textAlignment w:val="baselin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Wykonawca odpowiada za działania lub zaniechania Podwykonawców jak za swoje własne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 w:before="0" w:after="120"/>
        <w:ind w:left="357" w:hanging="357"/>
        <w:contextualSpacing w:val="false"/>
        <w:textAlignment w:val="baseline"/>
        <w:rPr/>
      </w:pPr>
      <w:r>
        <w:rPr>
          <w:rFonts w:cs="Calibri" w:ascii="Calibri" w:hAnsi="Calibri"/>
          <w:iCs/>
          <w:sz w:val="24"/>
          <w:szCs w:val="24"/>
        </w:rPr>
        <w:t>Umowa o Podwykonawstwo nie może zawierać postanowień kształtujących prawa</w:t>
        <w:br/>
        <w:t>i obowiązki Podwykonawcy, w zakresie kar umownych oraz postanowień dotyczących warunków wypłaty wynagrodzenia, w sposób dla niego mniej korzystny niż prawa</w:t>
        <w:br/>
        <w:t>i obowiązki Wykonawcy, ukształtowane postanowieniami niniejszej umow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 w:before="120" w:after="240"/>
        <w:ind w:left="357" w:hanging="357"/>
        <w:contextualSpacing w:val="false"/>
        <w:textAlignment w:val="baselin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  <w:lang w:eastAsia="ar-SA"/>
        </w:rPr>
        <w:t xml:space="preserve">Jeżeli zmiana albo rezygnacja z Podwykonawcy dotyczy podmiotu, na którego zasoby Wykonawca powoływał się na zasadach określonych w art. 118 ust. 1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240" w:after="0"/>
        <w:jc w:val="center"/>
        <w:textAlignment w:val="baseline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§ 8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dpowiedzialność Wykonawcy i wymogi dotyczące ubezpieczenia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76" w:before="0" w:after="120"/>
        <w:contextualSpacing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nosi pełną odpowiedzialność za udzielanie usług medycznych przez siebie lub osoby przez siebie zatrudnione lub udzielające świadczeń w jego imieniu</w:t>
        <w:br/>
        <w:t>i odpowiada w pełni za szkody powstałe w związku z udzielaniem tych usług.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76" w:before="0" w:after="120"/>
        <w:contextualSpacing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  <w:lang w:eastAsia="hi-IN" w:bidi="hi-IN"/>
        </w:rPr>
        <w:t>Wykonawc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eastAsia="hi-IN" w:bidi="hi-IN"/>
        </w:rPr>
        <w:t>zobowiązany jest do posiadania przez cały okres realizacji przedmiotu umowy następujących umów ubezpieczenia:</w:t>
      </w:r>
    </w:p>
    <w:p>
      <w:pPr>
        <w:pStyle w:val="Akapitzlist"/>
        <w:numPr>
          <w:ilvl w:val="0"/>
          <w:numId w:val="34"/>
        </w:numPr>
        <w:spacing w:lineRule="auto" w:line="276" w:before="12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  <w:lang w:eastAsia="hi-IN" w:bidi="hi-IN"/>
        </w:rPr>
        <w:t>obowiązkowego ubezpieczenia odpowiedzialności cywilnej podmiotu wykonującego działalność leczniczą zgodnie z rozporządzeniem Ministra Finansów z dnia 29 kwietnia 2019 r. w sprawie obowiązkowego ubezpieczenia odpowiedzialności cywilnej podmiotu wykonującego działalność leczniczą;</w:t>
      </w:r>
    </w:p>
    <w:p>
      <w:pPr>
        <w:pStyle w:val="Akapitzlist"/>
        <w:numPr>
          <w:ilvl w:val="0"/>
          <w:numId w:val="34"/>
        </w:numPr>
        <w:spacing w:lineRule="auto" w:line="276" w:before="12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dwyżkowego ubezpieczenia obowiązkowej odpowiedzialności cywilnej podmiotu wykonującego działalność leczniczą z sumą gwarancyjną w kwocie nie niższej niż </w:t>
        <w:br/>
        <w:t>500 000,00 zł na jeden i 1 000 000,00 zł na wszystkie wypadki w rocznym okresie ubezpieczenia;</w:t>
      </w:r>
    </w:p>
    <w:p>
      <w:pPr>
        <w:pStyle w:val="Akapitzlist"/>
        <w:numPr>
          <w:ilvl w:val="0"/>
          <w:numId w:val="34"/>
        </w:numPr>
        <w:spacing w:lineRule="auto" w:line="276" w:before="0" w:after="12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bezpieczenia odpowiedzialności cywilnej za szkody wyrządzone w związku</w:t>
        <w:br/>
        <w:t>z prowadzeniem działalności i posiadanym mieniem będące następstwem czynu niedozwolonego (OC deliktowa) oraz niewykonania lub nienależytego wykonania zobowiązania (OC kontraktowa) obejmującego przedmiot niniejszej umowy z sumą gwarancyjną w kwocie nie niższej niż 1 000 000,00 zł na jeden i wszystkie wypadki</w:t>
        <w:br/>
        <w:t>w rocznym okresie ubezpieczenia. Zakres ubezpieczenia będzie uwzględniał szkody wyrządzone wskutek rażącego niedbalstwa.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76" w:before="0" w:after="120"/>
        <w:contextualSpacing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korzystania z Podwykonawców do realizacji Umowy, Zamawiający wymaga, by Podwykonawca zobowiązany został do posiadania przez okres realizacji przedmiotu następujących umów ubezpieczenia:</w:t>
      </w:r>
    </w:p>
    <w:p>
      <w:pPr>
        <w:pStyle w:val="Akapitzlist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  <w:tab w:val="left" w:pos="4395" w:leader="none"/>
        </w:tabs>
        <w:spacing w:lineRule="auto" w:line="276" w:before="120" w:after="0"/>
        <w:ind w:left="1134" w:hanging="414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owiązkowego ubezpieczenia odpowiedzialności cywilnej podmiotu wykonującego działalność leczniczą zgodnie z rozporządzeniem Ministra Finansów z dnia 29 kwietnia 2019 r. w sprawie obowiązkowego ubezpieczenia odpowiedzialności cywilnej podmiotu wykonującego działalność leczniczą;</w:t>
      </w:r>
    </w:p>
    <w:p>
      <w:pPr>
        <w:pStyle w:val="Akapitzlist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  <w:tab w:val="left" w:pos="4395" w:leader="none"/>
        </w:tabs>
        <w:spacing w:lineRule="auto" w:line="276" w:before="120" w:after="0"/>
        <w:ind w:left="1134" w:hanging="414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dwyżkowego ubezpieczenia obowiązkowej odpowiedzialności cywilnej podmiotu wykonującego działalność leczniczą z sumą gwarancyjną w kwocie</w:t>
        <w:br/>
        <w:t>nie niższej niż 300 000,00 zł na jeden i 500 000,00 zł na wszystkie wypadki</w:t>
        <w:br/>
        <w:t>w rocznym okresie ubezpieczenia,</w:t>
      </w:r>
    </w:p>
    <w:p>
      <w:pPr>
        <w:pStyle w:val="Akapitzlist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contextualSpacing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ranszyzy i udziały własne w szkodzie obciążać będą tylko i wyłącznie Wykonawcę</w:t>
        <w:br/>
        <w:t>i będą pokrywane ze środków własnych Wykonawcy.</w:t>
      </w:r>
    </w:p>
    <w:p>
      <w:pPr>
        <w:pStyle w:val="Akapitzlist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contextualSpacing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miany warunków ubezpieczenia określony w ust 2 i 3 mogą być dokonywane za zgodą Zamawiającego lub jako zmiany przepisów prawa lub jako ogólne zmiany wprowadzane przez zakład ubezpieczeń, z którym została zawarta umowa ubezpieczeniowa.</w:t>
        <w:br/>
        <w:t>Strony Umowy muszą przestrzegać warunków polis ubezpieczeniowych.</w:t>
      </w:r>
    </w:p>
    <w:p>
      <w:pPr>
        <w:pStyle w:val="Akapitzlist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contextualSpacing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trakcie realizacji Umowy, w celu potwierdzenia spełnienia wymogu, o którym mowa</w:t>
        <w:br/>
        <w:t xml:space="preserve">w ust. 2 i 3 , Zamawiający może wezwać Wykonawcę, aby w wyznaczonym w tym wezwaniu terminie, przedstawił mu dokumenty potwierdzające posiadanie ochrony ubezpieczeniowej. </w:t>
      </w:r>
    </w:p>
    <w:p>
      <w:pPr>
        <w:pStyle w:val="Akapitzlist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contextualSpacing w:val="fals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przypadku stwierdzenia niespełnienia przez Wykonawcę lub Podwykonawcę wymogu, o którym mowa w ust. 2 i 3, Zamawiający naliczy Wykonawcy karę umowną, o której mowa w § 11 ust. 1 pkt 8. </w:t>
      </w:r>
    </w:p>
    <w:p>
      <w:pPr>
        <w:pStyle w:val="Normal"/>
        <w:shd w:fill="FFFFFF" w:val="clear"/>
        <w:spacing w:lineRule="auto" w:line="276"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auzula zatrudnieniowa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276" w:before="0" w:after="12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sownie do treści art. 95 ust. 1 Pzp, Zamawiający wymaga zatrudniania przez Wykonawcę i/lub Podwykonawcę na podstawie stosunku pracy osób wykonujących</w:t>
        <w:br/>
        <w:t xml:space="preserve">w trakcie realizacji przedmiotu Umowy czynności związanych z rejestracją osób skierowanych na badania oraz czynności administracyjnych związanych z koordynacją Umowy, w tym wystawiania faktur i rozliczania wykonanych usług. 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276" w:before="0" w:after="120"/>
        <w:ind w:left="426" w:hanging="426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rakcie realizacji Umowy, Zamawiający uprawniony jest do wykonywania czynności kontrolnych wobec Wykonawcy odnośnie spełniania przez Wykonawcę</w:t>
        <w:br/>
        <w:t xml:space="preserve">lub Podwykonawcę wymogu, o którym mowa w ust. 1. 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276" w:before="0" w:after="0"/>
        <w:ind w:left="425" w:hanging="425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oże żądać w celu weryfikacji zatrudnienia:</w:t>
      </w:r>
    </w:p>
    <w:p>
      <w:pPr>
        <w:pStyle w:val="Akapitzlist"/>
        <w:numPr>
          <w:ilvl w:val="0"/>
          <w:numId w:val="37"/>
        </w:numPr>
        <w:suppressAutoHyphens w:val="false"/>
        <w:spacing w:lineRule="auto" w:line="276" w:before="12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a zatrudnionego pracownika Wykonawcy lub Podwykonawcy o zatrudnieniu na umowę o pracę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12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a Wykonawcy lub Podwykonawcy o zatrudnieniu pracownika na podstawie umowy o pracę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120"/>
        <w:ind w:left="851" w:hanging="425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świadczonej za zgodność z oryginałem kopii zanonimizowanej dokumentacji stanowiącej podstawę nawiązania stosunku pracy, np. umowy o pracę zatrudnionego pracownika.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276" w:before="0" w:after="120"/>
        <w:contextualSpacing w:val="false"/>
        <w:rPr/>
      </w:pPr>
      <w:r>
        <w:rPr>
          <w:rFonts w:cs="Calibri" w:ascii="Calibri" w:hAnsi="Calibri"/>
          <w:sz w:val="24"/>
          <w:szCs w:val="24"/>
        </w:rPr>
        <w:t>W trakcie realizacji umowy, w celu potwierdzenia spełnienia wymogu, o którym mowa</w:t>
        <w:br/>
        <w:t>w ust. 1, Zamawiający może wezwać Wykonawcę, nie częściej niż raz na pół roku,</w:t>
        <w:br/>
        <w:t xml:space="preserve">aby w wyznaczonym w tym wezwaniu terminie, przedstawił mu dokumenty, </w:t>
      </w:r>
      <w:r>
        <w:rPr>
          <w:rFonts w:cs="Calibri" w:ascii="Calibri" w:hAnsi="Calibri"/>
          <w:color w:val="000000"/>
          <w:sz w:val="24"/>
          <w:szCs w:val="24"/>
        </w:rPr>
        <w:t>o których mowa w ust. 3.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276" w:before="120" w:after="0"/>
        <w:ind w:left="426" w:hanging="426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przypadku stwierdzenia niespełnienia przez Wykonawcę lub Podwykonawcę wymogu, o którym mowa w ust. 1, Zamawiający naliczy Wykonawcy karę umowną, o której mowa w § 11 ust.1 pkt 7. </w:t>
      </w:r>
    </w:p>
    <w:p>
      <w:pPr>
        <w:pStyle w:val="Normal"/>
        <w:shd w:fill="FFFFFF" w:val="clear"/>
        <w:spacing w:lineRule="auto" w:line="276"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auzula waloryzacyjna</w:t>
      </w:r>
    </w:p>
    <w:p>
      <w:pPr>
        <w:pStyle w:val="Akapitzlist"/>
        <w:widowControl w:val="false"/>
        <w:numPr>
          <w:ilvl w:val="0"/>
          <w:numId w:val="38"/>
        </w:numPr>
        <w:autoSpaceDE w:val="false"/>
        <w:spacing w:lineRule="auto" w:line="276" w:before="0" w:after="120"/>
        <w:ind w:left="426" w:hanging="426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ie z art. 436 pkt 4 lit. b Pzp, Zamawiający przewiduje zmianę wysokości wynagrodzenia określonego w § 5 ust. 1 i 2 Umowy, na podstawie przeprowadzonych z Wykonawcą negocjacji w przedmiocie podwyższenia lub obniżenia cen jednostkowych w przypadku zmiany: </w:t>
      </w:r>
    </w:p>
    <w:p>
      <w:pPr>
        <w:pStyle w:val="Akapitzlist"/>
        <w:numPr>
          <w:ilvl w:val="0"/>
          <w:numId w:val="39"/>
        </w:numPr>
        <w:suppressAutoHyphens w:val="false"/>
        <w:spacing w:lineRule="auto" w:line="276" w:before="120" w:after="0"/>
        <w:ind w:left="1134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sokości stawki podatku od towarów i usług oraz podatku akcyzowego, 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120" w:after="0"/>
        <w:ind w:left="1134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sokości minimalnego wynagrodzenia za pracę ustalonego na podstawie art. 2 ust. 3 - 5 ustawy z dnia 10 października 2002 r. o minimalnym wynagrodzeniu za pracę, 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120" w:after="0"/>
        <w:ind w:left="1134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ad podlegania ubezpieczeniom społecznym lub ubezpieczeniu zdrowotnemu lub wysokości stawki składki na ubezpieczenia społeczne lub zdrowotne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120" w:after="0"/>
        <w:ind w:left="1134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ad gromadzenia i wysokości wpłat do pracowniczych planów kapitałowych,</w:t>
        <w:br/>
        <w:t>o których mowa w ustawie z dnia 4 października 2018 r. o pracowniczych planach kapitałowych,</w:t>
      </w:r>
    </w:p>
    <w:p>
      <w:pPr>
        <w:pStyle w:val="Akapitzlist"/>
        <w:spacing w:lineRule="auto" w:line="276" w:before="0" w:after="120"/>
        <w:ind w:left="645" w:hanging="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zmiany te będą miały wpływ na koszty wykonania zamówienia przez Wykonawcę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76" w:before="0" w:after="120"/>
        <w:ind w:left="426" w:hanging="426"/>
        <w:contextualSpacing w:val="false"/>
        <w:rPr/>
      </w:pPr>
      <w:r>
        <w:rPr>
          <w:rFonts w:cs="Calibri" w:ascii="Calibri" w:hAnsi="Calibri"/>
          <w:sz w:val="24"/>
          <w:szCs w:val="24"/>
        </w:rPr>
        <w:t>Negocjacje, o których mowa w ust. 1 będą przeprowadzone:</w:t>
      </w:r>
    </w:p>
    <w:p>
      <w:pPr>
        <w:pStyle w:val="Akapitzlist"/>
        <w:numPr>
          <w:ilvl w:val="0"/>
          <w:numId w:val="40"/>
        </w:numPr>
        <w:suppressAutoHyphens w:val="false"/>
        <w:spacing w:lineRule="auto" w:line="276" w:before="12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miany, o której mowa w ust. 1 pkt 1, 3 i 4, zarówno z inicjatywy Zamawiającego, jak i na pisemny wniosek Wykonawcy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12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miany, o której mowa w ust. 1 pkt 2, wyłącznie na pisemny wniosek Wykonawcy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76" w:before="0" w:after="120"/>
        <w:ind w:left="426" w:hanging="426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miany, o której mowa w ust. 1 pkt 1, podwyższenie lub obniżenie cen jednostkowych następuje jedynie w zakresie wartości należnego podatku od towaru</w:t>
        <w:br/>
        <w:t>i usług lub akcyzowego. Negocjacje nie będą obejmować zmiany ceny stanowiącej podstawę ustalenia wymiaru podatku od towaru i usług lub podatku akcyzowego,</w:t>
        <w:br/>
        <w:t>czyli tzw. ceny netto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76" w:before="0" w:after="120"/>
        <w:ind w:left="426" w:hanging="426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mian, o których mowa w ust. 1 pkt 2, 3 i 4 Wykonawca zobowiązany jest do załączenia do wniosku, o którym mowa w ust. 2 następujących dokumentów: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76" w:before="120" w:after="0"/>
        <w:ind w:left="1134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alizy wpływu zmian, o których mowa w ust. 1 pkt 2, 3 i 4 na koszty realizowanego zamówienia wraz z strukturą ponoszonych kosztów wynagrodzeń jednostkowych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120"/>
        <w:ind w:left="1134" w:hanging="425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uktury zatrudnienia z podaniem stanowisk pracy oraz wysokości zarobków</w:t>
        <w:br/>
        <w:t xml:space="preserve">z wyłączeniem danych osobowych pracowników. 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76" w:before="0" w:after="120"/>
        <w:ind w:left="426" w:hanging="360"/>
        <w:contextualSpacing w:val="false"/>
        <w:rPr/>
      </w:pPr>
      <w:r>
        <w:rPr>
          <w:rFonts w:cs="Calibri" w:ascii="Calibri" w:hAnsi="Calibri"/>
          <w:sz w:val="24"/>
          <w:szCs w:val="24"/>
        </w:rPr>
        <w:t>Zgodnie z art. 439 ust. 1 Pzp, w przypadku, gdy koszty związane z realizacją umowy ulegną zmianie o co najmniej 5 % w stosunku do cen i kosztów z daty złożenia oferty w odniesieniu do komunikatu Prezesa GUS w sprawie wskaźnika cen towarów i usług konsumpcyjnych ogółem za poprzedni kwartał (zwany dalej komunikatem GUS),</w:t>
        <w:br/>
        <w:t>tj. opublikowanego dla kwartału poprzedzającego złożenie wniosku o waloryzację, wynagrodzenie należne Wykonawcy ulegnie odpowiedniej zmianie (zwiększeniu lub zmniejszeniu)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76" w:before="0" w:after="120"/>
        <w:ind w:left="426" w:hanging="426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czątkowy termin waloryzacji wynagrodzenia to pierwszy dzień 7. miesiąca realizacji Umowy. Waloryzacja nie działa wstecz, co oznacza, że nie znajduje ona zastosowania w stosunku do wypłaconego już wynagrodzenia przed datą pierwszej waloryzacji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76" w:before="0" w:after="120"/>
        <w:ind w:left="426" w:hanging="426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lejna waloryzacja ma miejsce, począwszy od daty pierwszej waloryzacji wskazanej w ust. 6, co 6 miesięcy (na pierwszy dzień kolejnego miesiąca tego okresu)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76" w:before="0" w:after="120"/>
        <w:ind w:left="426" w:hanging="426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ksymalna wysokość zmiany wynagrodzenia należnego Wykonawcy w związku z waloryzacją wynagrodzenia za okres realizacji zamówienia gwarantowanego nie może przekroczyć 10% wartości wynagrodzenia za wykonanie Umowy, o którym mowa w § 5 ust. 1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76" w:before="0" w:after="120"/>
        <w:ind w:left="426" w:hanging="426"/>
        <w:contextualSpacing w:val="false"/>
        <w:rPr/>
      </w:pPr>
      <w:r>
        <w:rPr>
          <w:rFonts w:cs="Calibri" w:ascii="Calibri" w:hAnsi="Calibri"/>
          <w:sz w:val="24"/>
          <w:szCs w:val="24"/>
        </w:rPr>
        <w:t xml:space="preserve">W przypadku, gdy do waloryzacji wynagrodzenia dojdzie w okresie realizacji zamówienia w ramach prawa opcji maksymalna wysokość zmiany wynagrodzenia należnego Wykonawcy za okres realizacji w ramach prawa opcji nie może przekroczyć 5% wartości wynagrodzenia za wykonanie Umowy, o którym mowa w § 5 ust. 2. 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76" w:before="0" w:after="120"/>
        <w:ind w:left="426" w:hanging="426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, wnosząc o waloryzację wynagrodzenia umownego, zobowiązany jest do przedstawienia szczegółowego uzasadnienia, wskazującego:</w:t>
      </w:r>
    </w:p>
    <w:p>
      <w:pPr>
        <w:pStyle w:val="Akapitzlist"/>
        <w:numPr>
          <w:ilvl w:val="0"/>
          <w:numId w:val="42"/>
        </w:numPr>
        <w:suppressAutoHyphens w:val="false"/>
        <w:spacing w:lineRule="auto" w:line="276" w:before="0" w:after="120"/>
        <w:ind w:left="709" w:hanging="283"/>
        <w:contextualSpacing w:val="false"/>
        <w:rPr/>
      </w:pPr>
      <w:r>
        <w:rPr>
          <w:rFonts w:cs="Calibri" w:ascii="Calibri" w:hAnsi="Calibri"/>
          <w:sz w:val="24"/>
          <w:szCs w:val="24"/>
        </w:rPr>
        <w:t>jakie ceny i koszty związane z realizacją umowy wzrosły w stosunku do cen i kosztów</w:t>
        <w:br/>
        <w:t>z daty złożenia oferty wraz z odniesieniem się komunikatu GUS 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120"/>
        <w:ind w:left="851" w:hanging="425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czego ww. zmiana wpływa na koszt realizacji Umowy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120"/>
        <w:ind w:left="709" w:hanging="283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woty o jaką zmienił się koszt wykonania umowy, w związku ze zmianą cen i kosztów związanych z realizacją Umowy wraz z uzasadnieniem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76" w:before="0" w:after="120"/>
        <w:ind w:left="426" w:hanging="426"/>
        <w:contextualSpacing w:val="false"/>
        <w:rPr/>
      </w:pPr>
      <w:r>
        <w:rPr>
          <w:rFonts w:cs="Calibri" w:ascii="Calibri" w:hAnsi="Calibri"/>
          <w:sz w:val="24"/>
          <w:szCs w:val="24"/>
        </w:rPr>
        <w:t>Wynagrodzenie należne Wykonawcy zostanie zmienione w wysokości kwoty, o której mowa w ust. 10 pkt 3, z zastrzeżeniem maksymalnej kwoty zmiany wynagrodzenia określonej w ust. 8 lub 9 oraz w wysokości proporcjonalnej do wpływu zmian wskaźników na koszty wykonania Umowy, jeżeli zmiany te będą miały wpływ na koszty wykonania zamówienia przez Wykonawcę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76" w:before="0" w:after="120"/>
        <w:ind w:left="426" w:hanging="426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ątpliwości w zakresie przedstawionych informacji każda ze Stron może żądać uzupełnienia lub poprawienia informacji przedstawionych przez drugą Stronę wnioskującą o zmianę wynagrodzenia wynikającą z jego waloryzacji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lineRule="auto" w:line="276" w:before="0" w:after="120"/>
        <w:ind w:left="426" w:hanging="426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Wykonawca, którego wynagrodzenie zostało zmienione zgodnie z ust. 11,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Akapitzlist"/>
        <w:numPr>
          <w:ilvl w:val="0"/>
          <w:numId w:val="8"/>
        </w:numPr>
        <w:suppressAutoHyphens w:val="false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przedmiotem umowy są roboty budowlane, dostawy lub usługi;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240"/>
        <w:ind w:left="777" w:hanging="357"/>
        <w:contextualSpacing w:val="false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4"/>
          <w:szCs w:val="24"/>
          <w:lang w:eastAsia="pl-PL"/>
        </w:rPr>
        <w:t>okres obowiązywania umowy przekracza 6 miesięcy.</w:t>
      </w:r>
    </w:p>
    <w:p>
      <w:pPr>
        <w:pStyle w:val="Normal"/>
        <w:shd w:fill="FFFFFF" w:val="clear"/>
        <w:spacing w:lineRule="auto" w:line="276"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1</w:t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ry umowne, odstąpienie od Umowy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76" w:before="0" w:after="120"/>
        <w:ind w:left="426" w:hanging="426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zapłacić Zamawiającemu kary umowne:</w:t>
      </w:r>
    </w:p>
    <w:p>
      <w:pPr>
        <w:pStyle w:val="Akapitzlist"/>
        <w:numPr>
          <w:ilvl w:val="0"/>
          <w:numId w:val="43"/>
        </w:numPr>
        <w:suppressAutoHyphens w:val="false"/>
        <w:spacing w:lineRule="auto" w:line="276" w:before="12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30 000,00 zł w przypadku odstąpienia przez którąkolwiek ze Stron od Umowy z powodu okoliczności leżących po stronie Wykonawcy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12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200,00 zł  za każdy stwierdzony przypadek braku spełnienia warunków dostępności wskazanych w opisie przedmiotu zamówienia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12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w wysokości 500,00 zł za każdy stwierdzony przypadek braku zapłaty lub nieterminowej zapłaty wynagrodzenia należnego Podwykonawcom w związku ze zmianą wysokości wynagrodzenia Wykonawcy, o której mowa w art. 439 ust. 5 Pzp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12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w wysokości 500,00 z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za każdy stwierdzony przypadek wydania orzeczenia, zawierającego błędy formalne, wymagające skorygowania (niewłaściwy druk, pomyłki w datach, brak wymaganych zapisów, podpisów i pieczątek, nieautoryzowane poprawki)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12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sokości </w:t>
      </w:r>
      <w:r>
        <w:rPr>
          <w:rFonts w:cs="Calibri" w:ascii="Calibri" w:hAnsi="Calibri"/>
          <w:iCs/>
          <w:sz w:val="24"/>
          <w:szCs w:val="24"/>
        </w:rPr>
        <w:t>500,00 zł za każdy stwierdzony przypadek braku zapewnienia terminowego wydania orzeczenia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120" w:after="0"/>
        <w:ind w:left="851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sokości </w:t>
      </w:r>
      <w:r>
        <w:rPr>
          <w:rFonts w:cs="Calibri" w:ascii="Calibri" w:hAnsi="Calibri"/>
          <w:iCs/>
          <w:sz w:val="24"/>
          <w:szCs w:val="24"/>
        </w:rPr>
        <w:t>500,00 zł za każdy stwierdzony przypadek braku zapewnienia ciągłości dostępu do usług lekarza medycyny pracy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120" w:after="0"/>
        <w:ind w:left="785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w wysokości 500,00 zł za każdy przypadek niespełnienia przez Wykonawcę lub Podwykonawcę wymogu zatrudnienia na podstawie stosunku pracy, zgodnie z § 9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20"/>
        <w:ind w:left="785" w:hanging="360"/>
        <w:contextualSpacing w:val="false"/>
        <w:rPr/>
      </w:pPr>
      <w:r>
        <w:rPr>
          <w:rFonts w:cs="Calibri" w:ascii="Calibri" w:hAnsi="Calibri"/>
          <w:sz w:val="24"/>
          <w:szCs w:val="24"/>
        </w:rPr>
        <w:t xml:space="preserve">w wysokości 500,00 zł  za każdy przypadek </w:t>
      </w:r>
      <w:r>
        <w:rPr>
          <w:rFonts w:cs="Calibri" w:ascii="Calibri" w:hAnsi="Calibri"/>
          <w:iCs/>
          <w:sz w:val="24"/>
          <w:szCs w:val="24"/>
        </w:rPr>
        <w:t>niespełnienia przez Wykonawcę lub Podwykonawcę wymogu dotyczącego umów ubezpieczenia, zgodnie z § 8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76" w:before="0" w:after="12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zwłocznie poinformuje Wykonawcę na piśmie o każdym stwierdzonym przypadku zwłoki w wykonaniu umowy, jej niewykonaniu lub nienależytym wykonaniu.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76" w:before="0" w:after="12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oże odstąpić od Umowy ze skutkiem natychmiastowym w przypadku zwłoki w realizacji przedmiotu Umowy przez Wykonawcę przekraczającego 7 dni,</w:t>
        <w:br/>
        <w:t>gdy Wykonawca utraci konieczne uprawnienia do realizacji przedmiotu Umowy oraz</w:t>
        <w:br/>
        <w:t>w przypadku, gdy wysokość kar umownych o których mowa w ust. 1 pkt 2 -8 osiągnie 10% wartości wynagrodzenia brutto określonego w § 5 ust. 1. W przypadku odstąpienia od Umowy, Zamawiający naliczy karę umowną, określoną w ust. 1 pkt 1.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76" w:before="0" w:after="12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odstąpienia przez Zamawiającego od Umowy, Wykonawcy przysługuje roszczenie o wypłatę wynagrodzenia wyłącznie w takim zakresie, w jakim Umowa została zrealizowana przez Wykonawcę.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76" w:before="0" w:after="12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odstąpienia od Umowy przez Zamawiającego, którego powodem była zwłoka Wykonawcy w wykonywaniu Umowy, jej niewykonywanie czy nienależyte wykonywanie, Zamawiający może dochodzić kary umownej zastrzeżonej w ust. 1 pkt 2 -8 niezależnie od kary umownej zastrzeżonej w ust. 1 pkt 1.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76" w:before="0" w:after="12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Łączna wysokość kar umownych nie może być wyższa niż 20% kwoty, o której mowa w § 5 ust. 1.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76" w:before="0" w:after="12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łata kary umownej będzie następować na podstawie noty obciążeniowej wystawionej przez Zamawiającego. W przypadku braku zapłaty przez Wykonawcę noty obciążeniowej w terminie w niej wskazanym, Zamawiający ma możliwość potrącić należność z tytułu kary umownej z wynagrodzenia Wykonawcy, na co niniejszym Wykonawca wyraża zgodę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76" w:before="0" w:after="12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oże dochodzić na zasadach ogólnych odszkodowania przewyższającego zastrzeżone kary umowne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auto" w:line="276" w:before="24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12</w:t>
      </w:r>
    </w:p>
    <w:p>
      <w:pPr>
        <w:pStyle w:val="Default"/>
        <w:spacing w:lineRule="auto" w:line="276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powiedzenie umowy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mawiający może wypowiedzieć umowę ze skutkiem na koniec miesiąca kalendarzowego, w przypadku gdy Zamawiający uzyska informację z Wojewódzkiego Ośrodka Medycyny Pracy o stwierdzeniu w toku kontroli, o której mowa w art. 17 pkt 2 ustawy z dnia 27 czerwca 1997 r. o służbie medycyny pracy uchybień w działaniu Wykonawcy dotyczących trybu, zakresu</w:t>
        <w:br/>
        <w:t>i jakości udzielanych świadczeń zdrowotnych oraz sprawowania opieki zdrowotnej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auto" w:line="276" w:before="24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13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nformacja publiczna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oświadcza, iż jest świadomy ciążącego na Zamawiającym obowiązku ujawnienia informacji na temat treści niniejszej Umowy w ramach realizacji dostępu do informacji publicznej, m.in. poprzez zamieszczenie tego rodzaju informacji w Biuletynie Informacji Publicznej Zamawiającego (w Rejestrze Umów).</w:t>
      </w:r>
    </w:p>
    <w:p>
      <w:pPr>
        <w:pStyle w:val="Normal"/>
        <w:shd w:fill="FFFFFF" w:val="clear"/>
        <w:spacing w:lineRule="auto" w:line="276" w:before="24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14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chrona danych osobowych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spacing w:lineRule="auto" w:line="276" w:before="120" w:after="1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Dane osobowe reprezentantów Stron będą przetwarzane w celu wykonania Umowy.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spacing w:lineRule="auto" w:line="276" w:before="0" w:after="120"/>
        <w:ind w:left="357" w:hanging="357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Każda ze Stron oświadcza, że jest administratorem danych osobowych osób wyznaczonych do wykonania umowy i zobowiązuje się udostępnić je Stronie Umowy, wyłącznie w celu i zakresie niezbędnym do jej realizacji, w tym dla zapewniania sprawnej komunikacji pomiędzy Stronami.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spacing w:lineRule="auto" w:line="276" w:before="0" w:after="120"/>
        <w:ind w:left="357" w:hanging="357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e, o których mowa w ustępie poprzedzającym, w zależności od rodzaju współpracy, mogą obejmować: imię i nazwisko pracownika, zakład pracy, stanowisko służbowe, służbowe dane kontaktowe (e-mail, numer telefonu) oraz dane zawarte w dokumentach potwierdzających uprawnienia lub doświadczenie zawodowe 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spacing w:lineRule="auto" w:line="276" w:before="0" w:after="120"/>
        <w:ind w:left="357" w:hanging="357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Każda ze Stron zobowiązuje się wypełnić tzw. obowiązek informacyjny administratora wobec wyżej wymienionych osób, których dane udostępnione zostały Stronie w celu wykonania Umowy, poprzez zapoznanie ich z informacjami, o których mowa w art. 14 RODO (tzw. ogólne rozporządzenie o ochronie danych).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spacing w:lineRule="auto" w:line="276" w:before="0" w:after="120"/>
        <w:ind w:left="357" w:hanging="357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nformacje na temat przetwarzania danych osobowych przez Zamawiającego znajdują się pod adresem: </w:t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</w:rPr>
          <w:t>https://www.poznan.pl/klauzuladlakontrahenta</w:t>
        </w:r>
      </w:hyperlink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spacing w:lineRule="auto" w:line="276"/>
        <w:ind w:left="357" w:hanging="357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Informacje na temat przetwarzania danych osobowych przez Wykonawcę znajdują się pod adresem: </w:t>
      </w:r>
      <w:r>
        <w:rPr>
          <w:rFonts w:cs="Calibri" w:ascii="Calibri" w:hAnsi="Calibri"/>
          <w:color w:val="1F1F1F"/>
          <w:sz w:val="24"/>
          <w:szCs w:val="24"/>
          <w:shd w:fill="FFFFFF" w:val="clear"/>
        </w:rPr>
        <w:t> </w:t>
      </w:r>
      <w:r>
        <w:rPr>
          <w:rFonts w:cs="Calibri" w:ascii="Calibri" w:hAnsi="Calibri"/>
          <w:sz w:val="24"/>
          <w:szCs w:val="24"/>
        </w:rPr>
        <w:t>…………………………. w załączniku nr … do Umowy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</w:p>
    <w:p>
      <w:pPr>
        <w:pStyle w:val="Normal"/>
        <w:shd w:fill="FFFFFF" w:val="clear"/>
        <w:spacing w:lineRule="auto" w:line="276" w:before="24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15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soby do kontaktu ws. realizacji Umowy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120"/>
        <w:ind w:left="426" w:hanging="426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mi upoważnionymi przez Zamawiającego do kontaktów z Wykonawcą są: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12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12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120"/>
        <w:ind w:left="426" w:hanging="426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mi upoważnionymi przez Wykonawcę do kontaktów z Zamawiającym są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120" w:after="0"/>
        <w:ind w:left="851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120"/>
        <w:ind w:left="851" w:hanging="36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120"/>
        <w:ind w:left="426" w:hanging="426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tawiciele Stron będą się kontaktować między sobą we wszystkich sprawach związanych z wykonaniem Umowy, a za formę wiążącą w zakresie przekazywania wszelkich informacji związanych z realizacją postanowień Umowy Strony uznają korespondencję w formie elektronicznej na adresy e-mail wskazane w ust. 1 i 2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120"/>
        <w:ind w:left="426" w:hanging="426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 osób wskazanych w ust. 1 i 2 nie wymaga zawarcia aneksu do Umowy.</w:t>
        <w:br/>
        <w:t>Dla swojej ważności wymaga ona wyłącznie powiadomienia mailowego, o którym mowa w ust. 3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120"/>
        <w:ind w:left="426" w:hanging="426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oświadczają, że adresy ich siedzib stanowią adresy do doręczania korespondencji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120"/>
        <w:ind w:left="426" w:hanging="426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zobowiązują się do niezwłocznego powiadomienia o każdej zmianie adresu</w:t>
        <w:br/>
        <w:t>lub numeru telefonu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12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niezrealizowania zobowiązania, o którym mowa w ust. 6, pisma dostarczone pod adres wskazany w niniejszej Umowie uważa się za doręczone.</w:t>
      </w:r>
    </w:p>
    <w:p>
      <w:pPr>
        <w:pStyle w:val="TextBodyIndent"/>
        <w:spacing w:lineRule="auto" w:line="276" w:before="240" w:after="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6</w:t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a końcowe</w:t>
      </w:r>
    </w:p>
    <w:p>
      <w:pPr>
        <w:pStyle w:val="TextBodyIndent"/>
        <w:numPr>
          <w:ilvl w:val="0"/>
          <w:numId w:val="14"/>
        </w:numPr>
        <w:suppressAutoHyphens w:val="true"/>
        <w:autoSpaceDE w:val="true"/>
        <w:spacing w:lineRule="auto" w:line="276"/>
        <w:ind w:left="36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Umową, mają zastosowanie odpowiednie przepisy prawa powszechnie obowiązującego, w szczególności przepisy Kodeksu cywilnego oraz Pzp.</w:t>
      </w:r>
    </w:p>
    <w:p>
      <w:pPr>
        <w:pStyle w:val="TextBodyIndent"/>
        <w:numPr>
          <w:ilvl w:val="0"/>
          <w:numId w:val="14"/>
        </w:numPr>
        <w:suppressAutoHyphens w:val="true"/>
        <w:autoSpaceDE w:val="true"/>
        <w:spacing w:lineRule="auto" w:line="276"/>
        <w:ind w:left="36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Umowy wymagają zgody obu Stron wyrażonej w formie pisemnego aneksu do Umowy pod rygorem nieważności. Zapis ten nie ma zastosowania</w:t>
        <w:br/>
        <w:t>w przypadku zmiany osób, o których mowa w § 15 ust. 1 i 2 kiedy to wystarczającą formą dla wprowadzenia zmian jest forma wiadomości e-mail z potwierdzeniem odbioru.</w:t>
      </w:r>
    </w:p>
    <w:p>
      <w:pPr>
        <w:pStyle w:val="TextBodyIndent"/>
        <w:numPr>
          <w:ilvl w:val="0"/>
          <w:numId w:val="14"/>
        </w:numPr>
        <w:suppressAutoHyphens w:val="true"/>
        <w:autoSpaceDE w:val="true"/>
        <w:spacing w:lineRule="auto" w:line="276"/>
        <w:ind w:left="36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 wprowadzenia zmiany do Umowy:</w:t>
      </w:r>
    </w:p>
    <w:p>
      <w:pPr>
        <w:pStyle w:val="Akapitzlist"/>
        <w:numPr>
          <w:ilvl w:val="0"/>
          <w:numId w:val="44"/>
        </w:numPr>
        <w:suppressAutoHyphens w:val="false"/>
        <w:spacing w:lineRule="auto" w:line="276" w:before="0" w:after="0"/>
        <w:ind w:left="709" w:hanging="361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występująca o zmianę postanowień Umowy zobowiązana jest do udokumentowania zaistnienia okoliczności, stanowiących podstawę zmian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120" w:after="0"/>
        <w:ind w:left="709" w:hanging="361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y przez Stronę inicjującą wniosek o zmianę musi zawierać: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120" w:after="0"/>
        <w:ind w:left="1134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 propozycji zmiany (treści zapisów umownych)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120" w:after="0"/>
        <w:ind w:left="1134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 zmiany wraz z udokumentowaniem okoliczności stanowiących podstawę zmiany Umowy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120"/>
        <w:ind w:left="1134" w:hanging="425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is wpływu zmiany na warunki realizacji Umowy.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120"/>
        <w:ind w:left="284" w:hanging="36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wentualne spory powstałe w związku z zawarciem i wykonywaniem niniejszej Umowy, Strony będą się starały rozstrzygać polubownie. W przypadku braku porozumienia, spór zostanie poddany pod rozstrzygnięcie sądu powszechnego właściwego miejscowo dla siedziby Zamawiającego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120" w:after="0"/>
        <w:ind w:left="284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dwóch egzemplarzach, 1 egzemplarz dla Wykonawcy i 1 egzemplarz dla Zamawiającego/ Umowa została zawarta w formie elektronicznej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</w:p>
    <w:p>
      <w:pPr>
        <w:pStyle w:val="Heading2"/>
        <w:spacing w:lineRule="auto" w:line="276" w:before="132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 w:before="1440" w:after="0"/>
        <w:rPr/>
      </w:pPr>
      <w:r>
        <w:rPr>
          <w:rFonts w:cs="Calibri" w:ascii="Calibri" w:hAnsi="Calibri"/>
          <w:sz w:val="24"/>
          <w:szCs w:val="24"/>
        </w:rPr>
        <w:t>Wykaz załączników:</w:t>
      </w:r>
    </w:p>
    <w:p>
      <w:pPr>
        <w:pStyle w:val="Akapitzlist"/>
        <w:numPr>
          <w:ilvl w:val="0"/>
          <w:numId w:val="7"/>
        </w:numPr>
        <w:spacing w:lineRule="auto" w:line="276" w:before="12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 przedmiotu zamówienia,</w:t>
      </w:r>
    </w:p>
    <w:p>
      <w:pPr>
        <w:pStyle w:val="Akapitzlist"/>
        <w:numPr>
          <w:ilvl w:val="0"/>
          <w:numId w:val="7"/>
        </w:numPr>
        <w:spacing w:lineRule="auto" w:line="276" w:before="12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Wykonawcy,</w:t>
      </w:r>
    </w:p>
    <w:p>
      <w:pPr>
        <w:pStyle w:val="Akapitzlist"/>
        <w:numPr>
          <w:ilvl w:val="0"/>
          <w:numId w:val="7"/>
        </w:numPr>
        <w:spacing w:lineRule="auto" w:line="276" w:before="12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Informacje na temat przetwarzania danych osobowych przez Wykonawcę (jeżeli dotyczy),</w:t>
      </w:r>
    </w:p>
    <w:p>
      <w:pPr>
        <w:pStyle w:val="Akapitzlist"/>
        <w:numPr>
          <w:ilvl w:val="0"/>
          <w:numId w:val="7"/>
        </w:numPr>
        <w:spacing w:lineRule="auto" w:line="276" w:before="12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Wykaz osób,</w:t>
      </w:r>
    </w:p>
    <w:p>
      <w:pPr>
        <w:pStyle w:val="Akapitzlist"/>
        <w:numPr>
          <w:ilvl w:val="0"/>
          <w:numId w:val="7"/>
        </w:numPr>
        <w:spacing w:lineRule="auto" w:line="276" w:before="120" w:after="0"/>
        <w:contextualSpacing/>
        <w:rPr/>
      </w:pPr>
      <w:r>
        <w:rPr>
          <w:rFonts w:cs="Calibri" w:ascii="Calibri" w:hAnsi="Calibri"/>
          <w:bCs/>
          <w:iCs/>
          <w:sz w:val="24"/>
          <w:szCs w:val="24"/>
        </w:rPr>
        <w:t>Wykaz gabinetów i pracowni diagnostycznych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&lt;Dokument zaakceptowany przez Soberski Mikołaj - Radca Prawny 2025-03-28 09:50&gt;</w:t>
    </w:r>
  </w:p>
  <w:p>
    <w:pPr>
      <w:pStyle w:val="Normal"/>
      <w:rPr>
        <w:rFonts w:eastAsia="Arial"/>
      </w:rPr>
    </w:pPr>
    <w:r>
      <w:rPr>
        <w:rFonts w:eastAsia="Arial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umowy podpisywanej drogą elektroniczną za dzień zawarcia uznaje się dzień złożenia podpisu przez ostatnią ze Stron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ab/>
        <w:t xml:space="preserve"> </w:t>
      </w:r>
      <w:r>
        <w:rPr>
          <w:rFonts w:cs="Calibri"/>
          <w:sz w:val="24"/>
          <w:szCs w:val="24"/>
        </w:rPr>
        <w:t>Niewłaściwe skreślić, w przypadku skorzystania z usług Podwykonawców, wypełnić pkt 1 i 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zostawić właściw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zostawić 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Times New Roman" w:cs="Calibri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365" w:hanging="360"/>
      </w:pPr>
      <w:rPr>
        <w:rFonts w:ascii="Calibri" w:hAnsi="Calibri" w:cs="Calibri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365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6"/>
    <w:lvlOverride w:ilvl="0">
      <w:startOverride w:val="1"/>
    </w:lvlOverride>
  </w:num>
  <w:num w:numId="36">
    <w:abstractNumId w:val="32"/>
    <w:lvlOverride w:ilvl="0">
      <w:startOverride w:val="1"/>
    </w:lvlOverride>
  </w:num>
  <w:num w:numId="37">
    <w:abstractNumId w:val="26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27"/>
    <w:lvlOverride w:ilvl="0">
      <w:startOverride w:val="1"/>
    </w:lvlOverride>
  </w:num>
  <w:num w:numId="42">
    <w:abstractNumId w:val="24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Calibri" w:hAnsi="Calibri" w:cs="Calibri"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color w:val="000000"/>
      <w:sz w:val="21"/>
      <w:szCs w:val="21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ascii="Arial" w:hAnsi="Arial" w:cs="Times New Roman"/>
      <w:color w:val="000000"/>
      <w:position w:val="0"/>
      <w:sz w:val="24"/>
      <w:u w:val="single"/>
      <w:vertAlign w:val="baselin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Wingdings"/>
      <w:kern w:val="2"/>
      <w:sz w:val="20"/>
      <w:szCs w:val="20"/>
      <w:lang w:val="en-US" w:eastAsia="zh-CN"/>
    </w:rPr>
  </w:style>
  <w:style w:type="character" w:styleId="TekstprzypisudolnegoZnak">
    <w:name w:val="Tekst przypisu dolnego Znak"/>
    <w:qFormat/>
    <w:rPr>
      <w:rFonts w:ascii="Calibri" w:hAnsi="Calibri" w:cs="Times New Roman"/>
      <w:kern w:val="0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  <w:kern w:val="2"/>
      <w:sz w:val="20"/>
      <w:lang w:val="en-US" w:eastAsia="zh-CN"/>
    </w:rPr>
  </w:style>
  <w:style w:type="character" w:styleId="TematkomentarzaZnak">
    <w:name w:val="Temat komentarza Znak"/>
    <w:qFormat/>
    <w:rPr>
      <w:rFonts w:ascii="Times New Roman" w:hAnsi="Times New Roman" w:cs="Wingdings"/>
      <w:b/>
      <w:bCs/>
      <w:kern w:val="2"/>
      <w:sz w:val="20"/>
      <w:szCs w:val="20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true"/>
      <w:spacing w:lineRule="auto" w:line="360"/>
      <w:ind w:firstLine="709"/>
    </w:pPr>
    <w:rPr>
      <w:rFonts w:cs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Wingdings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true"/>
      <w:autoSpaceDE w:val="true"/>
    </w:pPr>
    <w:rPr>
      <w:rFonts w:ascii="Times New Roman" w:hAnsi="Times New Roman" w:cs="Wingdings"/>
      <w:kern w:val="2"/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autoSpaceDE w:val="true"/>
      <w:spacing w:lineRule="atLeast" w:line="180"/>
      <w:jc w:val="both"/>
    </w:pPr>
    <w:rPr>
      <w:rFonts w:ascii="Times New Roman" w:hAnsi="Times New Roman" w:cs="Times New Roman"/>
      <w:kern w:val="0"/>
      <w:sz w:val="20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kern w:val="0"/>
      <w:sz w:val="16"/>
      <w:szCs w:val="16"/>
      <w:lang w:eastAsia="zh-CN"/>
    </w:rPr>
  </w:style>
  <w:style w:type="paragraph" w:styleId="Footnote">
    <w:name w:val="Footnote Text"/>
    <w:basedOn w:val="Normal"/>
    <w:pPr>
      <w:autoSpaceDE w:val="true"/>
    </w:pPr>
    <w:rPr>
      <w:rFonts w:ascii="Calibri" w:hAnsi="Calibri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;Arial" w:hAnsi="Lato;Arial" w:eastAsia="Times New Roman" w:cs="Lato;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autoSpaceDE w:val="false"/>
    </w:pPr>
    <w:rPr>
      <w:rFonts w:ascii="Arial" w:hAnsi="Arial" w:cs="Arial"/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znan.pl/klauzuladlakontrahenta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3:00Z</dcterms:created>
  <dc:creator>Urząd Miasta Poznania</dc:creator>
  <dc:description/>
  <cp:keywords/>
  <dc:language>en-US</dc:language>
  <cp:lastModifiedBy>Małgorzata Abramczyk</cp:lastModifiedBy>
  <cp:lastPrinted>2022-02-15T11:23:00Z</cp:lastPrinted>
  <dcterms:modified xsi:type="dcterms:W3CDTF">2025-03-31T10:56:00Z</dcterms:modified>
  <cp:revision>5</cp:revision>
  <dc:subject/>
  <dc:title>Pismo UMP</dc:title>
</cp:coreProperties>
</file>