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gz. nr 1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NR /ZP/ 417/2025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Zawarta w dniu: ………………………………..pomiędzy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300" w:hRule="atLeast"/>
        </w:trPr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  <w:lang w:val="pl-PL"/>
              </w:rPr>
              <w:t>Zamawiający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  <w:lang w:val="pl-PL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rb Państwa – Komendant Wojewódzki Policji w Kielcach</w:t>
              <w:br/>
              <w:t>adres: Komenda Wojewódzka Policji w Kielc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Seminaryjska 12, 25-372 Kiel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P: 657-031-33-31, REGON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072786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zentowany z upoważnienia Komendanta Wojewódzkiego Policji w Kielc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z: </w:t>
            </w:r>
          </w:p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Zastępcę Komendanta Wojewódzkiego Policji </w:t>
              <w:br/>
              <w:t>w Kielcach</w:t>
              <w:br/>
              <w:t>mł. insp. Marcina Chatysa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eprezentowany przez: 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niniejszej umowy Zamawiający zamawia, a Wykonawca zobowiązuje się dostarczyć </w:t>
      </w:r>
      <w:r>
        <w:rPr>
          <w:rFonts w:cs="Times New Roman" w:ascii="Times New Roman" w:hAnsi="Times New Roman"/>
          <w:b/>
          <w:sz w:val="24"/>
          <w:szCs w:val="24"/>
        </w:rPr>
        <w:t xml:space="preserve">2 sztuki Agregatu prądotwórczego Green Power model GP 1000 XM/HE-AVR. </w:t>
      </w:r>
      <w:r>
        <w:rPr>
          <w:rFonts w:cs="Times New Roman" w:ascii="Times New Roman" w:hAnsi="Times New Roman"/>
          <w:sz w:val="24"/>
          <w:szCs w:val="24"/>
        </w:rPr>
        <w:t>wg Opisu przedmiotu zamówienia, stanowiącego załącznik nr 1 do niniejszej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MIEJSCE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przedmiotu zamówienia w terminie do 05.05.2025 r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zedmiotu zamówienia nastąpi transportem własnym Wykonawcy, na jego koszt, w dni robocze w godzinach od 8.00 do 11.30  pod adres Komenda Wojewódzka Policji w Kielcach, Wydział Zaopatrzenia i Inwestycji ul. Kusocińskiego 51, 25-045 Kielce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PRZEDMIOTU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należność za przedmiot umowy</w:t>
        <w:br/>
        <w:t xml:space="preserve">    w kwocie </w:t>
      </w:r>
      <w:r>
        <w:rPr>
          <w:rFonts w:cs="Times New Roman" w:ascii="Times New Roman" w:hAnsi="Times New Roman"/>
          <w:b/>
          <w:color w:val="000000"/>
          <w:sz w:val="10"/>
          <w:szCs w:val="10"/>
        </w:rPr>
        <w:t>...............................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ł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, (słownie: </w:t>
      </w:r>
      <w:r>
        <w:rPr>
          <w:rFonts w:cs="Times New Roman" w:ascii="Times New Roman" w:hAnsi="Times New Roman"/>
          <w:b/>
          <w:sz w:val="10"/>
          <w:szCs w:val="10"/>
        </w:rPr>
        <w:t xml:space="preserve">………………………………………………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0/100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Vat, wskazując jako płatnika: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enda Wojewódzka Policji w Kielcach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ul. Seminaryjska 12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5-375 Kielce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697 031 33 31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ny w trakcie trwania umowy nie mogą ulec zmia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łata nastąpi przelewem na konto Wykonawcy  w ciągu 14 dni od otrzymania faktur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dokonania płatności strony umowy uznają datę przekazania przez Zamawiającego polecenia przelewu do banku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ywatnym ( tekst jedn.. Dz.U. z 2020 r. poz.. 1666 ze z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12 miesięcznej gwarancji na przedmiot umowy, licząc od daty dostarczenia przedmiotu umowy do Zamawiającego.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stwierdzenia przez Zamawiającego wad przedmiotu zamówienia Wykonawca zobowiązany jest do usunięcia wad lub wymiany przedmiotu zamówienia na wolny od wad oraz dostarczenia go Zamawiającemu w terminie 7 dni roboczych, od dnia otrzymania rekla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emu przysługuje prawo odstąpienia od umowy w następujących przypadk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</w:t>
        <w:br/>
        <w:t>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dy Wykonawca w sposób istotny naruszy umowę, a w szczególności gdy zwłoka</w:t>
        <w:br/>
        <w:t xml:space="preserve">w dostarczeniu towaru  przekroczy 7 dni kalendarzow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za niewykonanie lub nienależyte wykonanie przedmiotu umowy kary umowne z następujących tytułów oraz w wysokości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dostarczeniu przedmiotu umowy w wysokości 1 % wartości brutto niedostarczonego w terminie przedmiotu zamówienia za każdy dzień zwłoki, licząc od terminu określonego w § 2 ust. 1 do wysokości nieprzekraczającej 10% wartości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lub przez Wykonawcę</w:t>
        <w:br/>
        <w:t>z przyczyn leżących po stronie Wykonawcy, w wysokości 10% wartości brutto umowy.</w:t>
      </w:r>
    </w:p>
    <w:p>
      <w:pPr>
        <w:pStyle w:val="Akapitzlist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należności z tytułu kar umownych przy opłacaniu faktur za realizację przedmiotu umowy, na co niniejszym wyraża zgod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noszącego wysokość kar umownych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ystkie uchybienia którejkolwiek ze stron w wykonaniu zobowiązań umownych będą zgłaszane drugiej stronie w formie pisem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elkie zmiany treści niniejszej umowy wymagają formy pisemnej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sprawach nieuregulowanych niniejszą umową znajdują zastosowanie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ądem właściwym do rozpatrywania ewentualnych sporów związanych z realizacją umowy będzie sąd właściwy dla siedziby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Wykonawca zobowiązuje się do zachowania w tajemnicy, również po zakończeniu realizacji umowy, informacji, do których miał dostęp w trakcie świadczenia umowy, a także </w:t>
        <w:br/>
        <w:t>do niegromadzenia, nieprzetwarzania, nieprzechowywania tych danych i informacji w zakresie wykraczającym poza czynności niezbędne dla realizacji niniejszej umowy oraz nieudostępniania uzyskanych informacji i danych osobom trzecim bez pisemnej zgod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Umowa została sporządzona w dwóch jednobrzmiących egzemplarzach, po jednym dla każdej ze str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ntegralną część niniejszej umowy stanowią: Załącznik nr 1–OPZ oraz formularz ofertowy Wykonawc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            WYKONAWCA: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708" w:hanging="0"/>
      <w:jc w:val="both"/>
      <w:outlineLvl w:val="2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i/>
      <w:sz w:val="24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7:00Z</dcterms:created>
  <dc:creator>Policja</dc:creator>
  <dc:description/>
  <cp:keywords/>
  <dc:language>en-US</dc:language>
  <cp:lastModifiedBy>A30445</cp:lastModifiedBy>
  <cp:lastPrinted>2024-11-18T09:14:00Z</cp:lastPrinted>
  <dcterms:modified xsi:type="dcterms:W3CDTF">2025-04-24T06:29:00Z</dcterms:modified>
  <cp:revision>8</cp:revision>
  <dc:subject/>
  <dc:title/>
</cp:coreProperties>
</file>