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408305" cy="4387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rFonts w:eastAsia="SimSun;宋体"/>
          <w:i/>
          <w:i/>
          <w:sz w:val="22"/>
          <w:szCs w:val="22"/>
          <w:lang w:eastAsia="zh-CN"/>
        </w:rPr>
      </w:pPr>
      <w:r>
        <w:rPr>
          <w:rFonts w:eastAsia="SimSun;宋体"/>
          <w:i/>
          <w:sz w:val="22"/>
          <w:szCs w:val="22"/>
          <w:lang w:eastAsia="zh-CN"/>
        </w:rPr>
        <w:t>im. gen. broni Tadeusza Jordan-Rozwadowskiego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Komendant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płk Mirosław Giel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25 marca 202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Zamawiającego</w:t>
        <w:tab/>
      </w:r>
    </w:p>
    <w:p>
      <w:pPr>
        <w:pStyle w:val="Normal"/>
        <w:spacing w:before="240" w:after="0"/>
        <w:ind w:left="993" w:hanging="993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wyjaśnienia i zmian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dostawa – </w:t>
      </w:r>
      <w:r>
        <w:rPr>
          <w:b/>
          <w:color w:val="000000"/>
          <w:sz w:val="22"/>
          <w:szCs w:val="22"/>
        </w:rPr>
        <w:t xml:space="preserve">sprzęt warsztatowy- dygestorium laboratoryjne </w:t>
      </w:r>
      <w:r>
        <w:rPr>
          <w:b/>
          <w:bCs/>
          <w:color w:val="000000"/>
          <w:sz w:val="22"/>
          <w:szCs w:val="22"/>
        </w:rPr>
        <w:t>nr sprawy TECH/61/PZ/2025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Jednocześnie działając na podstawie art. 137 ust. 1, 2 ustawy Pzp Zamawiający zmienia treść SWZ i dokonaną zmianę treści SWZ udostępnia na stronie internetowej prowadzonego postepowania zgodnie z art. 137 ust.2 ustawy Pzp. 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YTANIE 1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zień dobry, standardowy czas realizacji dygestoriów na wymiar z dowozem i montażem to 9-11 tygodni ( decyduje dostępność w handlu materiałów do realizacji zamówienia) . Proszę o przedłużenie w projekcie umowy czasu dostawy przedmiotu zamówienia do 75 dni od daty podpisania umowy. </w:t>
      </w:r>
    </w:p>
    <w:p>
      <w:pPr>
        <w:pStyle w:val="Normal"/>
        <w:jc w:val="both"/>
        <w:rPr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ODPOWIEDŹ 1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mawiający wyraża zgodę na przedłużenie czasu dostawy przedmiotu zamówienia do 75 dni od daty podpisania umowy, zmiana zostanie wprowadzona w projekcie umowy.</w:t>
      </w:r>
    </w:p>
    <w:p>
      <w:pPr>
        <w:pStyle w:val="Normal"/>
        <w:jc w:val="both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exact" w:line="32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70C0"/>
        </w:rPr>
      </w:pPr>
      <w:r>
        <w:rPr>
          <w:rFonts w:cs="Times New Roman" w:ascii="Times New Roman" w:hAnsi="Times New Roman"/>
          <w:iCs/>
        </w:rPr>
        <w:t xml:space="preserve">W związku z powyższym Zamawiający zamieszcza w Dokumentacji postępowania aktualną stronę z Załącznika nr 2 do SWZ- projektowane postanowienia umowy- </w:t>
      </w:r>
      <w:r>
        <w:rPr>
          <w:rFonts w:cs="Times New Roman" w:ascii="Times New Roman" w:hAnsi="Times New Roman"/>
          <w:b/>
          <w:iCs/>
          <w:color w:val="0070C0"/>
        </w:rPr>
        <w:t>zmiana paragrafu               nr 3</w:t>
      </w:r>
      <w:r>
        <w:rPr>
          <w:rFonts w:cs="Times New Roman" w:ascii="Times New Roman" w:hAnsi="Times New Roman"/>
          <w:iCs/>
          <w:color w:val="0070C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eść zmian stanowi integralną część SWZ i należy je uwzględnić podczas przygotowania ofert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25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</w:tblGrid>
      <w:tr>
        <w:trPr>
          <w:trHeight w:val="354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 poważaniem</w:t>
            </w:r>
          </w:p>
        </w:tc>
      </w:tr>
      <w:tr>
        <w:trPr>
          <w:trHeight w:val="475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/-/ płk Mirosław Gie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trycja Ziarno-Garula</w:t>
      </w:r>
    </w:p>
    <w:p>
      <w:pPr>
        <w:pStyle w:val="Normal"/>
        <w:jc w:val="both"/>
        <w:rPr/>
      </w:pPr>
      <w:r>
        <w:rPr>
          <w:sz w:val="16"/>
          <w:szCs w:val="16"/>
        </w:rPr>
        <w:t>tel: 261 651 0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>
          <w:sz w:val="16"/>
          <w:szCs w:val="16"/>
        </w:rPr>
      </w:pPr>
      <w:bookmarkStart w:id="0" w:name="_Hlk193093416"/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bookmarkEnd w:id="0"/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rblog.przetargi@ron.mil.pl" TargetMode="External"/><Relationship Id="rId4" Type="http://schemas.openxmlformats.org/officeDocument/2006/relationships/hyperlink" Target="mailto:4rblog.przetargi@ron.mi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Dane Ukryte</cp:lastModifiedBy>
  <cp:lastPrinted>2025-03-25T12:58:00Z</cp:lastPrinted>
  <dcterms:modified xsi:type="dcterms:W3CDTF">2025-03-25T12:0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f8324e05-b40a-45e0-a7e7-8745e77ee1d7</vt:lpwstr>
  </property>
</Properties>
</file>