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8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0-7/25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7/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8.04.2025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bookmarkStart w:id="1" w:name="_Hlk133582408"/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sz w:val="24"/>
          <w:szCs w:val="24"/>
        </w:rPr>
        <w:t>Zamawiający w przypadku zamiany postaci doustnej danego produktu, wymaga każdorazowo pytania o konkretną pozycję w danym pakiec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wyrazi zgodę na zmianę postaci proponowanych preparatów - fiolki na ampułki i odwrotnie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wyrazi zgodę na zamianę pojemnika na ampułkę i odwrotnie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wyraża zgodę na zmianę wielkości opakowania? Proszę podać sposób przeliczenia – do 2 miejsc po przecinku czy do pełnego opakowania w górę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w przypadku zmiany wielkości opakowania wymaga każdorazowego pytania o konkretną pozycje w danym pakiecie. W przypadku zgody na zmianę opakowania Wykonawca przelicza do pełnego opakowania, zaokrąglonego w gór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_Hlk167276759"/>
      <w:bookmarkEnd w:id="2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3" w:name="_Hlk167276759"/>
      <w:bookmarkEnd w:id="3"/>
      <w:r>
        <w:rPr>
          <w:rFonts w:cs="Calibri"/>
          <w:sz w:val="24"/>
          <w:szCs w:val="24"/>
        </w:rPr>
        <w:t xml:space="preserve">Czy Zamawiający pod pojęciem możliwości zmiany wielkości opakowania rozumie również zmianę gramatury (gramy, kilogramy, mililitry, litry itd.) Przykładowo: Zamawiający wymaga maści w opakowaniu 25g, czy można zaoferować maść w opakowaniu 20g lub 30g?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Nie, </w:t>
      </w:r>
      <w:r>
        <w:rPr>
          <w:rFonts w:eastAsia="Times New Roman" w:cs="Calibri"/>
          <w:b/>
          <w:iCs/>
          <w:sz w:val="24"/>
          <w:szCs w:val="24"/>
        </w:rPr>
        <w:t>w przypadku zmiany gramatury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, Zamawiający wymaga, </w:t>
      </w:r>
      <w:r>
        <w:rPr>
          <w:rFonts w:eastAsia="Times New Roman" w:cs="Calibri"/>
          <w:b/>
          <w:iCs/>
          <w:sz w:val="24"/>
          <w:szCs w:val="24"/>
        </w:rPr>
        <w:t>każdorazowo pytania o konkretną pozycję w danym pakie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w przypadku zakończenia produkcji leku Zamawiający dopuści wycenę po ostatniej cenie oraz podanie odpowiedniej informacji? W przypadku odpowiedzi negatywnej prosimy o określenie jak postąpić w sytuacji zakończenia produkcji lek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sz w:val="24"/>
          <w:szCs w:val="24"/>
        </w:rPr>
        <w:t>Zamawiający w przypadku zakończenia produkcji danego produktu, wymaga każdorazowo pytania o konkretną pozycję w danym pakiecie, aby mógł potwierdzić tę informacj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" w:name="_Hlk167276880"/>
      <w:bookmarkEnd w:id="4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5" w:name="_Hlk167276880"/>
      <w:bookmarkEnd w:id="5"/>
      <w:r>
        <w:rPr>
          <w:rFonts w:cs="Calibri"/>
          <w:sz w:val="24"/>
          <w:szCs w:val="24"/>
        </w:rPr>
        <w:t>Czy w przypadku wstrzymania/braku produkcji leku Zamawiający dopuści wycenę po ostatniej cenie oraz podanie odpowiedniej informacji? W przypadku odpowiedzi negatywnej prosimy o określenie jak postąpić w sytuacji wstrzymania/braku produkcji leku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sz w:val="24"/>
          <w:szCs w:val="24"/>
        </w:rPr>
        <w:t xml:space="preserve">Zamawiający w przypadku, gdy dany produkt jest czasowo niedostępny, prosi o  wycenę według ostatniej ceny rynkowej dla tego produktu i umieszczenie stosownej informacji pod pakietem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8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tyczy Pakietu XV   poz. 8,53, 66 ,67, 91, 101 W związku z problemami dotyczącymi dostępności prosimy o wykreślenie pozycj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nie wyraża zgody na wykreślenie. Podtrzymuje zapis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Pakietu XXVII poz.11 Prosimy o dopuszczenie do wyceny preparatu Calsiosol 95,5mg/ml, 10ml*5amp. z odpowiednim przeliczeniem liczby opakowań handl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dpowiedź: </w:t>
      </w:r>
      <w:r>
        <w:rPr>
          <w:rFonts w:eastAsia="Times New Roman" w:cs="Calibri"/>
          <w:b/>
          <w:bCs/>
          <w:sz w:val="24"/>
          <w:szCs w:val="24"/>
        </w:rPr>
        <w:t>Zamawiający wyraża zgodę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4:00Z</dcterms:created>
  <dc:creator>Anna Wilk</dc:creator>
  <dc:description/>
  <cp:keywords/>
  <dc:language>en-US</dc:language>
  <cp:lastModifiedBy>ANNA WILK</cp:lastModifiedBy>
  <cp:lastPrinted>2025-04-08T14:25:00Z</cp:lastPrinted>
  <dcterms:modified xsi:type="dcterms:W3CDTF">2025-04-08T12:25:00Z</dcterms:modified>
  <cp:revision>6</cp:revision>
  <dc:subject/>
  <dc:title/>
</cp:coreProperties>
</file>