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ków, dn. 04.10.2022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NFORMACJA O UNIEWAŻNIENIU POSTĘPOWANIA </w:t>
        <w:br/>
        <w:t>na stronę internetową prowadzonego postępowania</w:t>
        <w:br/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a prowadzonego w trybie przetargu ograniczonego w dziedzinach obronności i bezpieczeństwa p.n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„Dostawa w latach 2022-2024 przedmiotów umundurowania i wyekwipowania – kombinezon pilota wz. 2010”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spraw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09/2022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- 3 Regionalna Baza Logistyczna, ul. Montelupich 3, 30-901 Kraków, działając na podstawie art. 260 ust. 2 ustawy z dnia </w:t>
      </w:r>
      <w:r>
        <w:rPr>
          <w:rFonts w:cs="Times New Roman" w:ascii="Times New Roman" w:hAnsi="Times New Roman"/>
          <w:sz w:val="24"/>
        </w:rPr>
        <w:t>11 września 2019 r. – Prawo zamówień publicznych (Dz.U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z 202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 xml:space="preserve"> r. poz. </w:t>
      </w:r>
      <w:r>
        <w:rPr>
          <w:rFonts w:cs="Times New Roman" w:ascii="Times New Roman" w:hAnsi="Times New Roman"/>
          <w:sz w:val="24"/>
          <w:lang w:val="pl-PL"/>
        </w:rPr>
        <w:t>1710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zwanej dalej ustawą Pzp, udostępnia </w:t>
        <w:br/>
        <w:t>informację o unieważnieniu przedmiotowego postępowan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zasadnienie prawne unieważnienia postępowani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art. 255 pkt 1 ustawy Pzp – nie złożono żadnego wniosku o dopuszczenie do udziału w postępowaniu albo żadnej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zasadnienie faktyczne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upływu terminu składania ofert wyznaczonego </w:t>
        <w:br/>
        <w:t>w przedmiotowym postępowaniu na dzień 04.10.2022 r. godz. 08:00 nie złożono żadnej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KIEROW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Sekcji Zamówień Publicznych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/-/wz. Agnieszka GNIECIAK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gdalena PTAK</w:t>
      </w:r>
    </w:p>
    <w:p>
      <w:pPr>
        <w:pStyle w:val="Footer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04.10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RBLog-SZPB</w:t>
      </w:r>
    </w:p>
    <w:p>
      <w:pPr>
        <w:pStyle w:val="Foote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8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20"/>
        </w:rPr>
      </w:r>
    </w:p>
    <w:sectPr>
      <w:type w:val="nextPage"/>
      <w:pgSz w:w="11906" w:h="16838"/>
      <w:pgMar w:left="1985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0:00Z</dcterms:created>
  <dc:creator>MODRZEWSKA Agata</dc:creator>
  <dc:description/>
  <cp:keywords/>
  <dc:language>en-US</dc:language>
  <cp:lastModifiedBy>PTAK Magdalena</cp:lastModifiedBy>
  <cp:lastPrinted>2022-07-19T08:47:00Z</cp:lastPrinted>
  <dcterms:modified xsi:type="dcterms:W3CDTF">2022-10-05T10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ReVsgML2Ecz6/ZvDCAX8dZK9e5joaKA</vt:lpwstr>
  </property>
  <property fmtid="{D5CDD505-2E9C-101B-9397-08002B2CF9AE}" pid="8" name="docIndexRef">
    <vt:lpwstr>df7c9adf-72f6-49b7-9b0d-691a812b3d5e</vt:lpwstr>
  </property>
</Properties>
</file>