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Lines/>
        <w:autoSpaceDE w:val="false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ępowania z wyłączenia stosowania ustawy Prawo  zamówień publicznych o wartości do 130 000 zł</w:t>
      </w:r>
      <w:r>
        <w:rPr>
          <w:rFonts w:cs="Arial" w:ascii="Arial" w:hAnsi="Arial"/>
          <w:b/>
          <w:bCs/>
          <w:sz w:val="18"/>
          <w:szCs w:val="18"/>
        </w:rPr>
        <w:t xml:space="preserve"> na sukcesywne świadczenie usłu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zakre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prawy</w:t>
        <w:br/>
        <w:t xml:space="preserve"> i konserwacji kserokopiarek oraz powielaczy cyfrowych wraz z wymianą części zamiennych i podzespołów, nr postępowania:</w:t>
        <w:br/>
        <w:t xml:space="preserve"> Kz-II.2380.769.2024</w:t>
      </w:r>
    </w:p>
    <w:p>
      <w:pPr>
        <w:pStyle w:val="Normal"/>
        <w:keepLines/>
        <w:autoSpaceDE w:val="false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pis  przedmiotu  zamówienia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ukcesywne świadczenie usług</w:t>
      </w:r>
      <w:r>
        <w:rPr>
          <w:rFonts w:cs="Arial" w:ascii="Arial" w:hAnsi="Arial"/>
          <w:sz w:val="18"/>
          <w:szCs w:val="18"/>
        </w:rPr>
        <w:t xml:space="preserve"> w zakresie naprawy i konserwacji kserokopiarek oraz powielaczy cyfrowych wraz z wymianą części zamiennych i podzespołów, znajdujących się na wyposażeniu Komendy Wojewódzkiej Policji w Łodzi, jednostek garnizonu łódzkiego, Zarządu w Łodzi CBŚP, Wydziału w Łodzi BSWP oraz CBZC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zczegółowe wymagania dotyczące wykonywanych usług zawarte są 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cie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u asortymentowo – cenowym  – załącznik nr 1.1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ie najczęściej wymienianych części zamiennych i podzespołów – załącznik nr 1.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ci zamawianych usług wyszczególnionych w załączniku nr 1.1 /formularz asortymentowo-cenowy/, są ilościami szacunkowymi służącymi do skalkulowania ceny ofert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Wykonawcy w zakresie realizacji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firstLine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enie jakości wydruków i kserokopii zgodnie z dokumentacją techniczną urządz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firstLine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ie wszelkich niezbędnych konserwacji i przeglądów technicznych obejmujących </w:t>
        <w:br/>
        <w:t xml:space="preserve">        w szczególnośc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 czyszczenie z zewnątrz i wewnątrz z wszelkich nieczystości (toner, pył z papieru, kurz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3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b)   czyszczenie układu napędowego urządzeń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c)   czyszczenie układu zagrzewania druku (wałek dociskowy oraz grzewczy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d)   czyszczenie toru prowadzenia papieru (rolki poboru papieru, rolki wyjścia)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80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)   smarowanie elementów układu napędowego oraz innych elementów ruchomych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80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) regulacje, wymianę uszkodzonych części i podzespołów, wymianę elementów</w:t>
        <w:br/>
        <w:t xml:space="preserve">       podlegających zużyciu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 </w:t>
      </w:r>
      <w:r>
        <w:rPr>
          <w:rFonts w:cs="Arial" w:ascii="Arial" w:hAnsi="Arial"/>
          <w:color w:val="000000"/>
          <w:sz w:val="18"/>
          <w:szCs w:val="18"/>
        </w:rPr>
        <w:t>dojazdu do miejsca użytkowania sprzętu i/lub przewiezienia do serwisu oraz dostarczenia po dokonaniu naprawy do docelowego miejsca zostały wkalkulowane w cenę usługi. Zamawiający nie będzie z tego tytułu ponosił odrębnych kosztów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Formularzu ofertowym (załącznik nr 5) wpisze osobę do kontaktu, poda jej imię i nazwisko, nr telefonu oraz adres poczty elektronicznej.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Zamawiającego do kontaktów będą wyznaczone osoby, o których mowa w treści umowy, których nazwiska zostaną każdorazowo wskazane w zamówi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twierdzeniem odbioru usługi będzie wystawiony przez Wykonawcę po </w:t>
      </w:r>
      <w:r>
        <w:rPr>
          <w:rFonts w:cs="Arial" w:ascii="Arial" w:hAnsi="Arial"/>
          <w:color w:val="000000"/>
          <w:sz w:val="18"/>
          <w:szCs w:val="18"/>
        </w:rPr>
        <w:t xml:space="preserve">każdorazowym przeglądzie technicznym lub dokonanej naprawie protokół odbioru (załącznik nr 3) </w:t>
      </w:r>
      <w:r>
        <w:rPr>
          <w:rFonts w:cs="Arial" w:ascii="Arial" w:hAnsi="Arial"/>
          <w:sz w:val="18"/>
          <w:szCs w:val="18"/>
        </w:rPr>
        <w:t>podpisany bez zastrzeżeń przez osobę upoważnioną z danej jednostki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Kryterium ocen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niższa c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usługi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ena oferty brutto /C/    – 60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rmin wykonania usługi /T/  – 40%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pis kryteriu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cena  oferty – /C/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18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dzie: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cena oferty badanej (wartość badanej oferty brutto) [PLN]</w:t>
      </w:r>
    </w:p>
    <w:p>
      <w:pPr>
        <w:pStyle w:val="Normal"/>
        <w:ind w:left="2268" w:hanging="154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sz w:val="18"/>
          <w:szCs w:val="18"/>
          <w:lang w:eastAsia="en-US"/>
        </w:rPr>
        <w:t>termin wykonania usługi – /T/ – punkty za to kryterium będą przyznawane na podstaw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do 3 dni roboczych od daty wysłania zlecenia Wykonawcy </w:t>
      </w:r>
      <w:r>
        <w:rPr>
          <w:rFonts w:eastAsia="Calibri" w:cs="Arial" w:ascii="Arial" w:hAnsi="Arial"/>
          <w:sz w:val="18"/>
          <w:szCs w:val="18"/>
          <w:lang w:eastAsia="en-US"/>
        </w:rPr>
        <w:t>- 40 pkt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do 4 dni roboczych od daty wysłania zlecenia Wykonawcy </w:t>
      </w:r>
      <w:r>
        <w:rPr>
          <w:rFonts w:eastAsia="Calibri" w:cs="Arial" w:ascii="Arial" w:hAnsi="Arial"/>
          <w:sz w:val="18"/>
          <w:szCs w:val="18"/>
          <w:lang w:eastAsia="en-US"/>
        </w:rPr>
        <w:t>- 3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o 5 dni roboczych od daty wysłania zlecenia Wykonawcy - 2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o 6 dni roboczych od daty wysłania zlecenia Wykonawcy - 10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o 7 dni roboczych od daty wysłania zlecenia Wykonawcy - 0 pk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fertą najkorzystniejszą będzie oferta, która przedstawi najkorzystniejszy bilans ceny i terminu wykonania usługi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S = C+T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 Unicode MS" w:cs="Arial" w:ascii="Arial" w:hAnsi="Arial"/>
          <w:b/>
          <w:kern w:val="2"/>
          <w:sz w:val="18"/>
          <w:szCs w:val="18"/>
        </w:rPr>
        <w:t>TERMIN SKŁADANIA OFERT 13.01.2025 DO GODZINY 12.00</w:t>
      </w:r>
    </w:p>
    <w:p>
      <w:pPr>
        <w:pStyle w:val="Normal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2:00Z</dcterms:created>
  <dc:creator>Kinga</dc:creator>
  <dc:description/>
  <cp:keywords/>
  <dc:language>en-US</dc:language>
  <cp:lastModifiedBy>A51100</cp:lastModifiedBy>
  <cp:lastPrinted>2025-01-08T12:31:00Z</cp:lastPrinted>
  <dcterms:modified xsi:type="dcterms:W3CDTF">2025-01-08T11:31:00Z</dcterms:modified>
  <cp:revision>58</cp:revision>
  <dc:subject/>
  <dc:title>ZAMAWIAJĄCY</dc:title>
</cp:coreProperties>
</file>