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</w:t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Miejskie Wodociągi i Oczyszczalnia sp. z o.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l. Mickiewicza 28/30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w:t>86-300 Grudziądz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Wniosek </w:t>
      </w:r>
    </w:p>
    <w:p>
      <w:pPr>
        <w:pStyle w:val="Heading2"/>
        <w:spacing w:lineRule="auto" w:line="276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 dopuszczenie do udziału w przetargu ograniczonym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……………………………..….…………………………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 w:before="0" w:after="12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W odpowiedzi na ogłoszenie o sektorowym zamówieniu podprogowym, którego wartość nie przekracza kwoty określonej w przepisach wydanych na podstawie art. 3  ustawy z dnia 11 września 2019 r. Prawo zamówień publicznych, prowadzonym w trybie przetargu ograniczonego na podstawie Regulaminu udzielania zamówień sektorowych obowiązującego w Miejskich Wodociągach </w:t>
        <w:br/>
        <w:t>i Oczyszczalni sp. z o. o., pn. „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Sprzedaż oraz sukcesywna dostawa (w okresie 12 miesięcy) flokulantu proszkowego do odwadniania osadu przefermentowanego na prasach taśmowych Bellmer”</w:t>
      </w:r>
      <w:r>
        <w:rPr>
          <w:rFonts w:cs="Calibri" w:ascii="Calibri" w:hAnsi="Calibri"/>
          <w:sz w:val="22"/>
          <w:szCs w:val="22"/>
        </w:rPr>
        <w:t>, w imieniu firmy którą reprezentuję(my), składam(y) wniosek o dopuszczenie do udziału w przedmiotowym postępowaniu.</w:t>
      </w:r>
    </w:p>
    <w:p>
      <w:pPr>
        <w:pStyle w:val="Tekstpodstawowy3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1. Oświadczamy, że: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udziału w postępowaniu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wszelkie informacje konieczne do przygotowania wniosku o dopuszczenie do udziału w postępowaniu i przyjmujemy warunki określone w ogłoszeniu o zamówieniu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 niniejszego wniosku załączam(y) wymagane w ogłoszeniu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arunków udziału w postępowaniu oraz braku podstaw wyklu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dost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Protokołu z testów technicz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 xml:space="preserve">  …………….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</w:t>
        <w:tab/>
        <w:tab/>
        <w:t xml:space="preserve">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  <w:t xml:space="preserve">    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Numer postępowania: S10/2025/PO/BLZ                                             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                                      </w:t>
    </w:r>
    <w:r>
      <w:rPr>
        <w:rFonts w:cs="Calibri" w:ascii="Calibri" w:hAnsi="Calibri"/>
        <w:sz w:val="20"/>
      </w:rPr>
      <w:tab/>
      <w:t>Załącznik nr 1 – wzór Wniosku o dopuszczenie do udziału w postępowaniu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Arial" w:hAnsi="Arial" w:cs="Arial"/>
      <w:b/>
      <w:color w:val="000000"/>
      <w:sz w:val="24"/>
    </w:rPr>
  </w:style>
  <w:style w:type="character" w:styleId="WWZnak">
    <w:name w:val="WW- Znak"/>
    <w:qFormat/>
    <w:rPr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5:00Z</dcterms:created>
  <dc:creator>Strojna</dc:creator>
  <dc:description/>
  <cp:keywords/>
  <dc:language>en-US</dc:language>
  <cp:lastModifiedBy>MARTA BUCZKOWSKA</cp:lastModifiedBy>
  <cp:lastPrinted>2016-03-22T08:48:00Z</cp:lastPrinted>
  <dcterms:modified xsi:type="dcterms:W3CDTF">2025-04-11T11:27:00Z</dcterms:modified>
  <cp:revision>8</cp:revision>
  <dc:subject/>
  <dc:title>W odpowiedzi na zaproszenie do złożenia oferty w postępowaniu o udzielenie sektorowego zamówienia publicznego, prowadzonego w trybie negocjacji, składamy niniejszą ofertę :</dc:title>
</cp:coreProperties>
</file>