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Gmina BOJANOWO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Rynek 12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3-940 Bojano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color w:val="000000"/>
        </w:rPr>
        <w:t>„Poprawa gospodarki wodno-ściekowej na terenie Gminy Bojanowo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Bojano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3-01-19T13:43:00Z</dcterms:modified>
  <cp:revision>33</cp:revision>
  <dc:subject/>
  <dc:title>Załącznik nr 2 do SIWZ</dc:title>
</cp:coreProperties>
</file>