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Tahoma" w:ascii="Calibri" w:hAnsi="Calibri"/>
          <w:b/>
          <w:bCs/>
          <w:sz w:val="21"/>
          <w:szCs w:val="21"/>
        </w:rPr>
        <w:t>SPRAWOWANIE OBSŁUGI SERWISOWEJ W ZAKRESIE OKRESOWYCH PRZEGLĄDÓW TECHNICZNYCH, NAPRAW BIEŻĄCYCH ORAZ REMONTÓW MASZYN BUDOWLANYCH JCB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 xml:space="preserve">w projekcie umowy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highlight w:val="yellow"/>
        </w:rPr>
        <w:t>w tym za wykonanie okresowych przeglądów technicznych – w rozbiciu na poszczególne typy przeglądu i maszyny:</w:t>
      </w:r>
    </w:p>
    <w:p>
      <w:pPr>
        <w:pStyle w:val="Akapitzlist"/>
        <w:rPr>
          <w:rFonts w:ascii="Calibri" w:hAnsi="Calibri" w:cs="Calibri"/>
          <w:i/>
          <w:i/>
          <w:spacing w:val="42"/>
          <w:sz w:val="21"/>
          <w:szCs w:val="21"/>
        </w:rPr>
      </w:pPr>
      <w:r>
        <w:rPr>
          <w:rFonts w:cs="Calibri" w:ascii="Calibri" w:hAnsi="Calibri"/>
          <w:i/>
          <w:spacing w:val="42"/>
          <w:sz w:val="21"/>
          <w:szCs w:val="21"/>
        </w:rPr>
      </w:r>
    </w:p>
    <w:tbl>
      <w:tblPr>
        <w:tblW w:w="10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2409"/>
        <w:gridCol w:w="14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maszyny / Typ przegląd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przeglądu netto /zł/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)</w:t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3CX CONTRACTOR – nr seryjny 813415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)</w:t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2CX – RE – nr seryjny 9504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)</w:t>
            </w:r>
          </w:p>
        </w:tc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2CX – RE – nr seryjny 9504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)</w:t>
            </w:r>
          </w:p>
        </w:tc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2CX – SD320 – nr seryjny 017090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)</w:t>
            </w:r>
          </w:p>
        </w:tc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1CX – HF – nr seryjny 10517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)</w:t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3CX COMPACT – nr seryjny 24955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)</w:t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a Mini 8018 CTS – nr seryjny 25449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)</w:t>
            </w:r>
          </w:p>
        </w:tc>
        <w:tc>
          <w:tcPr>
            <w:tcW w:w="9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parko-ładowarka 3CX COMPACT – nr seryjny 24958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1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gląd OTBL – 2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niżej wskazanymi pozostałymi, stałymi kosztami sprawowania obsługi serwisowej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szty sprawowania obsługi serwisowej / Stawka odpowiednio z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sokość stawki netto /zł/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roboczogodzinę pracy serwisu / serwis mobi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roboczogodzinę pracy kierowcy (operatora lawety przy holowa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kilometr dojazdu serwisu do zamawiającego / do miejsca postoju mas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kilometr holowania maszyny (lawe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Udzielając</w:t>
      </w:r>
      <w:r>
        <w:rPr>
          <w:rFonts w:cs="Calibri" w:ascii="Calibri" w:hAnsi="Calibri"/>
          <w:b/>
          <w:sz w:val="21"/>
          <w:szCs w:val="21"/>
        </w:rPr>
        <w:t xml:space="preserve"> ____ %</w:t>
      </w:r>
      <w:r>
        <w:rPr>
          <w:rFonts w:cs="Calibri" w:ascii="Calibri" w:hAnsi="Calibri"/>
          <w:sz w:val="21"/>
          <w:szCs w:val="21"/>
        </w:rPr>
        <w:t xml:space="preserve"> stałego rabatu na zakup części zamiennych i materiałów eksploatacyjnych do maszy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pewniamy iż posiadamy własne zaplecze serwisowe, które jest zlokalizowane w odległości _____ km</w:t>
      </w:r>
      <w:r>
        <w:rPr>
          <w:rFonts w:cs="Calibri" w:ascii="Calibri" w:hAnsi="Calibri"/>
          <w:bCs/>
          <w:sz w:val="21"/>
          <w:szCs w:val="21"/>
          <w:vertAlign w:val="superscript"/>
        </w:rPr>
        <w:t>7)</w:t>
      </w:r>
      <w:r>
        <w:rPr>
          <w:rFonts w:cs="Calibri" w:ascii="Calibri" w:hAnsi="Calibri"/>
          <w:bCs/>
          <w:sz w:val="21"/>
          <w:szCs w:val="21"/>
        </w:rPr>
        <w:t xml:space="preserve"> od siedziby zamawiającego (41-200 Sosnowiec, ul. Ostrogórska 43), poruszając się drogą publiczną; podajemy dane adresowe Serwisu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tbl>
      <w:tblPr>
        <w:tblW w:w="76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ast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lic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odajem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ne kontaktowe do Serwisu / Serwisu mobilneg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76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 Serwis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 Serwisu mobilneg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odpowiednio uzupełnić; zgodnie z wymogiem zawartym w pkt 4.1. Rozdziału 3 SWZ zamawiający wymaga, aby zaplecze serwisowe zlokalizowane było w odległości nie dalszej niż 50 km od siedziby zamawiającego (poruszając się drogą publiczną)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2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2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alibri" w:hAnsi="Calibri" w:cs="Times New Roman"/>
      <w:b w:val="false"/>
      <w:u w:val="none"/>
    </w:rPr>
  </w:style>
  <w:style w:type="character" w:styleId="WW8Num24z2">
    <w:name w:val="WW8Num24z2"/>
    <w:qFormat/>
    <w:rPr>
      <w:rFonts w:ascii="Calibri" w:hAnsi="Calibri" w:cs="Times New Roman"/>
      <w:b w:val="false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5-02-20T08:04:00Z</dcterms:modified>
  <cp:revision>172</cp:revision>
  <dc:subject/>
  <dc:title/>
</cp:coreProperties>
</file>