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83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16.05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7347596"/>
      <w:r>
        <w:rPr>
          <w:rFonts w:cs="Calibri" w:ascii="Calibri" w:hAnsi="Calibri"/>
          <w:b/>
          <w:sz w:val="22"/>
          <w:szCs w:val="22"/>
        </w:rPr>
        <w:t>Inspekcja studni głębinowych w ZWiK Sp. z o.o.                                w Szczecinie</w:t>
      </w:r>
      <w:bookmarkEnd w:id="0"/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ydro-Wolski Sp. J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browiczki 4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6-100 Sławn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7 5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5-05-16T08:39:00Z</dcterms:modified>
  <cp:revision>34</cp:revision>
  <dc:subject/>
  <dc:title>K/00/2008</dc:title>
</cp:coreProperties>
</file>