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DI.7013. 11.2023                                                            Świdnica 23 stycznia 2025 r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bookmarkStart w:id="3" w:name="bookmark2"/>
      <w:bookmarkEnd w:id="2"/>
      <w:bookmarkEnd w:id="3"/>
      <w:r>
        <w:rPr>
          <w:rFonts w:eastAsia="Calibri" w:cs="Calibri" w:ascii="Calibri" w:hAnsi="Calibri"/>
          <w:b/>
          <w:lang w:eastAsia="pl-PL"/>
        </w:rPr>
        <w:t xml:space="preserve">dotyczy: postępowania o udzielenie zamówienia publicznego nr P-16/II/25 pn.                      </w:t>
      </w:r>
      <w:r>
        <w:rPr>
          <w:rFonts w:eastAsia="Calibri" w:cs="Calibri" w:ascii="Calibri" w:hAnsi="Calibri"/>
          <w:b/>
          <w:bCs/>
          <w:iCs/>
          <w:lang w:eastAsia="pl-PL"/>
        </w:rPr>
        <w:t>„Budowa dróg rowerowych   w Świdnicy jako element infrastruktury czystego transportu miejskiego” – Część II - Rozbudowa drogi powiatowej nr 2876D -                                       ul. Bystrzyckiej w miejscowości Świdnica, polegająca na budowie ciągu pieszo – rower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/>
      </w:pPr>
      <w:bookmarkStart w:id="4" w:name="bookmark2"/>
      <w:bookmarkStart w:id="5" w:name="bookmark3"/>
      <w:bookmarkEnd w:id="4"/>
      <w:bookmarkEnd w:id="5"/>
      <w:r>
        <w:rPr>
          <w:rFonts w:eastAsia="Calibri" w:cs="Calibri" w:ascii="Calibri" w:hAnsi="Calibri"/>
          <w:lang w:eastAsia="en-US"/>
        </w:rPr>
        <w:t xml:space="preserve">Działając na podstawie art. 284 ust. 2 ustawy z dnia 11 września 2019 r. – Prawo zamówień publicznych (Dz. U. z 2024 r.  poz. 1320)  informujemy,                         że w toku niniejszego postępowania do Zamawiającego wpłynęło </w:t>
      </w:r>
      <w:r>
        <w:rPr>
          <w:rFonts w:eastAsia="Calibri" w:cs="Calibri" w:ascii="Calibri" w:hAnsi="Calibri"/>
          <w:color w:val="000000"/>
          <w:lang w:eastAsia="en-US"/>
        </w:rPr>
        <w:t xml:space="preserve">pytanie </w:t>
      </w:r>
      <w:r>
        <w:rPr>
          <w:rFonts w:eastAsia="Calibri" w:cs="Calibri" w:ascii="Calibri" w:hAnsi="Calibri"/>
          <w:lang w:eastAsia="en-US"/>
        </w:rPr>
        <w:t>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u w:val="single"/>
        </w:rPr>
        <w:t>Pytanie 1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g wizji lokalnej w terenie w rejonie nowego zjazdu na teren stacji redukcyjno- pomiarowej PSG zlokalizowano zasuwy wodociągowe. Najprawdopodobniej będzie występowała kolizja zasuw wodociągowych z nową kanalizacją deszczową. Prosimy o informację, czy usunięcie kolizji będzie traktowane jako robota dodatkow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lang w:eastAsia="pl-PL"/>
        </w:rPr>
        <w:drawing>
          <wp:inline distT="0" distB="0" distL="0" distR="0">
            <wp:extent cx="5103495" cy="376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/>
        <w:drawing>
          <wp:inline distT="0" distB="0" distL="0" distR="0">
            <wp:extent cx="5757545" cy="3773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18" w:hanging="0"/>
        <w:jc w:val="both"/>
        <w:rPr/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>Przed złożeniem wniosku o uzyskanie decyzji ZRID dokumentacja projektowa była złożona do Starostwa Powiatowego celem przeprowadzenia narady koordynacyjnej przebiegu sieci. W załączeniu odpis narady koordynacyjnej stwierdzający że Wodociągi Świdnica zajęły stanowisko pozytywne – czyli brak kolizji. Dodatkowo w przedmiarze robót budowlanych ujęto roboty w zakresie regulacji oraz wymiany zaworów wodociągowych na nowe poz. 38</w:t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- ZPP,</w:t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- a/a</w:t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-1418" w:leader="none"/>
        </w:tabs>
        <w:suppressAutoHyphens w:val="false"/>
        <w:spacing w:lineRule="exact" w:line="270"/>
        <w:ind w:left="-1418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jpiekunko</dc:creator>
  <dc:description/>
  <cp:keywords/>
  <dc:language>en-US</dc:language>
  <cp:lastModifiedBy>Krystna Bożyk</cp:lastModifiedBy>
  <cp:lastPrinted>2023-06-26T12:56:00Z</cp:lastPrinted>
  <dcterms:modified xsi:type="dcterms:W3CDTF">2025-01-23T10:15:00Z</dcterms:modified>
  <cp:revision>4</cp:revision>
  <dc:subject/>
  <dc:title>PREZYDENT MIASTA ŚWIDNICY</dc:title>
</cp:coreProperties>
</file>