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Wykaz usłu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azwa Wykonawcy ........................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dres Wykonawcy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tel. ........................................, </w:t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mail: 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zystępując do postępowania prowadzonego w trybie zapytania ofertowego</w:t>
        <w:br/>
        <w:t>o przeprowadzenie usługi audytu wewnętrznego w Starostwie Powiatowym w Augustow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rzedstawiam wykaz usług przeprowadzonego audytu wewnętrznego w jednostkach sektora finansów publicznych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000"/>
        <w:gridCol w:w="2042"/>
        <w:gridCol w:w="34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 na rzecz którego zostało wykonane zamówienie – usługa audytu wewnętrz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/miesiąc /rok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wykonanej usługi audytu wewnętrznego</w:t>
            </w:r>
          </w:p>
        </w:tc>
      </w:tr>
      <w:tr>
        <w:trPr>
          <w:trHeight w:val="7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dołączyć do wykazu dowody potwierdzające należyte wykonanie powyższych usług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...................................., dnia .......................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/podpis i pieczęć uprawnionego przedstawiciela Wykonawcy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0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Załącznik nr 4 do zapytania ofertowego.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lang w:val="en-U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Lucida Sans Unicode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3:00Z</dcterms:created>
  <dc:creator>Karolina Nolda</dc:creator>
  <dc:description/>
  <cp:keywords/>
  <dc:language>en-US</dc:language>
  <cp:lastModifiedBy>Bartosz</cp:lastModifiedBy>
  <cp:lastPrinted>2023-09-22T10:04:00Z</cp:lastPrinted>
  <dcterms:modified xsi:type="dcterms:W3CDTF">2025-02-25T07:26:00Z</dcterms:modified>
  <cp:revision>4</cp:revision>
  <dc:subject/>
  <dc:title/>
</cp:coreProperties>
</file>