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1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r.- Prawo zamówień publicznych (tj. Dz. U z 2024 r. poz. 1320) informuje się, że w prowadzonym przez Powiatową Służbę Drogową w Olsztynie postępowaniu o udzielenie zamówienia publicznego, na realizację zadania pn.: „Przebudowa drogi powiatowej Nr 1501N relacji Brąswałd - Dywity na odcinku około 0,95 km”, dnia 01.04.2025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6"/>
        <w:gridCol w:w="2957"/>
      </w:tblGrid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88465684"/>
            <w:bookmarkStart w:id="3" w:name="_Hlk87255785"/>
            <w:bookmarkStart w:id="4" w:name="_Hlk66435018"/>
            <w:bookmarkStart w:id="5" w:name="_Hlk64294761"/>
            <w:bookmarkStart w:id="6" w:name="_Hlk88465684"/>
            <w:bookmarkStart w:id="7" w:name="_Hlk87255785"/>
            <w:bookmarkEnd w:id="4"/>
            <w:bookmarkEnd w:id="5"/>
            <w:bookmarkEnd w:id="6"/>
            <w:bookmarkEnd w:id="7"/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fer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Robót Drogowych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Olsztyńska 12, 11-100 Lidzbark Warmińs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431729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293 072,88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210421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74 854,69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J. Hallera 15/1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49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440 506,92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 AS-DRO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NIP: 73939484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199 426,38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DRO-MAS OLSZTYN Jarosław Gulews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NIP: 73928426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377 568,72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Wielobranżowe „ZIEJA”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Ryszard Zieja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Fabryczna 9, 18-400 Łomża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21000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581 136,96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431664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452 630,00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8613958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8 228,79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28, 05-300 Mińsk Mazowiec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22001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1 231 767,72 złotych brutto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01T10:03:00Z</cp:lastPrinted>
  <dcterms:modified xsi:type="dcterms:W3CDTF">2025-04-01T08:08:00Z</dcterms:modified>
  <cp:revision>1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