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2025/BZP 00164532/01 z dnia 2025-03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ikwidacja przełomu w ciągu drogi powiatowej Nr 1424N relacji Pierwągi – Wysoka Dąbrowa od km 13+100 do km 13+20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2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5-03-27T06:50:00Z</dcterms:modified>
  <cp:revision>67</cp:revision>
  <dc:subject/>
  <dc:title/>
</cp:coreProperties>
</file>