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15.04.2025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137/13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zestnicy postępowania nr SPL/13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reści  SWZ (I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Cs/>
          <w:sz w:val="20"/>
          <w:szCs w:val="20"/>
        </w:rPr>
        <w:t>„Uruchomienie i utrzymanie przez okres 24 miesięcy systemu kompleksowej obsługi urządzeń drukujących, użytkowanych przez Zamawiającego oraz dostawa wraz z instalacją dodatkowych urządzeń drukujących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3/PN/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</w:rPr>
        <w:t xml:space="preserve">Z uwagi na pytania, które wpłynęły do ww. postępowania w dniu 14.04.2025 r. i czas niezbędny Zamawiającemu na przygotowanie wyjaśnień, Zamawiający, </w:t>
      </w:r>
      <w:r>
        <w:rPr>
          <w:rFonts w:cs="Calibri" w:ascii="Calibri" w:hAnsi="Calibri"/>
          <w:bCs/>
          <w:sz w:val="20"/>
          <w:szCs w:val="20"/>
        </w:rPr>
        <w:t>działając na podstawie art. 286 ust. 1 ustawy dokonuje zmiany treści Specyfikacji Warunków Zamówienia w poniższym zakresie: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  <w:t>Rozdz. 13. Składanie i otwarcie ofert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rzed zmianą 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>Ofertę należy złożyć w terminie do dnia 22.04.2025 r. do godz. 10: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>Otwarcie ofert nastąpi w dniu 22.04.2025 r. o godz. 10:05, za pośrednictwem platform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o zmianie 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 xml:space="preserve">Ofertę należy złożyć w terminie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24.04.2025 r. d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10: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 xml:space="preserve">Otwarcie ofert nastąpi w dniu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24.04.2025 r. 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10:05</w:t>
      </w:r>
      <w:r>
        <w:rPr>
          <w:rFonts w:eastAsia="Source Sans Pro" w:cs="Calibri" w:ascii="Calibri" w:hAnsi="Calibri"/>
          <w:sz w:val="20"/>
          <w:szCs w:val="20"/>
          <w:lang w:val="fr-FR"/>
        </w:rPr>
        <w:t>, za pośrednictwem platform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Rozdz. 14. Termin związania ofertą.</w:t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rzed zmianą 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Wykonawca jest związany ofertą od dnia upływu terminu składania ofert do dnia 21.05.2025 r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o zmianie 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</w:rPr>
        <w:t xml:space="preserve">Wykonawca jest związany ofertą od dnia upływu terminu składania ofert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>23.05.2025 r.</w:t>
      </w:r>
    </w:p>
    <w:p>
      <w:pPr>
        <w:pStyle w:val="Normal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podkreśla, że niniejsze zmiany stanowią integralną część SWZ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/-/ mgr inż. Jarosław Trochimiuk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15.04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0:00Z</dcterms:created>
  <dc:creator>Urszula Stachowska</dc:creator>
  <dc:description/>
  <cp:keywords/>
  <dc:language>en-US</dc:language>
  <cp:lastModifiedBy>Ewa Dudek</cp:lastModifiedBy>
  <cp:lastPrinted>2025-04-15T11:12:00Z</cp:lastPrinted>
  <dcterms:modified xsi:type="dcterms:W3CDTF">2025-04-15T11:28:00Z</dcterms:modified>
  <cp:revision>8</cp:revision>
  <dc:subject/>
  <dc:title/>
</cp:coreProperties>
</file>