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6/ 204 /2025</w:t>
        <w:tab/>
        <w:tab/>
        <w:tab/>
        <w:tab/>
        <w:tab/>
        <w:t xml:space="preserve">         </w:t>
        <w:tab/>
        <w:t xml:space="preserve">           Wrocław, dnia 1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, działając na podstawie art. 135 ust. 1 i 2 ustawy z dnia 11 września 2019 r. Prawo zamówień publicznych (Dz. U. z 2024 r. poz. 1320 t.j.) jako kierownik Zamawiającego przekazuje treść zapytań oraz wyjaśnienia do 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Dostawa akcesoriów do urządzeń medycznych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 Pakiet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acy wymaga dostarczenia filtra, który może być stosowany bez potrze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ymiany przez 48 godzin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wymaga dostarczenia filtra przeznaczonego do pracy przez 48 godzi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 Pakiet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maga dostarczenia filtra, którego powierzchnia filtrująca wynos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nimum 950 cm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wymaga dostarczenia filtra, którego powierzchnia filtrująca wynosi minimum 950 cm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 Pakiet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maga dostarczenia dwustopniowego filtra składającego się z filt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ntybakteryjnego HEPA, chroniącego przed wirusami i bakteriami oraz filtra elektrostatyczn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trzymującego pozostałości płynów w gazach wydychanych przez pacjent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wymaga dostarczenia filtra składającego się z filtra antybakteryjnego HEPA, chroniącego przed wirusami i bakteriami oraz filtra elektrostatycznego zatrzymującego pozostałości płynów w gazach wydychanych przez pacj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 Pakiet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oz. 1 Prosimy o dopuszczenie filtrów pakowanych w opakowania zbiorcze po 10 szt, z odpowiednim przeliczeniem wielkości zapotrzebowania na 10 o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 z zachowaniem odpowiedniego przeliczenia zamawianej ilości zgodnie z formularzem asortymentowo-cen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 Pakiet 9, poz.1, 2,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Prosimy o wyłącznie z pakietu nr 9 pozycji nr 1,2,3 – powyższy asortyment został wycofany z rynku i nie posiada zamienników.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lang w:eastAsia="pl-PL"/>
        </w:rPr>
        <w:t>Odpowiedź: Zamawiający wyraża zgodę na powyższe. Jednocześnie Zamawiający wykreśla pozycję nr 1,2,3 z pakietu nr 9. W załączeniu do niniejszej informacji Zamawiający przesyła zmodyfikowany Załącznik nr 1.9 do formularza ofert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6, dotyczy projektu um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1. Czy w celu miarkowania kar umownych Zamawiający dokona modyfikacji postanowień projektu przyszłej umowy w zakresie zapisów § 10 Ust. 1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1. Wykonawca zobowiązuje się zapłacić Zamawiającemu następujące kary umowne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2) z tytułu zwłoki w rozpatrzeniu reklamacji dotyczącej jakości dostarczonej partii towaru  - w wysokości 0,5% wartości brutto partii reklamowanego towaru za każdy dzień zwłoki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) z tytułu odstąpienia przez Zamawiającego od towaru określonego w pakiecie w przypadku dostarczenia przez Wykonawcę towaru niezgodnego z ofertą - w wysokości 10% wartości brutto niezrealizowanej części pakietu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nie wyraża zgody na zmianę zapisów w projekcie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7 Pakiet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, w trosce o zachowanie uczciwej konkurencji, dopuści do postępowania system równoważny: wkłady posiadają w pokrywie jeden króciec przyłączeniowy (do pacjenta) oraz wtyk „próżnia” (opisane na pokrywie PATIENT/VACUUM w celu łatwej identyfikacji), o różnej średnicy, co zapobiega mylnemu podłączeniu drenów? Króciec przyłączeniowy do pacjenta jest gładki, rozszerzający się, dostosowany do drenów o różnej średnicy; nie jest obrotowy, ponieważ obrotowy jest cały wkład, w tym sensie, że można go umieścić w kanistrze w dowolnej pozycji i skierować króciec w stronę pacjenta. Pozostałe jak w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Zgoda Zamawiającego umożliwi zaoferowanie systemu najnowocześniejszego na rynku, ze względu na opatentowaną, antybakteryjną technologię produkcji wkładów i pojemników (potwierdzone badaniami laboratoryjnymi wg. ISO 22196), co jest zgodne z zaleceniami Ministra Zdrowia w sprawie zapobiegania zakażeniom wewnątrzszpitalnym, poprzez stosowanie materiałów antybakteryjnych. Deklarujemy bezpłatną wymianę wyposażenia obecnie używanego na oddziałach (kompatybilne pojemniki wielorazowe, montowane w identyczny sposób, jak w systemie Serres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8 Pakiet 15 - akcesoria do urządzenia Q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linię próbkującą CO2 o długości 2,4m ? Oryginalna linia próbkująca zalecana przez producenta urządzenia nie posiada wymaganej przez Zamawiającego długości 3,05 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FF0000"/>
          <w:shd w:fill="FFFFFF" w:val="clear"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FF0000"/>
          <w:shd w:fill="FFFFFF" w:val="clear"/>
          <w:lang w:eastAsia="pl-PL"/>
        </w:rPr>
      </w:pPr>
      <w:r>
        <w:rPr>
          <w:rFonts w:eastAsia="Times New Roman" w:cs="Calibri"/>
          <w:color w:val="FF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9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wracamy się z wnioskiem o dodanie do zapisów projektu umowy informacji o możliwości zmiany asortymentu w razie  zaprzestania produkcji lub czasowego wstrzymania dostaw. Zapis taki zapewni Zamawiającemu ciągłość dostawy w w/w przypadka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nie wyraża zgody na zmianę zapisów w projekcie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0, pakiet 7, poz.1-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maski z metalową blaszką na zachyłku nosow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1, pakiet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produkty wykonane z wysokiej jakości medycznego pcv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2, pakiet 10,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golarki z osłonką na ostrze pakowane wyłącznie zbiorcz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golarki z osłonką na ostrze pakowane zbiorcz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3, pakiet 10,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golarki pakowane a’50 sztuk z odpowiednim przeliczeniem ilości opakowań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 z zachowaniem odpowiedniego przeliczenia zamawianej ilości zgodnie z formularzem asortymentowo-cenowy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4, pakiet 10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ycenę za opakowanie a’10 sztu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5, pakiet 10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ycenę za opakowanie a’50 sztu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6, pakiet 10, poz.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orki z czterema uchwytam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7, pakiet 1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orki na wymiociny wykonane z transparentnego LDPE, z okrągłym, plastikowym uchwyte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8, pakiet 1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ycenę za opakowanie a’20 sztu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9, pakiet 16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maski niesterylne pakowane pojedynczo, bez mankietu kodowanego kolorystycz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0, pakiet 17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maski niesterylne, z monitorowanym poziomem czystości mikrobiologicznej, pakowane pojedyncz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1, pakiet 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układ oddechowy z 2 rurami 180cm + gałąź 150cm z workiem 2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2, pakiet 1, poz.2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łącznik o parametrach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aj rurki: rozciągliwa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uszczelniający się port do odsysania z zatyczką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ykany port do bronchoskopii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użacz do rurek ze złączem intubacyjnym zgiętym pod kątem 90 stopni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ługość: 15 cm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ącza: 15F/22M-22F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Podwójnie obrotowy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rylny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kowany pojedynczo papier fol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3, pakiet 1, poz.3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układ pediatryczny o parametrach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rury - rozciągliwe, karbowane, dł. 160 cm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owe ramię - rozciągliwe, karbowane, dł. 100 cm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ca 15mm z zakończeniami 22F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ik kolankowy z portem luer 22M/15F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l worek bezlateksowy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krobiologicznie czysty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tywne końcówki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y z PP i EVA?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4, pakiet 1, poz.4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układ pediatryczny o parametrach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rury - rozciągliwe, karbowane, dł. 160 cm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owe ramię - rozciągliwe, karbowane, dł. 100 cm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ca 15mm z zakończeniami 22F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ik kolankowy z portem luer 22M/15F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l worek bezlateksow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krobiologicznie czyst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tywne końcówki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y z PP i EV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5, pakiet 7, poz.1-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część nosową wyposażoną w regulowaną metalową blaszkę na nos zapewniającą wygodne dopasowa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6, pakiet 7, poz.1-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oczekuje masek pozbawionych PCV oraz szkodliwych ftalan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7, pakiet 7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cewnik oraz część donosową wykonane z PCV pozbawionego DEHP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8, pakiet 10,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golarki w opakowaniu a’50, z przeliczeniem ilości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 z zachowaniem odpowiedniego przeliczenia zamawianej ilości zgodnie z formularzem asortymentowo-cen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9, pakiet 1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worek na wymiociny o pojemności 1500 ml, podziałka co 100 ml od 100-1500 ml, mleczny w pełni przejrzysty, pozwalający na wizualną obserwację zawartości, w tym krwi, wyposażony w plastikowy okrągły uchwyt posiadający specjalne otwory, dzięki którym możliwe jest zamknięcie worka umożliwiając tym samym wydostanie się treści i przykrego zapach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0, pakiet 7, poz.1-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wracamy się z prośbą o dopuszczenie maski z metalowym elementem, który bez problemy możną usunąć, zdjąć. Nie jest zamontowany na stałe, ściśle złączony z mas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1, pakiet 7, poz.1-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wracamy się z prośbą o dopuszczenie produktów wykonanych z wysokiej jakości przezroczystego i miękkiego tworzywa PCV nie zawierającego lateksu, ftalanów, bisfenol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2, pakiet 7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wracamy się z prośbą o dopuszczenie cewnika do podawania tlenu z częścią donosową wykonaną z wysoko plastycznego materiału, eliminującego podrażnienia śluzówki bez zawartości lateksu, ftalanów DEHP oraz bisfenol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3, pakiet 10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oczekuje szpatułek niesteryln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wymaga szpatułek niesteryl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4, pakiet 10,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b/>
          <w:b/>
          <w:bCs/>
          <w:u w:val="single"/>
        </w:rPr>
      </w:pPr>
      <w:r>
        <w:rPr/>
        <w:t>Prosimy o potwierdzenie, że Zamawiający oczekuje niesterylnych golarek pakowanych w zbiorcze opakowanie a’100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b/>
          <w:bCs/>
          <w:i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rFonts w:eastAsia="Times New Roman" w:cs="Calibri"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5, pakiet 10,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Prosimy o potwierdzenie, iż Zamawiający oczekuje wyceny za 1 golark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Odpowiedź: Zamawiający wymaga wyceny za 1 golark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6, pakiet 2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e względu na bezpieczeństwo i ochronę pacjentów przedwcześnie urodzonych Zamawiają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ymaga, aby oferowany układ posiadał ochronę przeciw wirusom, bakteriom i grzybom opartą 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ziałaniu jonów srebra, o udowodnionej w badaniach skuteczno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b/>
          <w:bCs/>
          <w:i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rFonts w:eastAsia="Times New Roman" w:cs="Calibri"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7, pakiet 2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rosimy o doprecyzowanie czy Zamawiający wymaga układu z generatorem przystosowanym d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iennego mocowania na czapeczce oraz czepcu do terapii wymiennych, zestaw generatora zawie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ówcza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•</w:t>
      </w:r>
      <w:r>
        <w:rPr>
          <w:rFonts w:eastAsia="Calibri" w:cs="Calibri"/>
          <w:shd w:fill="FFFFFF" w:val="clear"/>
          <w:lang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>generator IF z paskami mocującymi zakończonymi zwężanymi, usztywnianymi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karbowanymi końcówkami, które ułatwiają montaż generatora do czapeczk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•</w:t>
      </w:r>
      <w:r>
        <w:rPr>
          <w:rFonts w:eastAsia="Calibri" w:cs="Calibri"/>
          <w:shd w:fill="FFFFFF" w:val="clear"/>
          <w:lang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>kołyskę do zamocowania generatora na czepcu, to mocowanie gwarantuje uzysk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szczelności poprzez zmianę pozycji na głowie pacjenta, wymiernie wpływając na redukcj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urazów okolic nosa poprzez możliwość zmiany ustawień kąta nachylenia generato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•</w:t>
      </w:r>
      <w:r>
        <w:rPr>
          <w:rFonts w:eastAsia="Calibri" w:cs="Calibri"/>
          <w:shd w:fill="FFFFFF" w:val="clear"/>
          <w:lang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>końcówkę donosowa o zróżnicowanej grubości ramion donosowych w rozm. S, M, L (3 szt.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/w rozwiązania gwarantują uzyskanie szczelności poprzez zmianę pozycji na głowie pacjent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ymiernie wpływając na redukcję urazów okolic nosa poprzez możliwość zmiany ustawień kąt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achylenia generato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b/>
          <w:bCs/>
          <w:i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rFonts w:eastAsia="Times New Roman" w:cs="Calibri"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8, pakiet 2, poz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maga mocowania w postaci czepca owijanego wokół głowy pacjenta do stosow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iennego z czapeczką? Dzięki konstrukcji w postaci opaski można regulować czepiec do aktualn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bwodu głowy małego pacjenta w zależności od potrzeb – w przypadku obrzęku lub ustąpienia obrzę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bez konieczności zmiany rozmiaru, zabezpieczając tym samym przed deformacją główki i redukując iloś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używanych mocowań w trakcie terapii, co znacznie obniża koszty lecz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onadto proponowane mocowanie gwarantuje możliwość dostępu do naczyń w dowolnym miejscu 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głowie pacjenta, sterowanie szczelnością poprzez tworzenie tzw. garbu lub niecki, zmniejszenia il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urazów tkanek nosa i powikłań terapii oraz obniżenie kosztów ich leczenia, uzyskania takiej stabiln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ołączeń (ustawienia kąta nachylenia generatora dzięki możliwości utworzenia niecki i garbika), któ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pływa na ograniczenie ilości niepowodzeń terapii. Czepiec do terapii wymiennych jest dostępny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rozmiarach XXS-X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cs="Calibri"/>
          <w:b/>
          <w:i/>
          <w:color w:val="000000"/>
        </w:rPr>
        <w:t>Odpowiedź: Zamawiający dopuszcza zaproponowane mocowania w postaci czepca owijanego wokół głowy noworodka jako zamienne stosowanie z czapeczk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9, pakiet 2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rosimy o dopuszczenie rozm. S, M, L, X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maskę nosową łączącą generator z noworodkiem rozm. S, M, L, X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0, pakiet 17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razi zgodę na zaoferowanie maski bez zawork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1, pakiet 7, poz.1 i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dopuszcza maskę  do podawania tlenu z drenem o długości 200cm, wykonana z medycznego PVC, bez ftalan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2, pakiet 7, poz.1 i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dopuszcza maskę  do podawania tlenu z drenem  z metalowa blaszka umożliwiającą dopasowanie do kształtu nos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3, pakiet 7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szcza maskę z rezerwuarem  z drenem z metalowa blaszka umożliwiającą dopasowanie do kształtu nos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4, pakiet 7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szcza maskę z rezerwuarem  z drenem o długości 200cm, wykonana z medycznego PVC, bez ftalan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45, pakiet 7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szcza cewnik do tlenu o podanych tlenu przez nos wykonany z medycznego PCV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6, pakiet 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 Pakiecie nr 1, poz. 1 dopuści obwód z workiem 2 litrow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47, pakiet 1, poz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Czy Zamawiający w Pakiecie nr 1, poz. 2 dopuści przedłużacz z elastycznym portem 5,6mm, </w:t>
      </w:r>
      <w:r>
        <w:rPr>
          <w:rFonts w:cs="Calibri"/>
          <w:color w:val="000000"/>
        </w:rPr>
        <w:t xml:space="preserve">samouszczelniającym się po włożeniu bronchoskopu, z </w:t>
      </w:r>
      <w:r>
        <w:rPr>
          <w:color w:val="000000"/>
        </w:rPr>
        <w:t>portem 11mm oraz kapturkiem uszczelniając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8, pakiet 7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 Pakiecie nr 7, poz. 1 dopuści obwód z workiem 2 litrow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Pytanie nie dotyczy Pakietu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9, pakiet 7, poz.2,3,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 Pakiecie nr 7, poz. 2,3,4 dopuści wyroby wykonane z pvc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0, pakiet 7, poz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 Pakiecie nr 7, poz. 2, dopuści maskę z metalowym elementem pozwalającym na uszczelnienie mas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osimy o sprecyzowanie czy zamawiający w każdym z pakietów istotnie wymaga produktu jednego tylko wykonawcy Promed (prod. Intersurgical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„</w:t>
      </w:r>
      <w:r>
        <w:rPr>
          <w:rFonts w:eastAsia="Times New Roman" w:cs="Calibri"/>
          <w:shd w:fill="FFFFFF" w:val="clear"/>
          <w:lang w:eastAsia="pl-PL"/>
        </w:rPr>
        <w:t>Układ oddechowy dla dorosłych mikrobiologicznie czysty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jednorazowego użytku, pojedyńczo pakowany - w zestawie: 2 rury 200cm (po rozciągnięciu), 1 rura 150cm (do worka), łącznik/kominek 22m/15F z portem Luer-Lock, łącznik Y, filtr antybakteryjno-wirusowy, łącznik prosty 22M/22M (do worka), bezlateksowy worek 3L.”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Układ ten opisany jest w każdym z pakietów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informuje, że układy oddechowe opisane są tylko w Pakiecie nr 1 w pozycjach 1; 3; 4 ; i są to układy dla dorosłych, pediatryczne i noworodkowe, każdy z tych układów ma inne parametry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2, pakiet 1, poz.1</w:t>
      </w:r>
    </w:p>
    <w:p>
      <w:pPr>
        <w:pStyle w:val="Normal"/>
        <w:spacing w:before="0" w:after="0"/>
        <w:rPr/>
      </w:pPr>
      <w:r>
        <w:rPr/>
        <w:t>Czy Zamawiający zgodzi się na obwód z workiem oddechowym bezlateksowym o pojemności 2 l?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53, pakiet 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Czy Zamawiający zgodzi się na obwód z trzema rurami rozciągliwymi do 180 cm, workiem bezlateksowym o pojemności 2 l, spełaniający pozostałe wymaga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4, pakiet 1, poz.1</w:t>
      </w:r>
    </w:p>
    <w:p>
      <w:pPr>
        <w:pStyle w:val="Normal"/>
        <w:spacing w:before="0" w:after="0"/>
        <w:rPr/>
      </w:pPr>
      <w:r>
        <w:rPr/>
        <w:t>Czy Zamawiający zgodzi się na obwód z dwoma rurami o stałej długości 3 m i dodatkową rurą do worka o długości 160 cm, spełaniający pozostałe wymagania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Odpowiedź: Zamawiający wyraża zgodę na proponowaną długość pod warunkiem, że będzie to długość po rozciągnięciu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5, pakiet 1, poz.1</w:t>
      </w:r>
    </w:p>
    <w:p>
      <w:pPr>
        <w:pStyle w:val="Normal"/>
        <w:spacing w:before="0" w:after="0"/>
        <w:rPr/>
      </w:pPr>
      <w:r>
        <w:rPr/>
        <w:t>Czy Zamawiający oczekuje filtra elektrostatycznego z wymiennikiem ciepła i wilgoci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Odpowiedź: Zamawiający dopuszcza filtr z wymiennikiem ciepła i wilgoci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6, pakiet 7, poz.1-3</w:t>
      </w:r>
    </w:p>
    <w:p>
      <w:pPr>
        <w:pStyle w:val="Normal"/>
        <w:spacing w:before="0" w:after="0"/>
        <w:rPr/>
      </w:pPr>
      <w:r>
        <w:rPr/>
        <w:t>Czy Zamawiający zgodzi się na maski wykonane z PCV ze śladowymi ilościami ftalanów zgodnymi z normami U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7, pakiet 7, poz.4</w:t>
      </w:r>
    </w:p>
    <w:p>
      <w:pPr>
        <w:pStyle w:val="Normal"/>
        <w:spacing w:before="0" w:after="0"/>
        <w:rPr/>
      </w:pPr>
      <w:r>
        <w:rPr/>
        <w:t>Czy Zamawiający zgodzi się na wąsy tlenowe wykonane z PCV ze śladowymi ilościami ftalanów zgodnymi z normami U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8, pakiet 1, poz.1</w:t>
      </w:r>
    </w:p>
    <w:p>
      <w:pPr>
        <w:pStyle w:val="Normal"/>
        <w:spacing w:before="0" w:after="0"/>
        <w:jc w:val="both"/>
        <w:rPr/>
      </w:pPr>
      <w:r>
        <w:rPr/>
        <w:t>Czy Zamawiający wyrazi zgodę na zaoferowa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Układ oddechowy dla dorosłych mikrobiologicznie czysty, jednorazowego użytku, pojedynczo pakowany - w zestawie: 2 rury 240cm (po rozciągnięciu), 1 rura 150cm (do worka), łącznik/kominek 15M-22M/15F z portem Luer-Lock, łącznik Y,  filtr bakteryjno-wirusowy HME, łącznik prosty 22M/22M (do worka), bezlateksowy worek 2L.?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9, pakiet 1, poz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Układ oddechowy dla dorosłych mikrobiologicznie czysty, jednorazowego użytku, pojedynczo pakowany - w zestawie: 2 rury 200cm (po rozciągnięciu), 1 rura 150cm (do worka), łącznik/kominek 15M-22M/15F z portem Luer-Lock, łącznik Y, łącznik prosty 22M/22M (do worka), bezlateksowy worek 3L plus dodatkowy filtr bakt-wirus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dopuszcza powyższe pod warunkiem, że określenie „plus dodatkowy filtr bakt-wirus.” oznacza, że tenże filtr będzie stanowił nierozłączny komplet z opakowaniem układu oddech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0, pakiet 1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kład oddechowy jednorazowego użytku anestetyczny pediatryczny: 2 rury 1,5m, Ø15mm z zakończeniami 22F, gałąź do worka 0,75m, worek o poj. 1L z zakończeniem 22mmF, łącznik Y typu dziecięcego, łącznik kolankowy  15M-22M/15F z portem luer kapturkiem zabezpieczającym 22F na zakończeniu 22M/15F od strony pacjenta?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1, pakiet 1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kład oddechowy jednorazowego użytku anestetyczny pediatryczny: 2 rury 1,8m, Ø15mm z zakończeniami 22F, gałąź do worka 1,5m, worek o poj. 1L z zakończeniem 22mmF, łącznik Y typu dziecięcego, łącznik kolankowy 15M-22M/15F z portem luer z kapturkiem zabezpieczającym 22F na zakończeniu 22M/15F od strony pacjent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2, pakiet 1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kład oddechowy jednorazowego użytku anestetyczny noworodkowy: 2 rury 1,8m Ø 10mm z zakończeniami 22F, gałęzią do worka 1,5m, workiem o pojemności 0,5L i zakończeniu 22F, łącznik Y typu noworodkowego z podłączeniem 8,5F, łącznik kolankowy z kapturkiem zabezpieczając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3, pakiet 7, poz.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 xml:space="preserve">Maski do tlenu dla dorosłych z drenem  długości </w:t>
      </w:r>
      <w:r>
        <w:rPr>
          <w:rFonts w:cs="Calibri"/>
          <w:color w:val="000000"/>
          <w:lang w:eastAsia="pl-PL"/>
        </w:rPr>
        <w:t xml:space="preserve">200 cm </w:t>
      </w:r>
      <w:r>
        <w:rPr>
          <w:rFonts w:cs="Calibri"/>
          <w:lang w:eastAsia="pl-PL"/>
        </w:rPr>
        <w:t>z gumką i wyprofilowanym zachyłkiem nosowym z blaszka dopasowująca do każdego kształtu nos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4, pakiet 7, poz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Maski do podawania tlenu pediatryczne z drenem długości od 200 cm z gumką i wyprofilowanym zachyłkiem nosowym z blaszka dopasowująca do każdego kształtu nos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5, pakiet 7, poz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Maski do tlenu dla dorosłych z drenem o długości 200cm z rezerwuarem tlen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dopuszcza w zakresie oferowanej długości drenu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6, pakiet 7, poz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razi zgodę na zaoferowa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ewnik do podawania tlenu przez nos dwudrożny (wąsy tlenowe) część donosowa wykonana z bardzo delikatnego medycznego PCV (bez DEHP)- dren długości 200 cm zakończony uniwersalną końcówką mocowany z tyłu głow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shd w:fill="FFFFFF" w:val="clear"/>
          <w:lang w:eastAsia="pl-PL"/>
        </w:rPr>
        <w:t>Odpowiedź: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hd w:fill="FFFFFF" w:val="clear"/>
          <w:lang w:eastAsia="pl-PL"/>
        </w:rPr>
      </w:pPr>
      <w:r>
        <w:rPr>
          <w:rFonts w:eastAsia="Times New Roman" w:cs="Calibri"/>
          <w:i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ahoma"/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4:00Z</dcterms:created>
  <dc:creator>jszydlo</dc:creator>
  <dc:description/>
  <dc:language>en-US</dc:language>
  <cp:lastModifiedBy>Benda Magdalena</cp:lastModifiedBy>
  <cp:lastPrinted>2024-02-14T07:57:00Z</cp:lastPrinted>
  <dcterms:modified xsi:type="dcterms:W3CDTF">2025-04-10T08:34:00Z</dcterms:modified>
  <cp:revision>2</cp:revision>
  <dc:subject/>
  <dc:title/>
</cp:coreProperties>
</file>