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103"/>
        <w:gridCol w:w="709"/>
        <w:gridCol w:w="850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io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ubi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uza robocza  z elementami odblaskowymi, </w:t>
            </w:r>
            <w:r>
              <w:rPr>
                <w:rFonts w:cs="Arial" w:ascii="Arial" w:hAnsi="Arial"/>
                <w:sz w:val="20"/>
                <w:szCs w:val="20"/>
              </w:rPr>
              <w:t>kolor podstawowy chabrowy/niebies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dla elementów o  widzialności: żółt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ie (logo) – termotransfer, zgodnie z Załącznikiem nr 3 (poz. 1) do SIW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/bawełna – 65/35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bluza typu szwedzkiego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zapinana na zamek kostk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ukolorowa z karczkiem koloru żółtego o dł. ok. 25 cm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 bokach w pasie ściągacze gumowe w tunelu dla lepszego dopasowania do sylwetki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ołnierz wykładan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górne naszywane, kryte patką zapinaną na napy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dolne cięte z workiem kieszeniowym ułożone skośni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rękaw prosty dwukolorowy, od góry do wysokości karczka w kolorze żółtym, zakończony mankietem z wszytą w 1/3 obwodu gumą oraz regulacją rzep, 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szwy główne bluzy szyte szwem krytym dwu-trzyigłowy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rękawach wokół obwodu na wysokości bicepsa.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na podstawie przekazanych wymiarów pracownik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robocze z elementami odblaskowymi, typu ogrodnic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podstawowy chabrowy/niebies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ypu ogrodniczki z elementami odblaskowym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ie (logo) – termotransfer, zgodnie z załącznikiem nr 3 (poz. 2) do SIW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/bawełna – 65/35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spodnie typu szwedzkiego,  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a bawecie pojemna kieszeń zamykana na zamek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zelki od spodni regulowane z amortyzatorem i ściągaczem na wysokości pasa (regulowane w pasie)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ogawki proste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w pasie po bokach ściągacz gumowy obszyty materiałem właściwym, dodatkowo z tyłu możliwość regulacji patką zapinaną na guzi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rozporek zapinany na zamek metalowy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przednie wsuwan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jedna kieszeń tylna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na calówkę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boczna z patką zapinana napą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wzmocnienia kolan i kroku podwójnym materiałe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szwy spodni szyte szwem krytym dwu-trzyigłowym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spodniach wokół nogawki na wysokości łyd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na podstawie przekazanych wymiarów pracownik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uza robocza trudnopal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la spawacz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elementami odblaskowymi, </w:t>
            </w:r>
            <w:r>
              <w:rPr>
                <w:rFonts w:cs="Arial" w:ascii="Arial" w:hAnsi="Arial"/>
                <w:sz w:val="20"/>
                <w:szCs w:val="20"/>
              </w:rPr>
              <w:t>kolor podstawowy chabrowy/niebiesk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 dla elementów o  widzialności: żółty,        - znakowanie (logo) – termotransfer , zgodnie z Załącznikiem nr 3 (poz. 1) do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rudnopalna, II klasy spawalniczej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300-35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bluza typu szwedzkiego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zapinana na zamek metal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ukolorowa z karczkiem koloru żółtego o dł. ok. 25 cm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 bokach w pasie ściągacze gumowe w tunelu dla lepszego dopasowania do sylwetki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ołnierz wykładany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dwie kieszenie górne naszywane, kryte patką zapinaną na nap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dolne cięte z workiem kieszeniowym ułożone skośni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rękaw prosty dwukolorowy, od góry do wysokości karczka w kolorze żółtym, zakończony mankietem z wszytą w 1/3 obwodu gumą oraz regulacją rzep, 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szwy główne bluzy szyte szwem krytym dwu-trzyigłowy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rękawach wokół obwodu na wysokości bicepsa.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na podstawie przekazanych wymiarów pracowników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y zgodnie z Polską Normą PN-EN ISO 13688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Kat. II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robo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dnopalne (dla spawaczy) z elementami odblaskowymi, typu ogrodnic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podstawowy: chabrowy/niebiesk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e/logo– termotransfer, zgodnie z Załącznikiem nr 3 (poz. 2) do SIW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rudnopalna, II klasy spawalniczej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300-35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spodnie typu szwedzkiego,  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a bawecie pojemna kieszeń zamykana na zamek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zelki od spodni regulowane z amortyzatorem i ściągaczem na wysokości pasa (regulowane w pasie)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ogawki proste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w pasie po bokach ściągacz gumowy obszyty materiałem właściwym, dodatkowo z tyłu możliwość regulacji patką zapinaną na guzi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rozporek zapinany na zamek metalowy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przednie wsuwan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jedna kieszeń tylna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na calówkę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boczna z patką zapinana napą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wzmocnienia kolan i kroku podwójnym materiałe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szwy spodni szyte szwem krytym dwu-trzyigłowym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spodniach wokół nogawki na wysokości łyd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na podstawie przekazanych wymiarów pracowników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, Kat. II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nie robocze ocieplane z elementami odblaskowymi, typu ogrodnic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podstawowy: chabrowy/niebieski, typu ogrodnicz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kowane/logo– termotransfer, zgodnie z Załącznikiem nr 3 (poz. 2) do SIW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/bawełna – 65/35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ocieplina pikowana lub polar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spodnie typu szwedzkiego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odszyte ocieplaczem,  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a bawecie pojemna kieszeń zamykana na zamek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zelki od spodni regulowane z amortyzatorem i ściągaczem na wysokości pasa (regulowane w pasie)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nogawki proste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w pasie po bokach ściągacz gumowy obszyty materiałem właściwym, dodatkowo z tyłu możliwość regulacji patką zapinaną na guzi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rozporek zapinany na zamek metalowy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przednie wsuwan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jedna kieszeń tylna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na calówkę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boczna z patką zapinana napą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wzmocnienia kolan i kroku podwójnym materiałe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szwy spodni szyte szwem krytym dwu-trzyigłowym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spodniach wokół nogawki na wysokości łydk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na podstawie przekazanych wymiarów pracownik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zelka ocieplana (tzw. ocieplacz, bezrękawnik) z elementami odblaskowymi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or chabrowy / niebieski / gran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/bawełna – 65/35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ocieplina pikowana lub polar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dszyty ocieplaczem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e stójk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inany na zamek kostkow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dwie kieszenie górne naszywane, kryte patką zapinaną na nap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dolne cięte z workiem kieszeniowym ułożone skośnie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ół zakończony tunelem z gumą do regulacji obwodu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narażone na rozerwanie wzmocnione ryglem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as taśmy odblaskowej szerokości 5 cm, naszyty wokół pas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: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S, M, L, XL, XXL, XXX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tka ocieplana roboc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w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wanie/logo – termotransfer, zgodnie z Załącznikiem nr 3 (poz. 1) do SIWZ. Kolor żółty z elementami chabrowo/niebieski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wierzch poliester 100 % 300D pokryty P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ocieplina poliester 100 %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dszewka poliester 100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odpinane ręka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wypinana podpinka polarowa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odpinany kołnierz polar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zapinana na zamek kostk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aptur odpinany chowany w stójce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dwie kieszenie górne zapinane na zamek kostk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dwie kieszenie dolne cięte z workiem kieszeniowym ułożone skośnie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ieszeń wewnętrzna zapinana na zamek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rękaw prosty z wewnętrznym ściągaczem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szwy główne bluzy szyte szwem krytym dwu-trzyigłowym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miejsca narażone na rozdarcie wzmocnione ryglami,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rękawach wokół obwodu na wysokości bicepsa. 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Rozmiar: S, M, L, XL, XXL, XX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binezon pyłochronny ,</w:t>
            </w:r>
            <w:r>
              <w:rPr>
                <w:rFonts w:cs="Arial" w:ascii="Arial" w:hAnsi="Arial"/>
                <w:sz w:val="20"/>
                <w:szCs w:val="20"/>
              </w:rPr>
              <w:t xml:space="preserve"> kolor podstawowy chabrowy/niebies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elementami odblaskowy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/bawełna – 50/50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80-29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na wycieranie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kanina o zwiększonej odporności pyłoszczelnej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jednoczęści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inany na guzi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ściągany w pasie paski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dwie kieszenie górne naszywane, kryte patką zapinaną na guzi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nkiety ściągan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aptur ściągany na głowę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rękawach wokół obwodu na wysokości biceps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, naszyty na  nogawkach wokół obwodu na wysokości łydk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: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S, M, L, XL, XXL, XX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uza polaro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habrowy/niebies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kowanie/logo – haft, zgodnie z Załącznikiem nr 3 (poz. 4) do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oliester 100%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300-350 g/m2 +/- 5 %,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taśma odblaskowa o wysokiej odblaskowości, zgodna z PN-EN ISO 20471 kat.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inana na zamek kostk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szeń górna z lewej strony, zapinana na zamek kostkowy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ie kieszenie boczne, zapinane na zamek kostk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 xml:space="preserve">- pas taśmy odblaskowej szerokości 5 cm naszyte na rękawach wokół obwodu na wysokości bicepsa,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zmiary:</w:t>
            </w:r>
            <w:r>
              <w:rPr>
                <w:rFonts w:cs="Arial" w:ascii="Arial" w:hAnsi="Arial"/>
                <w:sz w:val="20"/>
                <w:szCs w:val="20"/>
              </w:rPr>
              <w:t xml:space="preserve"> S, M, L, XL, XXL, XXX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pka robocza (typu letniego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ejsbolówka </w:t>
            </w:r>
            <w:r>
              <w:rPr>
                <w:rFonts w:cs="Arial" w:ascii="Arial" w:hAnsi="Arial"/>
                <w:sz w:val="20"/>
                <w:szCs w:val="20"/>
              </w:rPr>
              <w:t>– z daszkiem. Kolor chabrowy/niebieski. Znakowanie/logo – termotransfer, zgodne z Załącznikiem nr 3 (poz. 5) do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bawełna 100%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260-290 g/m2 +/- 5 %,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nyWeb"/>
              <w:spacing w:before="0" w:after="0"/>
              <w:rPr>
                <w:rStyle w:val="Productshowdesc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ściopanelo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ółokrągły dasz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nele czołowe usztywnio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cja obwodu za pomocą metalowej klamry,</w:t>
            </w:r>
          </w:p>
          <w:p>
            <w:pPr>
              <w:pStyle w:val="Normal"/>
              <w:rPr>
                <w:rStyle w:val="Productshowdesc"/>
              </w:rPr>
            </w:pPr>
            <w:r>
              <w:rPr>
                <w:rFonts w:cs="Arial" w:ascii="Arial" w:hAnsi="Arial"/>
                <w:sz w:val="20"/>
                <w:szCs w:val="20"/>
              </w:rPr>
              <w:t>- haftowane wywietrzni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pka zimo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ninowa</w:t>
            </w:r>
            <w:r>
              <w:rPr>
                <w:rFonts w:cs="Arial" w:ascii="Arial" w:hAnsi="Arial"/>
                <w:sz w:val="20"/>
                <w:szCs w:val="20"/>
              </w:rPr>
              <w:t xml:space="preserve"> w kolorze chabrowym lub czarnym,  typu narciarka. Znakowanie/ logo – haft, zgodnie z Załącznikiem nr 3 (poz. 6) do SIW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przędza akrylowa 100%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126-250 g/m2 +/- 5 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strukcja (cechy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wywija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ze dopasowująca się do kształtu gł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ula bawełnia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obocz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Style w:val="Productshowdesc"/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bawełna 100%</w:t>
            </w:r>
          </w:p>
          <w:p>
            <w:pPr>
              <w:pStyle w:val="Normal"/>
              <w:rPr/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gramatura 170-190 g/m2 +/- 5 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ługi ręka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łnierzyk klasycz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ękaw zakończony mankiet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dna kieszeń gór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ół podwinięt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: </w:t>
            </w: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na podstawie przekazanych wymiarów pracownikó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rtka p/deszczowa </w:t>
            </w:r>
            <w:r>
              <w:rPr>
                <w:rFonts w:cs="Arial" w:ascii="Arial" w:hAnsi="Arial"/>
                <w:sz w:val="20"/>
                <w:szCs w:val="20"/>
              </w:rPr>
              <w:t>– znakowanie/logo - nadruk zgodnie z Załącznikiem nr 3 (poz. 7) do SIW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urtka wykonana z tkaniny plavltex poliester PCV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odochron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atrochron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¾ </w:t>
            </w:r>
            <w:r>
              <w:rPr>
                <w:rFonts w:cs="Arial" w:ascii="Arial" w:hAnsi="Arial"/>
                <w:sz w:val="20"/>
                <w:szCs w:val="20"/>
              </w:rPr>
              <w:t>długości z kaptur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twory wentylacyjne zapobiegające poceniu się ciał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inana z przodu na nap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ie kieszenie na wysokości pas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: S,M,L, XL, XXL, XXX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lizna termoaktywna z długim rękaw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oliester 100 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roductshowdesc"/>
                <w:rFonts w:cs="Arial" w:ascii="Arial" w:hAnsi="Arial"/>
                <w:sz w:val="20"/>
                <w:szCs w:val="20"/>
              </w:rPr>
              <w:t>- kurczliwość &lt; 3 %, nawet po wielokrotnym prani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a (cech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rękawy i dół podkoszulka oraz kalesonów zakończony paskiem wzmocnionej dzianiny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ewniające wysoki poziom higieny, komfortu i trwałej świeżośc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ielizna zapewniająca optymalną temperaturę ciała, i komfort nosze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powodująca podrażnień skó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: S, M ,L, XL, XXL, XXX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godnie z Polską Normą PN-EN ISO 13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em wartość netto (poz. 1-14)  ……………………………………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elektroniczny (kwalifikowany, zaufany lub osobisty)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osoby/osób właściwej/ych do reprezentowania Wykonawcy</w:t>
      </w:r>
    </w:p>
    <w:sectPr>
      <w:headerReference w:type="default" r:id="rId2"/>
      <w:footerReference w:type="default" r:id="rId3"/>
      <w:type w:val="nextPage"/>
      <w:pgSz w:w="12240" w:h="15840"/>
      <w:pgMar w:left="709" w:right="993" w:gutter="0" w:header="426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A DO FORMULARZ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Productshowdesc">
    <w:name w:val="product_show_des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6:00Z</dcterms:created>
  <dc:creator>MEC</dc:creator>
  <dc:description/>
  <cp:keywords/>
  <dc:language>en-US</dc:language>
  <cp:lastModifiedBy>Michał</cp:lastModifiedBy>
  <cp:lastPrinted>2022-05-17T08:45:00Z</cp:lastPrinted>
  <dcterms:modified xsi:type="dcterms:W3CDTF">2025-03-06T11:34:00Z</dcterms:modified>
  <cp:revision>94</cp:revision>
  <dc:subject/>
  <dc:title>II</dc:title>
</cp:coreProperties>
</file>