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2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2 – dostawa koparki kołowej z systemem 3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2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koparki kołowej z systemem 3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koparki kołowej z systemem 3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koparki kołowej z systemem 3D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</w:rPr>
        <w:t>30 dni kalendarzowych</w:t>
      </w:r>
      <w:r>
        <w:rPr>
          <w:rFonts w:eastAsia="Times New Roman" w:cs="Arial" w:ascii="Arial" w:hAnsi="Arial"/>
        </w:rPr>
        <w:t xml:space="preserve"> od dnia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zamierzam/nie zamierzam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kern w:val="0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14. ……………………………………..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15.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NSimSun" w:cs="Arial" w:ascii="Arial" w:hAnsi="Arial"/>
          <w:i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16.Podmiot, w imieniu którego składam niniejszą ofertę jest²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NSimSun"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kern w:val="0"/>
          <w:sz w:val="22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2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b w:val="false"/>
      <w:lang w:eastAsia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lang w:eastAsia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Diana Matoszko-Borowska</dc:creator>
  <dc:description/>
  <cp:keywords/>
  <dc:language>en-US</dc:language>
  <cp:lastModifiedBy>Diana Matoszko-Borowska</cp:lastModifiedBy>
  <dcterms:modified xsi:type="dcterms:W3CDTF">2025-02-26T13:39:00Z</dcterms:modified>
  <cp:revision>8</cp:revision>
  <dc:subject/>
  <dc:title/>
</cp:coreProperties>
</file>