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 xml:space="preserve">Wydział Zaopatrzenia i Transportu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138/202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>Opis przedmiotu zamówienia:</w:t>
      </w:r>
      <w:r>
        <w:rPr>
          <w:sz w:val="20"/>
          <w:szCs w:val="20"/>
        </w:rPr>
        <w:t xml:space="preserve">   Stojak szatniowy jezdny – 10 sztuk ( wzór zgodnie z załącznikiem do zapytania ofer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tojak szatniowy jezdny stal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ykonany z profila stalowego, stojak wyposażony w kółka z hamulc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ługość stojaka 170c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ysokość stojaka regulowana od 140-180c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liczba wieszaków do powieszania odzieży 22szt=44 uchwy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ykończenie - całość malowana proszkowo w kolorze szarym ( do akceptacji Zamawiającego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ermin realizacji zamówienia: </w:t>
      </w:r>
      <w:r>
        <w:rPr>
          <w:rFonts w:cs="Times New Roman"/>
          <w:b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 w:eastAsia="pl-PL" w:bidi="ar-SA"/>
        </w:rPr>
        <w:t>21 dni od daty zamówienia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ena (waga 100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istotne warunki zamówienia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 do siedziby zamawiającego na koszt i ryzyko dostawcy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zmienić  ilość zamawianego towaru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 wybrania żadnej oferty bez podania przyczyn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:   </w:t>
      </w:r>
      <w:r>
        <w:rPr>
          <w:sz w:val="20"/>
          <w:szCs w:val="20"/>
        </w:rPr>
        <w:t xml:space="preserve">w formie pisemnej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złożenia oferty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za pośrednictwem platformy zakupowej  OpenNexus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nia </w:t>
      </w:r>
      <w:r>
        <w:rPr>
          <w:b/>
          <w:sz w:val="20"/>
          <w:szCs w:val="20"/>
        </w:rPr>
        <w:t>14 .04. 2025 r. godz. 10:00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extbase">
    <w:name w:val="text-bas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 New"/>
      <w:kern w:val="2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822057</dc:creator>
  <dc:description/>
  <cp:keywords/>
  <dc:language>en-US</dc:language>
  <cp:lastModifiedBy>953911</cp:lastModifiedBy>
  <cp:lastPrinted>2025-04-08T09:50:00Z</cp:lastPrinted>
  <dcterms:modified xsi:type="dcterms:W3CDTF">2025-04-08T07:50:00Z</dcterms:modified>
  <cp:revision>19</cp:revision>
  <dc:subject/>
  <dc:title>ZAPYTANIE OFERTOWE</dc:title>
</cp:coreProperties>
</file>