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 xml:space="preserve">Załącznik nr 5 do Umowy nr </w:t>
      </w:r>
      <w:r>
        <w:rPr>
          <w:rFonts w:cs="Arial;Arial" w:ascii="Arial;Arial" w:hAnsi="Arial;Arial"/>
          <w:b/>
          <w:sz w:val="22"/>
          <w:szCs w:val="22"/>
        </w:rPr>
        <w:t xml:space="preserve">In-I...........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ODBIORU (WZÓR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Dnia ......................2025 r. w Urzędzie Miasta Poznania przystąpiono do komisyjnego odbioru przedmiotu Umowy nr In-I.272………………. z dnia …………2025 r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pl-PL"/>
        </w:rPr>
        <w:t>Skład komisj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Wykonawcy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.............................................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Ze strony Zamawiającego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- 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1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Załącznik nr 1 do niniejszego protokołu zawiera potwierdzone zestawienie wykonanych pielęgnacji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2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Ustalenia dotyczące jakości wykonanych pielęgnacji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pl-PL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Pielęgnacje zostały wykonane bez zastrzeżeń.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          </w:t>
      </w:r>
      <w:r>
        <w:rPr>
          <w:rFonts w:cs="Arial;Arial" w:ascii="Arial;Arial" w:hAnsi="Arial;Arial"/>
          <w:i/>
          <w:sz w:val="22"/>
          <w:szCs w:val="22"/>
          <w:lang w:val="pl-PL"/>
        </w:rPr>
        <w:t>Zwłoka w realizacji przedmiotu umowy wynosi ……dzień/dni.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sz w:val="22"/>
          <w:szCs w:val="22"/>
          <w:lang w:val="pl-PL"/>
        </w:rPr>
      </w:pPr>
      <w:r>
        <w:rPr>
          <w:rFonts w:cs="Arial;Arial" w:ascii="Arial;Arial" w:hAnsi="Arial;Arial"/>
          <w:i/>
          <w:sz w:val="22"/>
          <w:szCs w:val="22"/>
          <w:lang w:val="pl-PL"/>
        </w:rPr>
      </w:r>
    </w:p>
    <w:p>
      <w:pPr>
        <w:pStyle w:val="Normal"/>
        <w:spacing w:lineRule="auto" w:line="360"/>
        <w:ind w:left="709" w:hanging="709"/>
        <w:rPr>
          <w:rFonts w:ascii="Arial;Arial" w:hAnsi="Arial;Arial" w:cs="Arial;Arial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pl-PL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Pielęgnacje były prowadzone, ale istnieją zastrzeżenia dotyczące jakości ich wykonania, określone w załączniku nr 2 do niniejszego protokołu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pl-PL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Pielęgnacje nie zostały wykonane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3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Ustalenia dotyczące zapłaty za wykonane pielęgnacje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Niniejszy protokół: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pl-PL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upoważnia Wykonawcę do wystawienia i przekazania Zamawiającemu faktury VAT zgodnej z Umową nr In-I.272…..2025 za jej realizację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  <w:lang w:val="pl-PL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sz w:val="22"/>
          <w:szCs w:val="22"/>
          <w:lang w:val="pl-PL"/>
        </w:rPr>
        <w:t>nie upoważnia Wykonawcy do wystawienia faktury za wykonanie pielęgnacji.</w:t>
      </w:r>
    </w:p>
    <w:p>
      <w:pPr>
        <w:pStyle w:val="Normal"/>
        <w:spacing w:lineRule="auto" w:line="360"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 w:before="0" w:after="120"/>
        <w:rPr/>
      </w:pPr>
      <w:r>
        <w:rPr>
          <w:rFonts w:cs="Arial;Arial" w:ascii="Arial;Arial" w:hAnsi="Arial;Arial"/>
          <w:b/>
          <w:sz w:val="22"/>
          <w:szCs w:val="22"/>
          <w:lang w:val="pl-PL"/>
        </w:rPr>
        <w:t>Pkt 4.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2"/>
          <w:lang w:val="pl-PL"/>
        </w:rPr>
      </w:pPr>
      <w:r>
        <w:rPr>
          <w:rFonts w:cs="Arial;Arial" w:ascii="Arial;Arial" w:hAnsi="Arial;Arial"/>
          <w:sz w:val="22"/>
        </w:rPr>
        <w:t>Protokół sporządzono w 1 egzemplarzu, którego skan zostanie przesłany Wykonawcy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Protokół podpisali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  <w:lang w:val="pl-PL"/>
        </w:rPr>
        <w:t>...................................................</w:t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pl-PL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9:00Z</dcterms:created>
  <dc:creator>Darek Gołębiewski</dc:creator>
  <dc:description/>
  <cp:keywords/>
  <dc:language>en-US</dc:language>
  <cp:lastModifiedBy>Michał Adamczak</cp:lastModifiedBy>
  <cp:lastPrinted>2016-07-13T14:04:00Z</cp:lastPrinted>
  <dcterms:modified xsi:type="dcterms:W3CDTF">2025-03-10T12:01:00Z</dcterms:modified>
  <cp:revision>4</cp:revision>
  <dc:subject/>
  <dc:title>Załącznik Nr 2</dc:title>
</cp:coreProperties>
</file>