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8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 przetargu nieograniczonego D-8/2025 na usługi przeglądów i serwisu dla  aparatów produkcji Siemens przez okres 48 miesięcy dla Szpitala Wielospecjalistycznego im. dr. Ludwika Błażka w Inowrocławiu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3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5-02-13T11:01:00Z</dcterms:modified>
  <cp:revision>6</cp:revision>
  <dc:subject/>
  <dc:title/>
</cp:coreProperties>
</file>